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38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0.2023г.</w:t>
        <w:tab/>
        <w:tab/>
        <w:tab/>
        <w:tab/>
        <w:tab/>
        <w:tab/>
        <w:tab/>
        <w:tab/>
        <w:t xml:space="preserve">                                                 № 53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внесении изменений в Постановление Администрации Парабельского района №  784а </w:t>
      </w:r>
    </w:p>
    <w:p>
      <w:pPr>
        <w:pStyle w:val="Normal"/>
        <w:jc w:val="center"/>
        <w:rPr/>
      </w:pPr>
      <w:r>
        <w:rPr/>
        <w:t xml:space="preserve">от 08.10.2013 года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и обеспечению пожарной безопасности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    </w:t>
      </w:r>
      <w:r>
        <w:rPr/>
        <w:t>В связи с кадровыми изменениями, в целях уточнения состава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  Внести в</w:t>
      </w:r>
      <w:r>
        <w:rPr/>
        <w:t xml:space="preserve"> Постановление Администрации Парабельского района №  784а от 08.10.2013 года  «О комиссии по предупреждению и ликвидации чрезвычайных ситуаций и обеспечению пожарной безопасности Парабельского района»</w:t>
      </w:r>
      <w:r>
        <w:rPr>
          <w:color w:val="0D0D0D"/>
        </w:rPr>
        <w:t xml:space="preserve"> следующие изменения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1. Приложение № 1 изложить в редакции, согласно Приложению № 1.</w:t>
      </w:r>
    </w:p>
    <w:p>
      <w:pPr>
        <w:pStyle w:val="Normal"/>
        <w:numPr>
          <w:ilvl w:val="1"/>
          <w:numId w:val="2"/>
        </w:numPr>
        <w:rPr/>
      </w:pPr>
      <w:r>
        <w:rPr/>
        <w:t>2.  Контроль за исполнением 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 xml:space="preserve">         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>
          <w:sz w:val="20"/>
          <w:szCs w:val="20"/>
        </w:rPr>
        <w:tab/>
        <w:tab/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03.10.2023г.   № 535а  </w:t>
      </w:r>
      <w:r>
        <w:rPr>
          <w:b/>
        </w:rPr>
        <w:t xml:space="preserve">  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йонной комиссии по предупреждению </w:t>
      </w:r>
    </w:p>
    <w:p>
      <w:pPr>
        <w:pStyle w:val="Normal"/>
        <w:jc w:val="center"/>
        <w:rPr>
          <w:bCs/>
        </w:rPr>
      </w:pPr>
      <w:r>
        <w:rPr>
          <w:bCs/>
        </w:rPr>
        <w:t>и  ликвидации чрезвычайных ситуаций и обеспечению пожарной безопасн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2406"/>
        <w:gridCol w:w="2126"/>
        <w:gridCol w:w="1279"/>
        <w:gridCol w:w="1275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          отчеств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коми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язанова Елена Анатольевн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8-913-846-43-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4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ив Игорь Михайлович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/>
              <w:t>8-913-818-30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14-04-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 w:eastAsia="ru-RU"/>
              </w:rPr>
              <w:t>Начальник  Парабельского пожарно-спасательного гарни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м. 8-929-374-86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 и ЧС – Секретар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6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8-913-844-02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ОГБУЗ «Парабельская 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защ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ий Александр Олег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8-913-861-75-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МО МВД России «Парабе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0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узин Васили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8-923-437-64-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ОО "Строительная компания Спец-С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кин Викто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. 8-983-342-67-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арабельского  Л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Связь и оповещ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ов Денис     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6-73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инженер МУП «ПЭ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Коммунально-техническая» (теплоснаб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6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аев Иван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61-703-43-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арабельского ОНД и П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6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анцо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1-49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ий государственный инспектор ГИМС  северного инспекторск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на вод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78-97-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 w:eastAsia="ru-RU"/>
              </w:rPr>
              <w:t>Директор ООО «Парабельское  А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ужба ГО «Инженерна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-44</w:t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кин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7-68-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чальник  ОПС № 5    Томской области по Каргасокскому и Парабельскому рай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253)</w:t>
            </w:r>
          </w:p>
          <w:p>
            <w:pPr>
              <w:pStyle w:val="Normal"/>
              <w:jc w:val="center"/>
              <w:rPr/>
            </w:pPr>
            <w:r>
              <w:rPr/>
              <w:t>2-14-55;</w:t>
            </w:r>
          </w:p>
          <w:p>
            <w:pPr>
              <w:pStyle w:val="Normal"/>
              <w:jc w:val="center"/>
              <w:rPr/>
            </w:pPr>
            <w:r>
              <w:rPr/>
              <w:t>2-36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253)</w:t>
            </w:r>
          </w:p>
          <w:p>
            <w:pPr>
              <w:pStyle w:val="Normal"/>
              <w:jc w:val="center"/>
              <w:rPr/>
            </w:pPr>
            <w:r>
              <w:rPr/>
              <w:t>2-12-57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ыкин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57-26-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Парабельского Р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зданий и сооружений (электр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 3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итина Екате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17-54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БУ «Парабельское райвет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2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ников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0-68-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астер Каргасокского участка с.Парабель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газораспределения То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ГО</w:t>
            </w:r>
          </w:p>
          <w:p>
            <w:pPr>
              <w:pStyle w:val="Normal"/>
              <w:jc w:val="center"/>
              <w:rPr/>
            </w:pPr>
            <w:r>
              <w:rPr/>
              <w:t>«Газ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28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02-08-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лесничий Парабель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1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н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12-82-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Коммунально-техническая»</w:t>
            </w:r>
          </w:p>
          <w:p>
            <w:pPr>
              <w:pStyle w:val="Normal"/>
              <w:jc w:val="center"/>
              <w:rPr/>
            </w:pPr>
            <w:r>
              <w:rPr/>
              <w:t>(водоснабжение/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ин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84-68-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ООО «Спецавто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12-76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Парабельского отделения авиалесо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69-01-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араб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анова</w:t>
            </w:r>
            <w:ins w:id="0" w:author="А.В. Мозговой" w:date="2019-01-18T09:20:00Z">
              <w:r>
                <w:rPr/>
                <w:t xml:space="preserve"> </w:t>
              </w:r>
            </w:ins>
            <w:r>
              <w:rPr/>
              <w:t>Светл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8-923-426-89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Завод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91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64-090-95-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ары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3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48-19-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23-404-96-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ельц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Д.А. Барсагаев</w:t>
      </w:r>
    </w:p>
    <w:p>
      <w:pPr>
        <w:pStyle w:val="Heading2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8:00Z</dcterms:created>
  <dc:creator>EDDS</dc:creator>
  <dc:description/>
  <cp:keywords/>
  <dc:language>en-US</dc:language>
  <cp:lastModifiedBy>Анастасия Дырова</cp:lastModifiedBy>
  <cp:lastPrinted>2021-02-11T11:15:00Z</cp:lastPrinted>
  <dcterms:modified xsi:type="dcterms:W3CDTF">2023-10-27T05:24:00Z</dcterms:modified>
  <cp:revision>3</cp:revision>
  <dc:subject/>
  <dc:title/>
</cp:coreProperties>
</file>