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</w:rPr>
        <w:t>13.10.2023 г.</w:t>
      </w:r>
      <w:r>
        <w:rPr>
          <w:sz w:val="24"/>
          <w:szCs w:val="24"/>
        </w:rPr>
        <w:tab/>
        <w:t xml:space="preserve">                             №  557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арабельского района от 21.04.2016 г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4а «О создании комиссии по продаже (приватизации) муниципального имуществ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Парабельский район»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609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"/>
          <w:szCs w:val="24"/>
        </w:rPr>
      </w:pPr>
      <w:r>
        <w:rPr>
          <w:rFonts w:cs="Times New Roman;Times New Roman" w:ascii="Times New Roman;Times New Roman" w:hAnsi="Times New Roman;Times New Roman"/>
          <w:sz w:val="2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Style15"/>
        <w:rPr>
          <w:rFonts w:ascii="Times New Roman;Times New Roman" w:hAnsi="Times New Roman;Times New Roman" w:cs="Times New Roman;Times New Roman"/>
          <w:sz w:val="6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ЯЮ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Парабельского района от 21.04.2016 г. №  234а «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 создании комиссии по продаже (приватизации) муниципального имущества муниципального образования «Парабель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Постановление) следующее изменение:</w:t>
      </w:r>
    </w:p>
    <w:p>
      <w:pPr>
        <w:pStyle w:val="Style15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возложить на заместителя Главы Парабельского района по экономической политике и управлению муниципальным имуществом А.А. Бут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.о. Главы района</w:t>
        <w:tab/>
        <w:tab/>
        <w:tab/>
        <w:tab/>
        <w:tab/>
        <w:tab/>
        <w:tab/>
        <w:tab/>
        <w:tab/>
        <w:tab/>
        <w:t>И.М. Андриив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арабе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3.10.2023г.    № 557 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продаже (приватизации) муниципального имущества муниципального образования «Парабель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заместитель Главы муниципального образования по экономической политике и управлению муниципальным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- главный специалист по работе с недропользователями и земельному контролю - Председатель КУ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- главный специалист по управлению муниципальным имуще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уководитель МКУ ОУФ – ФО администрации Парабель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управлению муниципальным имуществом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- юр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райо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Д.А. Барса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2:00Z</dcterms:created>
  <dc:creator>lsn</dc:creator>
  <dc:description/>
  <cp:keywords/>
  <dc:language>en-US</dc:language>
  <cp:lastModifiedBy>Анастасия Дырова</cp:lastModifiedBy>
  <cp:lastPrinted>2016-04-22T16:32:00Z</cp:lastPrinted>
  <dcterms:modified xsi:type="dcterms:W3CDTF">2023-10-27T05:08:00Z</dcterms:modified>
  <cp:revision>3</cp:revision>
  <dc:subject/>
  <dc:title> </dc:title>
</cp:coreProperties>
</file>