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8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10.2023г.</w:t>
        <w:tab/>
        <w:tab/>
        <w:tab/>
        <w:tab/>
        <w:tab/>
        <w:tab/>
        <w:tab/>
        <w:tab/>
        <w:tab/>
        <w:tab/>
        <w:tab/>
        <w:t xml:space="preserve">              № 592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согласования мер, принимаемых в связи с организацией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ения массовых мероприятий на межселенной территории муниципального образования «Параб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астью 3 статьи 2 Закона Томской области от 15.01.2003 № 12-ОЗ «О массовых мероприятиях, проводимых в Томской области», в целях координации работы органов Администрации Парабельского района, заинтересованных лиц, организаторов массовых мероприятий, обеспечения безопасности и общественного порядка при проведении массовых мероприятий на межселенной территории муниципального образования «Парабельский район», руководствуясь Уставом муниципального образования «Парабельский район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Утвердить Порядок согласования мер, принимаемых в связи с организацией проведения массовых мероприятий на межселенной территории муниципального образования «Парабельский район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пределить уполномоченным органом Администрации Парабельского района по приему уведомлений о проведении массового мероприятия на межселенной территории муниципального образования «Парабельский район» Отдел по безопасности и административному взаимодействия  Администрации Парабельского района (В.А. Аллахвердие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Признать утратившим силу Постановление Администрации Парабельского района от 29.06.2020 года № 290а «Об установлении порядка согласования мер, принимаемых в связи с организацией проведения массовых мероприятий на территории муниципального образования «Парабельский район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         </w:t>
        <w:tab/>
        <w:tab/>
        <w:t>Е.А. Ряз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ырова Анастасия Владимировна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-11-71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 – 2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ллахвердиев В.А.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арабельского района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 31.10.2023г.    №  592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согласования мер, принимаемых в связи с организацией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массовых мероприятий на межселенной территории муниципального образования «Парабельский район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Порядок согласования мер, принимаемых в связи с организацией проведения массовых мероприятий на межселенной территории муниципального образования «Парабельский район» (далее -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Законом Томской области от 15.01.2003 № 12-ОЗ «О массовых мероприятиях, проводимых в Томской области», Уставом муниципального образования «Парабельский район» и регулирует порядок согласования мер по обеспечению правопорядка, оказанию медицинской помощи, возможной организации торговли, выполнению дополнительных работ по уборке мест проведения массового мероприятия на межселенной территории муниципального образования «Парабельский район» и других вопросов, связанных с организацией проведения массового мероприятия на межселенной территории муниципального образования «Парабель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Для целей настоящего Порядка используются понятия в значениях, определенных Законом Томской области от 15.01.2003 № 12-ОЗ «О массовых мероприятиях, проводимых в Том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Согласование мер по обеспечению правопорядка, оказанию медицинской помощи, возможной организации торговли, выполнению дополнительных работ по уборке мест проведения массового мероприятия и других вопросов, связанных с организацией проведения массового мероприят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В ходе рассмотрения уведомления о проведении массового мероприятия уполномоченный орган Администрации Парабельского района по приему уведомлений о проведении массового мероприятия на межселенной территории муниципального образования «Парабельский район» совместно с организатором массового мероприятия согласовывает вопросы обеспечен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е вопросы, связанные с организацией проведения массового мероприятия, в соответствии с информацией, указанной в уведомлении о проведении массового мероприятия (далее - вопросы, связанные с организацией проведения массового мероприят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рассмотрения уведомления о проведении массового мероприятия и согласования вопросов, связанных с организацией проведения массового мероприятия с организатором массового мероприятия в целях координации действий всех органов и должностных лиц, обеспечивающих подготовку и безопасное проведение массового мероприятия, назначается ответственный представитель Администрации Парабельского района (далее - ответственный представитель) и готовится проект муниципального правового акта Администрации Парабельского района о проведении массового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Проект муниципального правового акта о проведении массового мероприятия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казание места проведения массового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амилию, имя, отчество и должность ответственного представителя по проведению массового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едения об организаторе массового мероприятия (для юридических лиц - наименование юридического лица, фамилия, имя, отчество (последнее при наличии) руководителя и ответственного лица; для физических лиц - фамилия, имя, отчество (последнее при наличии)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цо, ответственное за проведение массового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ы и методы обеспечения организатором массового мероприятия: общественного порядка и общественной безопасности, оказания медицинской помощи, уборки территории, пожар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ложение МО МВД России «Парабельское» УМВД России по Томской области обеспечить охрану общественного порядка и дорожную безопасность во время проведения массового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Обязанности ответственного представите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 Ответственный представитель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сутствовать на массовом мероприят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нимать меры к обеспечению совместно с организатором массового мероприятия и сотрудниками органов внутренних дел общественного порядка и безопасности граждан при проведении массов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вый заместитель Главы района –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яющий делами</w:t>
        <w:tab/>
        <w:t xml:space="preserve">                    Д.А. Барсагае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Cs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eastAsia="Times New Roman"/>
      <w:bCs/>
      <w:sz w:val="22"/>
      <w:szCs w:val="36"/>
    </w:rPr>
  </w:style>
  <w:style w:type="character" w:styleId="Style13">
    <w:name w:val="Основной текст с отступом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Text">
    <w:name w:val="text"/>
    <w:qFormat/>
    <w:rPr/>
  </w:style>
  <w:style w:type="character" w:styleId="Style19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Обычный (веб) Знак"/>
    <w:qFormat/>
    <w:rPr>
      <w:rFonts w:eastAsia="Times New Roman"/>
    </w:rPr>
  </w:style>
  <w:style w:type="character" w:styleId="C1">
    <w:name w:val="c1"/>
    <w:qFormat/>
    <w:rPr/>
  </w:style>
  <w:style w:type="character" w:styleId="Style21">
    <w:name w:val="Текст сноски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ма примечания Знак"/>
    <w:basedOn w:val="Style22"/>
    <w:qFormat/>
    <w:rPr>
      <w:rFonts w:ascii="Calibri" w:hAnsi="Calibri" w:eastAsia="Times New Roman" w:cs="Calibri"/>
      <w:b/>
      <w:b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57:00Z</dcterms:created>
  <dc:creator>Анастасия Дырова</dc:creator>
  <dc:description/>
  <dc:language>en-US</dc:language>
  <cp:lastModifiedBy>Angaldt</cp:lastModifiedBy>
  <dcterms:modified xsi:type="dcterms:W3CDTF">2023-11-01T03:57:00Z</dcterms:modified>
  <cp:revision>2</cp:revision>
  <dc:subject/>
  <dc:title/>
</cp:coreProperties>
</file>