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1.2023 г.</w:t>
        <w:tab/>
        <w:tab/>
        <w:tab/>
        <w:tab/>
        <w:t xml:space="preserve">                                                                                              №  619 а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внесении изменений в постановление Администрации Парабельского района </w:t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4.12.2018 № 715а «Об утверждении Порядка распределения средств субвенций дошкольным организациям на основании муниципальных нормативов расходов на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»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24.10.2018 № 415а «Об утверждении Методики определения размера субвенций 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, в целях приведения постановления в соответствие с действующим законодательством,</w:t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Парабельского района от  04.12.2018 № 715а «Об утверждении Порядка распределения средств субвенций дошкольным организациям на основании муниципальных нормативов расходов на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» следующие изменения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у 1 пункта 3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28"/>
        <w:gridCol w:w="50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нормати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инимального муниципального базового норматива расходов,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уппам  сокращенного дня (с 10 - часовым пребыванием) на одного воспитанника по направленности групп в муниципальных  дошкольных образовательных организация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9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го ребенка-инвали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446</w:t>
            </w:r>
          </w:p>
        </w:tc>
      </w:tr>
    </w:tbl>
    <w:p>
      <w:pPr>
        <w:pStyle w:val="ConsPlusNormal"/>
        <w:widowControl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распространяется на правоотношения, возникшие с 01.01.2023 года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3. Контроль за исполнением постановления возложить на заместителя Главы района по социальной политике и туризму М.А. Ямщикову.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а района                                                                                                                Д.А. Барсагаев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3:00Z</dcterms:created>
  <dc:creator>ILSI</dc:creator>
  <dc:description/>
  <cp:keywords/>
  <dc:language>en-US</dc:language>
  <cp:lastModifiedBy>Анастасия Дырова</cp:lastModifiedBy>
  <cp:lastPrinted>2021-12-08T16:49:00Z</cp:lastPrinted>
  <dcterms:modified xsi:type="dcterms:W3CDTF">2023-12-05T09:30:00Z</dcterms:modified>
  <cp:revision>3</cp:revision>
  <dc:subject/>
  <dc:title>Образование Томской оюласти</dc:title>
</cp:coreProperties>
</file>