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  <w:t>14.11.2023 г.</w:t>
        <w:tab/>
        <w:tab/>
        <w:tab/>
        <w:tab/>
        <w:t xml:space="preserve">                                                                                              №  620 а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Парабельского района 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4.12.2018 № 716а «Об утверждении Порядка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Парабельского района Томской области, обеспечение дополнительного образования детей в муниципальных общеобразовательных организациях Парабельского района Томской области»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в целях приведения постановления в соответствие с действующим законодательство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0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арабельского района от  04.12.2018 № 716а «Об утверждении Порядка распределения средств субвенции на основании муниципальных нормативов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Парабельского района Томской области, обеспечение дополнительного образования детей в муниципальных общеобразовательных организациях Парабельского района Томской области» следующие изменения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блицу 1 пункта 3 изложить в следующей редакции: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6"/>
        <w:gridCol w:w="2876"/>
        <w:gridCol w:w="2124"/>
      </w:tblGrid>
      <w:tr>
        <w:trPr>
          <w:trHeight w:val="22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муниципального образования «Парабельский район» на одного обучающегося: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го муниципального базового  норматива расходов, руб.( из расчета 75 % от регионального норматива, с учетом районного и северного коэффициент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В том числе, расходы на материальное обеспеч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учебные расходы)</w:t>
            </w:r>
          </w:p>
        </w:tc>
      </w:tr>
      <w:tr>
        <w:trPr>
          <w:trHeight w:val="22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-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начального обще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8 1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7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6 3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8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3 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2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4 1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 3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 для обучающихся ,проживающих в интерна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5 3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 3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 для обучающихся ,проживающих в интерна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6 5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 7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0 3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0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0 3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2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0 2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7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а получение начального общего образования, обучающегося-инвалида по адаптированным образовательным программам в отдельных классах (группах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4 2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6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олучение основного общего образования, обучающегося-инвалида по адаптированным образовательным программам в отдельных классах (группах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8 3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 3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олучение среднего общего образования, обучающегося-инвалида по адаптированным образовательным программам в отдельных классах (группах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5 7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7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, находящегося на индивидуальном обучении на дому, на длительном лечении, в том числе в медицинских организациях (сел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4 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 8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 с ОВЗ, обучающегося-инвалида, получающего инклюзивное образование по адаптированным образовательным программам начального общего образования в сельской общеобразовательной организ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4 17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3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рохождение экстерном промежуточной аттестации лицами, осваивающими основную образовательною программу начального общего образования в форме самообразования или семейно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 9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рохождение экстерном промежуточной аттестации лицами, осваивающими основную образовательною программу основного общего образования в форме самообразования или семейно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 4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рохождение экстерном промежуточной аттестации лицами, осваивающими основную образовательною программу среднего общего образования в форме самообразования или семейно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 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олучение начального общего образования обучающимся с ограниченными возможностями здоровья, обучающимся – инвалидам па адаптирован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4 5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3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получение основного общего образования обучающимся с ограниченными возможностями здоровья, обучающимся – инвалидам па адаптирован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5 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5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обучающегося с ОВЗ, обучающегося-инвалида, получающего инклюзивное образование по адаптированным образовательным программам среднего общего образования в сельской общеобразовательной организ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1 7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8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нормативы расходов на реализацию основных общеобразовательных программ-образовательных программ начального общего, основного общего, среднего общего образования, по уровням общего образования , в соответствии с федеральными стандартами, обеспечение дополнительного образования детей в малокомплектных общеобразовательных организация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го муниципального базового  норматива расходов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начального общего образования на один класс-комплек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66 8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7 9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основного общего образования на один 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 119 8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0 8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 программам среднего общего образования на один 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 183 6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3 6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нормативы расходов на реализацию основных общеобразовательных программ-образовательных программ дошкольного образования в муниципальных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минимального муниципального базового  норматива расходов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7 1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 6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а одного воспитанника по направленности групп с режимом сокращенного пребывания (от 8 до 10,5 часов) в муниципальных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бщеразвивающей направл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 1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 630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распространяется на правоотношения, возникшие с 01.01.2023 года.</w:t>
      </w:r>
    </w:p>
    <w:p>
      <w:pPr>
        <w:pStyle w:val="ConsPlusNormal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заместителя Главы района по социальной политике и туризму М.А. Ямщикову.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ab/>
        <w:t xml:space="preserve">Д.А. Барсагаев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6:00Z</dcterms:created>
  <dc:creator>ILSI</dc:creator>
  <dc:description/>
  <cp:keywords/>
  <dc:language>en-US</dc:language>
  <cp:lastModifiedBy>Анастасия Дырова</cp:lastModifiedBy>
  <cp:lastPrinted>2022-03-10T17:10:00Z</cp:lastPrinted>
  <dcterms:modified xsi:type="dcterms:W3CDTF">2023-12-05T09:39:00Z</dcterms:modified>
  <cp:revision>3</cp:revision>
  <dc:subject/>
  <dc:title>Образование Томской оюласти</dc:title>
</cp:coreProperties>
</file>