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883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АДМИНИСТРАЦИЯ ПАРАБЕ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7.11.2023г.</w:t>
        <w:tab/>
        <w:tab/>
        <w:tab/>
        <w:tab/>
        <w:tab/>
        <w:tab/>
        <w:tab/>
        <w:tab/>
        <w:tab/>
        <w:tab/>
        <w:tab/>
        <w:t xml:space="preserve">              № 625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 утверждении Порядка предоставления отдельным категориям граждан меры социальной поддержки по обеспечению жилыми помещениями в виде единовременной денежной выплаты на улучшение жилищных условий взамен предоставления земельного участка в муниципальном образовании «Парабельский район» в собственность бесплат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вязи с принятием Закона Томской области от 12.07.2023 № 54-ОЗ «О внесении изменений в Закон Томской области «О земельных отношениях в Томской области»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pacing w:val="-4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Утвердить Порядок предоставления отдельным категориям граждан меры социальной поддержки по обеспечению жилыми помещениями в виде единовременной денежной выплаты на улучшение жилищных условий взамен предоставления земельного участка в муниципальном образовании «Парабельский район» в собственность бесплатно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Настоящее постановление вступает в силу с 01.01.2024 года и действует по 31 декабря 2026 года (включительн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Разместить постановление на официальном сайте Администрации Парабельского района в информационно-телекоммуникационной сети «Интернет» (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www.parabel.tomsk.ru</w:t>
        </w:r>
      </w:hyperlink>
      <w:r>
        <w:rPr>
          <w:rFonts w:eastAsia="Calibri"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 Опубликовать настоящее постановление в газете «Нарымский вестник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района</w:t>
        <w:tab/>
        <w:tab/>
        <w:tab/>
        <w:tab/>
        <w:tab/>
        <w:tab/>
        <w:tab/>
        <w:tab/>
        <w:tab/>
        <w:t xml:space="preserve">           </w:t>
        <w:tab/>
        <w:tab/>
        <w:t>Е.А. Ряз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1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1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1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1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1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1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1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к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</w:rPr>
        <w:t>постановлению Администрации</w:t>
      </w:r>
    </w:p>
    <w:p>
      <w:pPr>
        <w:pStyle w:val="Normal"/>
        <w:spacing w:lineRule="auto" w:line="240" w:before="0" w:after="0"/>
        <w:ind w:left="4956" w:firstLine="708"/>
        <w:jc w:val="right"/>
        <w:rPr/>
      </w:pPr>
      <w:r>
        <w:rPr>
          <w:rFonts w:eastAsia="Calibri" w:cs="Times New Roman" w:ascii="Times New Roman" w:hAnsi="Times New Roman"/>
        </w:rPr>
        <w:t>Парабельского  района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т   17.11.2023г.   №  625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оставления отдельным категориям граждан меры социальной поддержки по обеспечению жилыми помещениями в виде единовременной денежной выплаты на улучшение жилищных условий взамен предоставления земельного участка в муниципальном образовании «Парабельский район» в собственность бесплатно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1. Порядок предоставления отдельным категориям граждан меры социальной поддержки по обеспечению жилыми помещениями взамен предоставления земельного участка в муниципальном образовании «Парабельский район» в собственность бесплатно (далее – Порядок) разработан в соответствии с Законом Томской области от 12.07.2023 года № 54-ОЗ «О внесении изменений в Закон Томской области «О земельных отношениях в Томской области»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 Граждане, имеющие право на получение иной меры социальной поддержки по обеспечению жилыми помещениями взамен предоставления земельного участка в собственность бесплатно в виде единовременной денежной выплаты на улучшение жилищных услов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2.1. Право на получение иной меры социальной поддержки по обеспечению жилыми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омещениями взамен предоставления земельного участка в собственность бесплатно в виде единовременной денежной выплаты на улучшение жилищных условий (далее – единовременная выплата) имеют граждане Российской Федерации, зарегистрированные по месту жительства на территории Томской области, относящиеся к категории, предусмотренной пунктом 1 части 1 статьи 7 Закона Томской области от 09.07.2015 года № 100-ОЗ «О земельных отношениях в Томской области», принятые в муниципальном образовании «Парабельский район» на учет для получения земельного участка для индивидуального жилищного строительства в собственность бесплатно до 1 марта 2023 года, многодетные семьи (число несовершеннолетних детей на момент постановки на учет для получения земельного участка для индивидуального жилищного строительства в собственность бесплатно – три и более), принятые на учет в муниципальном образовании «Парабельский район» в соответствии с Законом Томской области от 09.07.2015 года № 100-ОЗ «О земельных отношениях в Томской области» и с Законом Томской области от 04.10.2002 года № 74-ОЗ «О предоставлении и изъятии земельных участков в Томской области (далее – получател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2.2. Единовременная выплата предоставляется одному из граждан, имевших трех и более несовершеннолетних детей на момент постановки на учет для получения земельного участка для индивидуального жилищного строительства в собственность бесплатно, подавшему заявление о предоставлении единовременной выплаты с согласия второго гражданина (родител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2.3. От имени многодетной семьи с заявлением о предоставлении единовременной выплаты имеет право обратиться один из родителей с согласия всех остальных совершеннолетних членов семь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4. Единовременная выплата предоставляется однократно и может быть использована получателями по одному из следующих направлений:</w:t>
        <w:br/>
        <w:t xml:space="preserve">            1) приобретение жилого помещения в многоквартирном доме;</w:t>
        <w:br/>
        <w:t xml:space="preserve">            2) приобретение жилого дома и земельного участка, на котором он расположен;</w:t>
        <w:br/>
        <w:t xml:space="preserve">            3) приобретение земельного участка с видом разрешенного использования: для индивидуального жилищного строительства;</w:t>
        <w:br/>
        <w:t xml:space="preserve">            4) уплата первоначального взноса и (или) полное (частичное) погашение обязательств по ипотечному жилищному кредиту (займу) на приобретение жилого помещения в многоквартирном доме, за исключением уплаты процентов, штрафов, комиссий и пеней за просрочку исполнения обязательств по ипотечному жилищному кредиту (займу);</w:t>
        <w:br/>
        <w:t xml:space="preserve">            5) уплата первоначального взноса и (или) полное (частичное) погашение обязательств по ипотечному жилищному кредиту (займу) на строительство или приобретение жилого дома и земельного участка, на котором он расположен, за исключением уплаты процентов, штрафов, комиссий и пеней за просрочку исполнения обязательств по ипотечному жилищному кредиту (займу);</w:t>
        <w:br/>
        <w:t xml:space="preserve">            6) уплата первоначального взноса и (или) полное (частичное) погашение обязательств по ипотечному кредиту (займу) на приобретение земельного участка с видом разрешенного использования: для индивидуального жилищного строительства, за исключением уплаты процентов, штрафов, комиссий и пеней за просрочку исполнения обязательств по ипотечному кредиту (займу);</w:t>
        <w:br/>
        <w:t xml:space="preserve">            7) завершение строительства объекта индивидуального жилищного строительства, право на который зарегистрировано в Едином государственном реестре недвижимости как на объект незавершенного строительства, находящегося в собственности получателя;</w:t>
        <w:br/>
        <w:t xml:space="preserve">            8) уплата цены (части цены) договора участия в долевом строительстве, который предусматривает в качестве объекта долевого строительства жилое помещение в многоквартирном доме, путем размещения средств на счетах эскроу в порядке, предусмотренном статьей 15.4 Федерального закона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(далее - договор участия в долевом строительстве);</w:t>
        <w:br/>
        <w:t xml:space="preserve">            9) уплата первоначального взноса и (или) полное (частичное) погашение обязательств по ипотечному жилищному кредиту (займу) на уплату цены договора участия в долевом строительстве, за исключением уплаты процентов, штрафов, комиссий и пеней за просрочку исполнения обязательств по ипотечному жилищному кредиту (займу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 Порядок приема заявления о предоставлении единовременной выпла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>3.1. Получатель обращается с заявлением о предоставлении единовременной выплаты в Администрацию Парабель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2. В заявлении о предоставлении единовременной выплаты получатель указыва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) направление использования единовременной выплаты из числа предусмотренных частью 2 статьи 14-1 Закона Томской области от 09.07.2015 года № 100-ОЗ «О земельных отношениях в Томской област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запрашиваемый размер единовременной выплаты, подтвержденный документами, приложенными получателем к заявлени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реквизиты одного из следующих банковских счетов, на который должна быть перечислена сумма единовременной выплат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а) расчетный счет юридического лица или счет физического лица, осуществляющего продажу (возмездное отчуждение) получателю жилого помещения в многоквартирном доме или жилого дома, и (или) земельного участка, либо банковский счет получателя в случае заключения иных возмездных договоров отчуждения получателю жилого помещения в многоквартирном доме или жилого дома, и (или) земельного участка, заключенных в соответствии с гражданским законодательством, - в случае если в качестве направления использования единовременной выплаты получателем в заявлении указано направление, предусмотренное пунктами 1 - 3 части 2 статьи 14-1 Закона Томской области от 09.07.2015 года № 100-ОЗ «О земельных отношениях в Томской област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б) расчетный счет кредитной организации, перед которой у получателя имеются обязательства по ипотечному жилищному кредиту (займу), - в случае если в качестве направления использования единовременной выплаты получателем в заявлении указано направление, предусмотренное пунктами 4 - 6, 9 части 2 статьи 14-1 Закона Томской области от 09.07.2015 года № 100-ОЗ «О земельных отношениях в Томской област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) расчетный счет застройщика, указанного в договоре участия в долевом строительстве, стороной которого является получатель, - в случае если в качестве направления использования единовременной выплаты получателем в заявлении указано направление, предусмотренное пунктом 8 части 2 статьи 14-1 Закона Томской области от 09.07.2015 года № 100-ОЗ «О земельных отношениях в Томской област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г) банковский счет получателя - в случае если в качестве направления использования единовременной денежной выплаты получателем в заявлении указано направление, предусмотренное пунктом 7 части 2 статьи 14-1 Закона Томской области от 09.07.2015 года № 100-ОЗ «О земельных отношениях в Томской област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4) обязательство получателя о соблюдении при использовании единовременной выплаты условий, предусмотренных частями 2 и 3 статьи 14-1 Закона Томской области от 09.07.2015 года № 100-ОЗ «О земельных отношениях в Томской области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3. Получатель прилагает к заявлению о предоставлении единовременной выплаты копии следующих документов, подтверждающих запрашиваемый размер единовременной выплат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а) договора купли-продажи, иных возмездных договоров по отчуждению жилого помещения в многоквартирном доме или жилого дома, и (или) земельного участка, на которые в установленном законодательством порядке зарегистрирован переход права собственности, заключенных в соответствии с гражданским законодательством после постановки получателя на учет для получения земельных участков для индивидуального жилищного строительства в собственность бесплатно, - в случае если в качестве направления использования единовременной выплаты получателем в заявлении указано направление, предусмотренное пунктами 1 - 3 части 2 статьи 14-1 Закона Томской области от 09.07.2015 года № 100-ОЗ «О земельных отношениях в Томской област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б) договора купли-продажи жилого помещения в многоквартирном доме или жилого дома, и (или) земельного участка, на которые в установленном законодательством порядке зарегистрирован переход права собственности, договора ипотечного кредитования на приобретение жилого помещения в многоквартирном доме, на строительство или приобретение жилого дома и (или) земельного участка, справки кредитора о размерах остатка основного долга и остатка задолженности по уплате процентов по кредиту по состоянию на дату подачи заявления - в случае если в качестве направления использования единовременной выплаты получателем в заявлении указано направление, предусмотренное пунктами 4 - 6 части 2 статьи 14-1 Закона Томской области от 09.07.2015 года № 100-ОЗ «О земельных отношениях в Томской област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) договора подряда на возведение объекта индивидуального жилищного строительства, акта о сдаче результатов работ по договору строительного подряда, договоров купли-продажи строительных материалов, платежных документов, подтверждающих произведенные расходы, - в случае если в качестве направления использования единовременной денежной выплаты получателем в заявлении указано направление, предусмотренное пунктом 7 части 2 статьи 14-1 Закона Томской области от 09.07.2015 года № 100-ОЗ «О земельных отношениях в Томской област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г) договора участия в долевом строительстве, стороной которого является получатель, справки уполномоченного банка с указанием реквизитов счета эскроу - в случае если в качестве направления использования единовременной выплаты получателем в заявлении указано направление, предусмотренное пунктом 8 части 2 статьи 14-1 Закона Томской области от 09.07.2015 года № 100-ОЗ «О земельных отношениях в Томской област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д) договора участия в долевом строительстве, стороной которого является получатель, договора ипотечного жилищного кредита (займа) на уплату цены договора участия в долевом строительстве - в случае если в качестве направления использования единовременной выплаты получателем в заявлении указано направление, предусмотренное пунктом 9 части 2 статьи 14-1 Закона Томской области от 09.07.2015 года № 100-ОЗ «О земельных отношениях в Томской област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пии документов предоставляются получателем вместе с оригиналами документов для свер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4. Заявление о предоставлении единовременной выплаты и прилагаемые документы могут быть переданы в Администрацию Парабельского района в ходе личного приема уполномоченному должностному лицу Администрации Парабельского района либо направлены с использованием почтовой связи в адрес Администрации Парабель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5.Уполномоченное должностное лицо Администрации Парабельского района, получившее заявление о предоставлении единовременной выплаты и прилагаемые документы обязано осуществить действия по регистрации заявления о предоставлении единовременной выплаты не позднее одного рабочего дня с момента поступления заявления в Администрацию Парабельского район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 Порядок рассмотрения заявления о предоставлении единовременной выплат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1. Уполномоченное должностное лицо Администрации Парабельского района в срок не позднее 2 рабочих дней со дня регистрации заявления о предоставлении единовременной выплаты направляет запросы в рамках межведомственного информационного взаимодействия с целью получения следующих документов:</w:t>
      </w:r>
    </w:p>
    <w:p>
      <w:pPr>
        <w:pStyle w:val="Normal"/>
        <w:widowControl w:val="false"/>
        <w:spacing w:lineRule="auto" w:line="232" w:before="0" w:after="0"/>
        <w:ind w:left="284" w:right="-85" w:firstLine="4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- выпис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 xml:space="preserve">а из 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дин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BMPH+TimesNewRomanPSMT;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гос</w:t>
      </w:r>
      <w:r>
        <w:rPr>
          <w:rFonts w:eastAsia="TBMPH+TimesNewRomanPSMT;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дарств</w:t>
      </w:r>
      <w:r>
        <w:rPr>
          <w:rFonts w:eastAsia="TBMPH+TimesNewRomanPSMT;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нного реес</w:t>
      </w:r>
      <w:r>
        <w:rPr>
          <w:rFonts w:eastAsia="TBMPH+TimesNewRomanPSMT;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 xml:space="preserve">ра 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TBMPH+TimesNewRomanPSMT;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имости;</w:t>
      </w:r>
    </w:p>
    <w:p>
      <w:pPr>
        <w:pStyle w:val="Normal"/>
        <w:widowControl w:val="false"/>
        <w:tabs>
          <w:tab w:val="clear" w:pos="708"/>
          <w:tab w:val="left" w:pos="1255" w:leader="none"/>
          <w:tab w:val="left" w:pos="2937" w:leader="none"/>
          <w:tab w:val="left" w:pos="4705" w:leader="none"/>
          <w:tab w:val="left" w:pos="6566" w:leader="none"/>
          <w:tab w:val="left" w:pos="6997" w:leader="none"/>
          <w:tab w:val="left" w:pos="8628" w:leader="none"/>
          <w:tab w:val="left" w:pos="9194" w:leader="none"/>
          <w:tab w:val="left" w:pos="10009" w:leader="none"/>
        </w:tabs>
        <w:spacing w:lineRule="auto" w:line="232" w:before="0" w:after="0"/>
        <w:ind w:left="284" w:right="-85" w:firstLine="4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- док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менты,</w:t>
        <w:tab/>
      </w:r>
      <w:r>
        <w:rPr>
          <w:rFonts w:eastAsia="TBMPH+TimesNewRomanPSMT;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жащие</w:t>
        <w:tab/>
        <w:t>инфо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мацию</w:t>
        <w:tab/>
        <w:t>о</w:t>
        <w:tab/>
        <w:t>пост</w:t>
      </w:r>
      <w:r>
        <w:rPr>
          <w:rFonts w:eastAsia="TBMPH+TimesNewRomanPSMT;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овке</w:t>
        <w:tab/>
        <w:t>на</w:t>
        <w:tab/>
      </w:r>
      <w:r>
        <w:rPr>
          <w:rFonts w:eastAsia="TBMPH+TimesNewRomanPSMT;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чет и п</w:t>
      </w:r>
      <w:r>
        <w:rPr>
          <w:rFonts w:eastAsia="TBMPH+TimesNewRomanPSMT;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BMPH+TimesNewRomanPSMT;Times New Roman" w:cs="Times New Roman" w:ascii="Times New Roman" w:hAnsi="Times New Roman"/>
          <w:color w:val="000000"/>
          <w:spacing w:val="-2"/>
          <w:sz w:val="24"/>
          <w:szCs w:val="24"/>
        </w:rPr>
        <w:t>ед</w:t>
      </w:r>
      <w:r>
        <w:rPr>
          <w:rFonts w:eastAsia="TBMPH+TimesNewRomanPSMT;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став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ле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нии</w:t>
      </w:r>
      <w:r>
        <w:rPr>
          <w:rFonts w:eastAsia="TBMPH+TimesNewRomanPSMT;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многодетному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BMPH+TimesNewRomanPSMT;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ажданину</w:t>
      </w:r>
      <w:r>
        <w:rPr>
          <w:rFonts w:eastAsia="TBMPH+TimesNewRomanPSMT;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земе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ьн</w:t>
      </w:r>
      <w:r>
        <w:rPr>
          <w:rFonts w:eastAsia="TBMPH+TimesNewRomanPSMT;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BMPH+TimesNewRomanPSMT;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частка</w:t>
      </w:r>
      <w:r>
        <w:rPr>
          <w:rFonts w:eastAsia="TBMPH+TimesNewRomanPSMT;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BMPH+TimesNewRomanPSMT;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месту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BMPH+TimesNewRomanPSMT;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BMPH+TimesNewRomanPSMT;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ства с</w:t>
      </w:r>
      <w:r>
        <w:rPr>
          <w:rFonts w:eastAsia="TBMPH+TimesNewRomanPSMT;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BMPH+TimesNewRomanPSMT;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BMPH+TimesNewRomanPSMT;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га (</w:t>
      </w:r>
      <w:r>
        <w:rPr>
          <w:rFonts w:eastAsia="TBMPH+TimesNewRomanPSMT;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BMPH+TimesNewRomanPSMT;Times New Roman" w:cs="Times New Roman" w:ascii="Times New Roman" w:hAnsi="Times New Roman"/>
          <w:color w:val="000000"/>
          <w:spacing w:val="204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заявит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BMPH+TimesNewRomanPSMT;Times New Roman" w:cs="Times New Roman" w:ascii="Times New Roman" w:hAnsi="Times New Roman"/>
          <w:color w:val="000000"/>
          <w:spacing w:val="203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pacing w:val="1"/>
          <w:sz w:val="24"/>
          <w:szCs w:val="24"/>
        </w:rPr>
        <w:t>от</w:t>
      </w:r>
      <w:r>
        <w:rPr>
          <w:rFonts w:eastAsia="TBMPH+TimesNewRomanPSMT;Times New Roman" w:cs="Times New Roman" w:ascii="Times New Roman" w:hAnsi="Times New Roman"/>
          <w:color w:val="000000"/>
          <w:spacing w:val="201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pacing w:val="1"/>
          <w:sz w:val="24"/>
          <w:szCs w:val="24"/>
        </w:rPr>
        <w:t>ор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ана</w:t>
      </w:r>
      <w:r>
        <w:rPr>
          <w:rFonts w:eastAsia="TBMPH+TimesNewRomanPSMT;Times New Roman" w:cs="Times New Roman" w:ascii="Times New Roman" w:hAnsi="Times New Roman"/>
          <w:color w:val="000000"/>
          <w:spacing w:val="200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стного</w:t>
      </w:r>
      <w:r>
        <w:rPr>
          <w:rFonts w:eastAsia="TBMPH+TimesNewRomanPSMT;Times New Roman" w:cs="Times New Roman" w:ascii="Times New Roman" w:hAnsi="Times New Roman"/>
          <w:color w:val="000000"/>
          <w:spacing w:val="202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pacing w:val="5"/>
          <w:sz w:val="24"/>
          <w:szCs w:val="24"/>
        </w:rPr>
        <w:t>с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BMPH+TimesNewRomanPSMT;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BMPH+TimesNewRomanPSMT;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BMPH+TimesNewRomanPSMT;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вл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ения</w:t>
      </w:r>
      <w:r>
        <w:rPr>
          <w:rFonts w:eastAsia="TBMPH+TimesNewRomanPSMT;Times New Roman" w:cs="Times New Roman" w:ascii="Times New Roman" w:hAnsi="Times New Roman"/>
          <w:color w:val="000000"/>
          <w:spacing w:val="201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BMPH+TimesNewRomanPSMT;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ницип</w:t>
      </w:r>
      <w:r>
        <w:rPr>
          <w:rFonts w:eastAsia="TBMPH+TimesNewRomanPSMT;Times New Roman" w:cs="Times New Roman" w:ascii="Times New Roman" w:hAnsi="Times New Roman"/>
          <w:color w:val="000000"/>
          <w:spacing w:val="1"/>
          <w:sz w:val="24"/>
          <w:szCs w:val="24"/>
        </w:rPr>
        <w:t>ал</w:t>
      </w:r>
      <w:r>
        <w:rPr>
          <w:rFonts w:eastAsia="TBMPH+TimesNewRomanPSMT;Times New Roman"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ного обр</w:t>
      </w:r>
      <w:r>
        <w:rPr>
          <w:rFonts w:eastAsia="TBMPH+TimesNewRomanPSMT;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BMPH+TimesNewRomanPSMT;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ия по</w:t>
      </w:r>
      <w:r>
        <w:rPr>
          <w:rFonts w:eastAsia="TBMPH+TimesNewRomanPSMT;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BMPH+TimesNewRomanPSMT;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ту</w:t>
      </w:r>
      <w:r>
        <w:rPr>
          <w:rFonts w:eastAsia="TBMPH+TimesNewRomanPSMT;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 xml:space="preserve">жительства </w:t>
      </w:r>
      <w:r>
        <w:rPr>
          <w:rFonts w:eastAsia="TBMPH+TimesNewRomanPSMT;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BMPH+TimesNewRomanPSMT;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BMPH+TimesNewRomanPSMT;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га(и)</w:t>
      </w:r>
      <w:r>
        <w:rPr>
          <w:rFonts w:eastAsia="TBMPH+TimesNewRomanPSMT;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left="284" w:right="-85" w:firstLine="423"/>
        <w:jc w:val="both"/>
        <w:rPr/>
      </w:pP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BMPH+TimesNewRomanPSMT;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док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менты,</w:t>
      </w:r>
      <w:r>
        <w:rPr>
          <w:rFonts w:eastAsia="TBMPH+TimesNewRomanPSMT;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выд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нные</w:t>
      </w:r>
      <w:r>
        <w:rPr>
          <w:rFonts w:eastAsia="TBMPH+TimesNewRomanPSMT;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pacing w:val="1"/>
          <w:sz w:val="24"/>
          <w:szCs w:val="24"/>
        </w:rPr>
        <w:t>ор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ана</w:t>
      </w:r>
      <w:r>
        <w:rPr>
          <w:rFonts w:eastAsia="TBMPH+TimesNewRomanPSMT;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BMPH+TimesNewRomanPSMT;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pacing w:val="1"/>
          <w:sz w:val="24"/>
          <w:szCs w:val="24"/>
        </w:rPr>
        <w:t>оп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BMPH+TimesNewRomanPSMT;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BMPH+TimesNewRomanPSMT;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BMPH+TimesNewRomanPSMT;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опе</w:t>
      </w:r>
      <w:r>
        <w:rPr>
          <w:rFonts w:eastAsia="TBMPH+TimesNewRomanPSMT;Times New Roman"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eastAsia="TBMPH+TimesNewRomanPSMT;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ства,</w:t>
      </w:r>
      <w:r>
        <w:rPr>
          <w:rFonts w:eastAsia="TBMPH+TimesNewRomanPSMT;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подтв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дающие отнесе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BMPH+TimesNewRomanPSMT;Times New Roman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гра</w:t>
      </w:r>
      <w:r>
        <w:rPr>
          <w:rFonts w:eastAsia="TBMPH+TimesNewRomanPSMT;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BMPH+TimesNewRomanPSMT;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нин</w:t>
      </w:r>
      <w:r>
        <w:rPr>
          <w:rFonts w:eastAsia="TBMPH+TimesNewRomanPSMT;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BMPH+TimesNewRomanPSMT;Times New Roman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BMPH+TimesNewRomanPSMT;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кате</w:t>
      </w:r>
      <w:r>
        <w:rPr>
          <w:rFonts w:eastAsia="TBMPH+TimesNewRomanPSMT;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ории</w:t>
      </w:r>
      <w:r>
        <w:rPr>
          <w:rFonts w:eastAsia="TBMPH+TimesNewRomanPSMT;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BMPH+TimesNewRomanPSMT;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BMPH+TimesNewRomanPSMT;Times New Roman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мею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BMPH+TimesNewRomanPSMT;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аво</w:t>
      </w:r>
      <w:r>
        <w:rPr>
          <w:rFonts w:eastAsia="TBMPH+TimesNewRomanPSMT;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BMPH+TimesNewRomanPSMT;Times New Roman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пре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BMPH+TimesNewRomanPSMT;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став</w:t>
      </w:r>
      <w:r>
        <w:rPr>
          <w:rFonts w:eastAsia="TBMPH+TimesNewRomanPSMT;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е земе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ьн</w:t>
      </w:r>
      <w:r>
        <w:rPr>
          <w:rFonts w:eastAsia="TBMPH+TimesNewRomanPSMT;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BMPH+TimesNewRomanPSMT;Times New Roman"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частка</w:t>
      </w:r>
      <w:r>
        <w:rPr>
          <w:rFonts w:eastAsia="TBMPH+TimesNewRomanPSMT;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BMPH+TimesNewRomanPSMT;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BMPH+TimesNewRomanPSMT;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ственно</w:t>
      </w:r>
      <w:r>
        <w:rPr>
          <w:rFonts w:eastAsia="TBMPH+TimesNewRomanPSMT;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BMPH+TimesNewRomanPSMT;Times New Roman"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еспла</w:t>
      </w:r>
      <w:r>
        <w:rPr>
          <w:rFonts w:eastAsia="TBMPH+TimesNewRomanPSMT;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BMPH+TimesNewRomanPSMT;Times New Roman"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BMPH+TimesNewRomanPSMT;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случаях,</w:t>
      </w:r>
      <w:r>
        <w:rPr>
          <w:rFonts w:eastAsia="TBMPH+TimesNewRomanPSMT;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BMPH+TimesNewRomanPSMT;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BMPH+TimesNewRomanPSMT;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смотр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BMPH+TimesNewRomanPSMT;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х фе</w:t>
      </w:r>
      <w:r>
        <w:rPr>
          <w:rFonts w:eastAsia="TBMPH+TimesNewRomanPSMT;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ерал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ьн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и за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она</w:t>
      </w:r>
      <w:r>
        <w:rPr>
          <w:rFonts w:eastAsia="TBMPH+TimesNewRomanPSMT;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и, зак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BMPH+TimesNewRomanPSMT;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BMPH+TimesNewRomanPSMT;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 xml:space="preserve">Томской области; </w:t>
      </w:r>
    </w:p>
    <w:p>
      <w:pPr>
        <w:pStyle w:val="Normal"/>
        <w:widowControl w:val="false"/>
        <w:spacing w:lineRule="auto" w:line="240" w:before="0" w:after="0"/>
        <w:ind w:left="284" w:right="-85" w:firstLine="4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BMPH+TimesNewRomanPSMT;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св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BMPH+TimesNewRomanPSMT;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BMPH+TimesNewRomanPSMT;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диного</w:t>
      </w:r>
      <w:r>
        <w:rPr>
          <w:rFonts w:eastAsia="TBMPH+TimesNewRomanPSMT;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гос</w:t>
      </w:r>
      <w:r>
        <w:rPr>
          <w:rFonts w:eastAsia="TBMPH+TimesNewRomanPSMT;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BMPH+TimesNewRomanPSMT;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BMPH+TimesNewRomanPSMT;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еес</w:t>
      </w:r>
      <w:r>
        <w:rPr>
          <w:rFonts w:eastAsia="TBMPH+TimesNewRomanPSMT;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BMPH+TimesNewRomanPSMT;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BMPH+TimesNewRomanPSMT;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BMPH+TimesNewRomanPSMT;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ис</w:t>
      </w:r>
      <w:r>
        <w:rPr>
          <w:rFonts w:eastAsia="TBMPH+TimesNewRomanPSMT;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BMPH+TimesNewRomanPSMT;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кт</w:t>
      </w:r>
      <w:r>
        <w:rPr>
          <w:rFonts w:eastAsia="TBMPH+TimesNewRomanPSMT;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BMPH+TimesNewRomanPSMT;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жда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нс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кого сос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 xml:space="preserve">ния </w:t>
      </w:r>
      <w:r>
        <w:rPr>
          <w:rFonts w:eastAsia="TBMPH+TimesNewRomanPSMT;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рож</w:t>
      </w:r>
      <w:r>
        <w:rPr>
          <w:rFonts w:eastAsia="TBMPH+TimesNewRomanPSMT;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ен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ии;</w:t>
      </w:r>
    </w:p>
    <w:p>
      <w:pPr>
        <w:pStyle w:val="Normal"/>
        <w:widowControl w:val="false"/>
        <w:spacing w:lineRule="auto" w:line="237" w:before="0" w:after="0"/>
        <w:ind w:left="284" w:right="-85" w:firstLine="4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BMPH+TimesNewRomanPSMT;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све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BMPH+TimesNewRomanPSMT;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BMPH+TimesNewRomanPSMT;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BMPH+TimesNewRomanPSMT;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Единого</w:t>
      </w:r>
      <w:r>
        <w:rPr>
          <w:rFonts w:eastAsia="TBMPH+TimesNewRomanPSMT;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гос</w:t>
      </w:r>
      <w:r>
        <w:rPr>
          <w:rFonts w:eastAsia="TBMPH+TimesNewRomanPSMT;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дарстве</w:t>
      </w:r>
      <w:r>
        <w:rPr>
          <w:rFonts w:eastAsia="TBMPH+TimesNewRomanPSMT;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BMPH+TimesNewRomanPSMT;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BMPH+TimesNewRomanPSMT;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BMPH+TimesNewRomanPSMT;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BMPH+TimesNewRomanPSMT;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BMPH+TimesNewRomanPSMT;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ис</w:t>
      </w:r>
      <w:r>
        <w:rPr>
          <w:rFonts w:eastAsia="TBMPH+TimesNewRomanPSMT;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BMPH+TimesNewRomanPSMT;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тов</w:t>
      </w:r>
      <w:r>
        <w:rPr>
          <w:rFonts w:eastAsia="TBMPH+TimesNewRomanPSMT;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гра</w:t>
      </w:r>
      <w:r>
        <w:rPr>
          <w:rFonts w:eastAsia="TBMPH+TimesNewRomanPSMT;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ского сос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 xml:space="preserve">ния </w:t>
      </w:r>
      <w:r>
        <w:rPr>
          <w:rFonts w:eastAsia="TBMPH+TimesNewRomanPSMT;Times New Roman" w:cs="Times New Roman" w:ascii="Times New Roman" w:hAnsi="Times New Roman"/>
          <w:color w:val="000000"/>
          <w:spacing w:val="1"/>
          <w:sz w:val="24"/>
          <w:szCs w:val="24"/>
        </w:rPr>
        <w:t xml:space="preserve">о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заклю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 xml:space="preserve">ении 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рака;</w:t>
      </w:r>
    </w:p>
    <w:p>
      <w:pPr>
        <w:pStyle w:val="Normal"/>
        <w:widowControl w:val="false"/>
        <w:spacing w:lineRule="auto" w:line="237" w:before="0" w:after="0"/>
        <w:ind w:left="284" w:right="-85" w:firstLine="4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BMPH+TimesNewRomanPSMT;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свед</w:t>
      </w:r>
      <w:r>
        <w:rPr>
          <w:rFonts w:eastAsia="TBMPH+TimesNewRomanPSMT;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eastAsia="TBMPH+TimesNewRomanPSMT;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BMPH+TimesNewRomanPSMT;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Единого</w:t>
      </w:r>
      <w:r>
        <w:rPr>
          <w:rFonts w:eastAsia="TBMPH+TimesNewRomanPSMT;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BMPH+TimesNewRomanPSMT;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дарст</w:t>
      </w:r>
      <w:r>
        <w:rPr>
          <w:rFonts w:eastAsia="TBMPH+TimesNewRomanPSMT;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енно</w:t>
      </w:r>
      <w:r>
        <w:rPr>
          <w:rFonts w:eastAsia="TBMPH+TimesNewRomanPSMT;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BMPH+TimesNewRomanPSMT;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стра</w:t>
      </w:r>
      <w:r>
        <w:rPr>
          <w:rFonts w:eastAsia="TBMPH+TimesNewRomanPSMT;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ап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BMPH+TimesNewRomanPSMT;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актов</w:t>
      </w:r>
      <w:r>
        <w:rPr>
          <w:rFonts w:eastAsia="TBMPH+TimesNewRomanPSMT;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BMPH+TimesNewRomanPSMT;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BMPH+TimesNewRomanPSMT;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данского сос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 xml:space="preserve">ния </w:t>
      </w:r>
      <w:r>
        <w:rPr>
          <w:rFonts w:eastAsia="TBMPH+TimesNewRomanPSMT;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рас</w:t>
      </w:r>
      <w:r>
        <w:rPr>
          <w:rFonts w:eastAsia="TBMPH+TimesNewRomanPSMT;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орже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брака,</w:t>
      </w:r>
    </w:p>
    <w:p>
      <w:pPr>
        <w:pStyle w:val="Normal"/>
        <w:widowControl w:val="false"/>
        <w:spacing w:lineRule="auto" w:line="237" w:before="0" w:after="0"/>
        <w:ind w:left="284" w:right="-85" w:firstLine="4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BMPH+TimesNewRomanPSMT;Times New Roman" w:cs="Times New Roman" w:ascii="Times New Roman" w:hAnsi="Times New Roman"/>
          <w:color w:val="000000"/>
          <w:spacing w:val="196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св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ия,</w:t>
      </w:r>
      <w:r>
        <w:rPr>
          <w:rFonts w:eastAsia="TBMPH+TimesNewRomanPSMT;Times New Roman" w:cs="Times New Roman" w:ascii="Times New Roman" w:hAnsi="Times New Roman"/>
          <w:color w:val="000000"/>
          <w:spacing w:val="194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тверждаю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BMPH+TimesNewRomanPSMT;Times New Roman" w:cs="Times New Roman" w:ascii="Times New Roman" w:hAnsi="Times New Roman"/>
          <w:color w:val="000000"/>
          <w:spacing w:val="194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ействите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ость</w:t>
      </w:r>
      <w:r>
        <w:rPr>
          <w:rFonts w:eastAsia="TBMPH+TimesNewRomanPSMT;Times New Roman" w:cs="Times New Roman" w:ascii="Times New Roman" w:hAnsi="Times New Roman"/>
          <w:color w:val="000000"/>
          <w:spacing w:val="193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па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порта</w:t>
      </w:r>
      <w:r>
        <w:rPr>
          <w:rFonts w:eastAsia="TBMPH+TimesNewRomanPSMT;Times New Roman" w:cs="Times New Roman" w:ascii="Times New Roman" w:hAnsi="Times New Roman"/>
          <w:color w:val="000000"/>
          <w:spacing w:val="196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жда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ина Р</w:t>
      </w:r>
      <w:r>
        <w:rPr>
          <w:rFonts w:eastAsia="TBMPH+TimesNewRomanPSMT;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BMPH+TimesNewRomanPSMT;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й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BMPH+TimesNewRomanPSMT;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BMPH+TimesNewRomanPSMT;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BMPH+TimesNewRomanPSMT;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BMPH+TimesNewRomanPSMT;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и;</w:t>
      </w:r>
    </w:p>
    <w:p>
      <w:pPr>
        <w:pStyle w:val="Normal"/>
        <w:widowControl w:val="false"/>
        <w:spacing w:lineRule="auto" w:line="240" w:before="0" w:after="0"/>
        <w:ind w:left="284" w:right="-85" w:firstLine="423"/>
        <w:jc w:val="both"/>
        <w:rPr/>
      </w:pP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- с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BMPH+TimesNewRomanPSMT;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BMPH+TimesNewRomanPSMT;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подтв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BMPH+TimesNewRomanPSMT;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аю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ие мес</w:t>
      </w:r>
      <w:r>
        <w:rPr>
          <w:rFonts w:eastAsia="TBMPH+TimesNewRomanPSMT;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BMPH+TimesNewRomanPSMT;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ительства;</w:t>
      </w:r>
    </w:p>
    <w:p>
      <w:pPr>
        <w:pStyle w:val="Normal"/>
        <w:widowControl w:val="false"/>
        <w:spacing w:lineRule="auto" w:line="240" w:before="0" w:after="0"/>
        <w:ind w:left="284" w:right="-85" w:firstLine="4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BMPH+TimesNewRomanPSMT;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све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ия,</w:t>
      </w:r>
      <w:r>
        <w:rPr>
          <w:rFonts w:eastAsia="TBMPH+TimesNewRomanPSMT;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подтв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дающие</w:t>
      </w:r>
      <w:r>
        <w:rPr>
          <w:rFonts w:eastAsia="TBMPH+TimesNewRomanPSMT;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BMPH+TimesNewRomanPSMT;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BMPH+TimesNewRomanPSMT;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BMPH+TimesNewRomanPSMT;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BMPH+TimesNewRomanPSMT;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фамильн</w:t>
      </w:r>
      <w:r>
        <w:rPr>
          <w:rFonts w:eastAsia="TBMPH+TimesNewRomanPSMT;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-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им</w:t>
      </w:r>
      <w:r>
        <w:rPr>
          <w:rFonts w:eastAsia="TBMPH+TimesNewRomanPSMT;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BMPH+TimesNewRomanPSMT;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BMPH+TimesNewRomanPSMT;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ппы,</w:t>
      </w:r>
      <w:r>
        <w:rPr>
          <w:rFonts w:eastAsia="TBMPH+TimesNewRomanPSMT;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 xml:space="preserve">даты рождения, 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 xml:space="preserve">ола и 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СН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ИЛС;</w:t>
      </w:r>
    </w:p>
    <w:p>
      <w:pPr>
        <w:pStyle w:val="Normal"/>
        <w:widowControl w:val="false"/>
        <w:spacing w:lineRule="auto" w:line="237" w:before="0" w:after="0"/>
        <w:ind w:left="284" w:right="-85" w:firstLine="4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BMPH+TimesNewRomanPSMT;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сведения,</w:t>
      </w:r>
      <w:r>
        <w:rPr>
          <w:rFonts w:eastAsia="TBMPH+TimesNewRomanPSMT;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подтв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дающие</w:t>
      </w:r>
      <w:r>
        <w:rPr>
          <w:rFonts w:eastAsia="TBMPH+TimesNewRomanPSMT;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факт</w:t>
      </w:r>
      <w:r>
        <w:rPr>
          <w:rFonts w:eastAsia="TBMPH+TimesNewRomanPSMT;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BMPH+TimesNewRomanPSMT;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тствия</w:t>
      </w:r>
      <w:r>
        <w:rPr>
          <w:rFonts w:eastAsia="TBMPH+TimesNewRomanPSMT;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лишения</w:t>
      </w:r>
      <w:r>
        <w:rPr>
          <w:rFonts w:eastAsia="TBMPH+TimesNewRomanPSMT;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одите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ль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ских</w:t>
      </w:r>
      <w:r>
        <w:rPr>
          <w:rFonts w:eastAsia="TBMPH+TimesNewRomanPSMT;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прав в отнош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нии де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BMPH+TimesNewRomanPSMT;Times New Roman" w:cs="Times New Roman" w:ascii="Times New Roman" w:hAnsi="Times New Roman"/>
          <w:color w:val="000000"/>
          <w:spacing w:val="-2"/>
          <w:sz w:val="24"/>
          <w:szCs w:val="24"/>
        </w:rPr>
        <w:t>й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7" w:before="0" w:after="0"/>
        <w:ind w:left="284" w:right="-85" w:firstLine="423"/>
        <w:jc w:val="both"/>
        <w:rPr>
          <w:rFonts w:ascii="Times New Roman" w:hAnsi="Times New Roman" w:eastAsia="TBMPH+TimesNewRomanPSMT;Times New Roman" w:cs="Times New Roman"/>
          <w:color w:val="000000"/>
          <w:sz w:val="24"/>
          <w:szCs w:val="24"/>
        </w:rPr>
      </w:pPr>
      <w:r>
        <w:rPr>
          <w:rFonts w:eastAsia="TBMPH+TimesNewRomanPSMT;Times New Roman"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eastAsia="TBMPH+TimesNewRomanPSMT;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св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BMPH+TimesNewRomanPSMT;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ния,</w:t>
      </w:r>
      <w:r>
        <w:rPr>
          <w:rFonts w:eastAsia="TBMPH+TimesNewRomanPSMT;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подтвер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дающие</w:t>
      </w:r>
      <w:r>
        <w:rPr>
          <w:rFonts w:eastAsia="TBMPH+TimesNewRomanPSMT;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BMPH+TimesNewRomanPSMT;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тствие</w:t>
      </w:r>
      <w:r>
        <w:rPr>
          <w:rFonts w:eastAsia="TBMPH+TimesNewRomanPSMT;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факта</w:t>
      </w:r>
      <w:r>
        <w:rPr>
          <w:rFonts w:eastAsia="TBMPH+TimesNewRomanPSMT;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ед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оста</w:t>
      </w:r>
      <w:r>
        <w:rPr>
          <w:rFonts w:eastAsia="TBMPH+TimesNewRomanPSMT;Times New Roman"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eastAsia="TBMPH+TimesNewRomanPSMT;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BMPH+TimesNewRomanPSMT;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емел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ьн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 xml:space="preserve">ого </w:t>
      </w:r>
      <w:r>
        <w:rPr>
          <w:rFonts w:eastAsia="TBMPH+TimesNewRomanPSMT;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частка ран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е;</w:t>
      </w:r>
    </w:p>
    <w:p>
      <w:pPr>
        <w:pStyle w:val="Normal"/>
        <w:widowControl w:val="false"/>
        <w:spacing w:lineRule="auto" w:line="237" w:before="0" w:after="0"/>
        <w:ind w:left="284" w:right="-85" w:firstLine="4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 xml:space="preserve">- сведения из Единого государственного реестра юридических лиц в случаях предоставления единовременной выплаты в целях, предусмотренных пунктами 4 – 9 части 2 </w:t>
      </w:r>
      <w:r>
        <w:rPr>
          <w:rFonts w:eastAsia="Calibri" w:cs="Times New Roman" w:ascii="Times New Roman" w:hAnsi="Times New Roman"/>
          <w:sz w:val="24"/>
          <w:szCs w:val="24"/>
        </w:rPr>
        <w:t>статьи 14-1 Закона Томской области от 09.07.2015 года № 100-ОЗ «О земельных отношениях в Томской области»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5" w:before="0" w:after="0"/>
        <w:ind w:left="284" w:right="-85" w:firstLine="423"/>
        <w:jc w:val="both"/>
        <w:rPr>
          <w:rFonts w:ascii="Times New Roman" w:hAnsi="Times New Roman" w:eastAsia="TBMPH+TimesNewRomanPSMT;Times New Roman" w:cs="Times New Roman"/>
          <w:color w:val="000000"/>
          <w:sz w:val="24"/>
          <w:szCs w:val="24"/>
        </w:rPr>
      </w:pP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BMPH+TimesNewRomanPSMT;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иные</w:t>
      </w:r>
      <w:r>
        <w:rPr>
          <w:rFonts w:eastAsia="TBMPH+TimesNewRomanPSMT;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ок</w:t>
      </w:r>
      <w:r>
        <w:rPr>
          <w:rFonts w:eastAsia="TBMPH+TimesNewRomanPSMT;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менты,</w:t>
      </w:r>
      <w:r>
        <w:rPr>
          <w:rFonts w:eastAsia="TBMPH+TimesNewRomanPSMT;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BMPH+TimesNewRomanPSMT;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см</w:t>
      </w:r>
      <w:r>
        <w:rPr>
          <w:rFonts w:eastAsia="TBMPH+TimesNewRomanPSMT;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BMPH+TimesNewRomanPSMT;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ны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BMPH+TimesNewRomanPSMT;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BMPH+TimesNewRomanPSMT;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соответст</w:t>
      </w:r>
      <w:r>
        <w:rPr>
          <w:rFonts w:eastAsia="TBMPH+TimesNewRomanPSMT;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BMPH+TimesNewRomanPSMT;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BMPH+TimesNewRomanPSMT;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законодательством Том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2. Решение о предоставлении или об отказе в предоставлении единовременной выплаты, о размере единовременной выплаты принимается Администрацией Парабельского района в форме постановления в течение 30 дней со дня поступления заявления по результатам рассмотрения документов, имеющихся в распоряжении Администрации Парабельского района, предоставленных получателем, а также полученных в порядке межведомственного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3. Решение об отказе в предоставлении единовременной выплаты принимается в случае наличия хотя бы одного из следующих обстоятельств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) получатель утратил основания, дающие ему право на получение земельного участка для индивидуального жилищного строительства в собственность бесплатно, в соответствии с Законом Томской области от 09.07.2015 года № 100-ОЗ «О земельных отношениях в Томской област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) получатель не относится к категории лиц, имеющих право на предоставление единовременной выплаты в соответствии с разделом 2 настоящего Поряд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) несоблюдение получателем условий, предусмотренных частями 2 и 3 статьи 14-1 Закона Томской области от 09.07.2015 года № 100-ОЗ «О земельных отношениях в Томской област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получателем представлены недостоверные сведения, необходимые для принятия решения о предоставлении единовременной выплат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) получатель не предоставил документы и сведения, предусмотренные пунктами 3.2 и 3.3 настоящего Поряд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) размер единовременной выплаты, запрашиваемый в заявлении, не подтвержден документами, приложенными к зая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4. Решение о предоставлении или об отказе в предоставлении единовременной выплаты направляется заявителю в течении 2 рабочих дней с даты его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5. При принятии решения об отказе в предоставлении единовременной выплаты по основаниям, предусмотренным пунктом 4.3 настоящего Порядка, получатель имеет право повторно обратиться в Администрацию Парабельского района, устранив отмеченные в решении недостатк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5. Порядок предоставления единовременной выпла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1. Единовременная выплата предоставляется получателю в запрашиваемом размере денежных средств, указанном в заявлении и подтвержденном приложенными к заявлению документами, но не более 300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2. Единовременная выплата перечисляется на банковский счет, указанный в заявлении о предоставлении единовременной выплаты в срок не позднее 30 календарных дней с даты принятия решения о предоставлении единовременной выплаты при условии достаточности лимитов бюджетных обязательств, предусмотренных на текущий финансов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.3. В случае невозможности предоставления единовременной выплаты получателю, по заявлению которого принято постановление о ее предоставлении, в текущем финансовом году в связи с недостаточностью лимитов бюджетных обязательств она предоставляется в очередном финансовом году в приоритетном порядке без повторного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4. Предоставление единовременной выплаты является основанием для снятия получателя с учета для получения земельного участка для индивидуального жилищного строительства в собственность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5. Информация о предоставлении получателям единовременной выплаты размещается в единой государственной информационной системе социального обеспечения (ЕГИССО)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5.6. Предоставление единовременной выплаты осуществляется при условии принятия расходных обязательств муниципального образования «Парабельский район» в соответствии с Бюджетным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Российской Федерации и Законом Томской области от 09.07.2015 года № 100-ОЗ «О земельных отношениях в Томской области».</w:t>
      </w:r>
      <w:r>
        <w:rPr>
          <w:rFonts w:cs="Segoe UI" w:ascii="Segoe UI" w:hAnsi="Segoe UI"/>
          <w:color w:val="000000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Финансирование расходных обязательств осуществляется за счет средств областного бюджета в размере 95 процентов единовременной выплаты и за счет средств бюджета муниципального образования «Парабельский район» в размере 5 процентов единовременной выплаты, определенной настоящим Порядком, в соответствии с Бюджетным кодексом Российской Федерации и в пределах бюджетных ассигнований, предусмотренных на указанные цели решением о бюджете муниципального образования «Парабельский район» на очередной финансовый год и плановый период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ервый заместитель Главы района – 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Управляющий делами</w:t>
        <w:tab/>
        <w:t xml:space="preserve">                    Д.А. Барсагаев</w:t>
      </w:r>
    </w:p>
    <w:sectPr>
      <w:footerReference w:type="default" r:id="rId5"/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Cs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eastAsia="Times New Roman"/>
      <w:bCs/>
      <w:sz w:val="22"/>
      <w:szCs w:val="36"/>
    </w:rPr>
  </w:style>
  <w:style w:type="character" w:styleId="Style13">
    <w:name w:val="Основной текст с отступом Знак"/>
    <w:qFormat/>
    <w:rPr>
      <w:rFonts w:eastAsia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sz w:val="20"/>
      <w:szCs w:val="20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Text">
    <w:name w:val="text"/>
    <w:qFormat/>
    <w:rPr/>
  </w:style>
  <w:style w:type="character" w:styleId="Style19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Обычный (веб) Знак"/>
    <w:qFormat/>
    <w:rPr>
      <w:rFonts w:eastAsia="Times New Roman"/>
    </w:rPr>
  </w:style>
  <w:style w:type="character" w:styleId="C1">
    <w:name w:val="c1"/>
    <w:qFormat/>
    <w:rPr/>
  </w:style>
  <w:style w:type="character" w:styleId="Style21">
    <w:name w:val="Текст сноски Знак"/>
    <w:qFormat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примечания Знак"/>
    <w:qFormat/>
    <w:rPr>
      <w:rFonts w:eastAsia="Times New Roman"/>
      <w:sz w:val="20"/>
      <w:szCs w:val="20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ма примечания Знак"/>
    <w:qFormat/>
    <w:rPr>
      <w:rFonts w:ascii="Calibri" w:hAnsi="Calibri" w:eastAsia="Times New Roman" w:cs="Calibri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sz w:val="24"/>
      <w:szCs w:val="24"/>
    </w:rPr>
  </w:style>
  <w:style w:type="paragraph" w:styleId="Style2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Абзац списка3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before="0" w:after="200"/>
      <w:jc w:val="left"/>
    </w:pPr>
    <w:rPr>
      <w:rFonts w:ascii="Calibri" w:hAnsi="Calibri" w:cs="Calibri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abel.tomsk.ru/" TargetMode="External"/><Relationship Id="rId4" Type="http://schemas.openxmlformats.org/officeDocument/2006/relationships/hyperlink" Target="consultantplus://offline/ref=CBFC163FDC6F9DD253CD5E4C00667B7BD23B2A84132C371D715BC175E9C35ED8279BFA6CF543D53219026E908919l4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37:00Z</dcterms:created>
  <dc:creator>Анастасия Дырова</dc:creator>
  <dc:description/>
  <cp:keywords/>
  <dc:language>en-US</dc:language>
  <cp:lastModifiedBy>Анастасия Дырова</cp:lastModifiedBy>
  <dcterms:modified xsi:type="dcterms:W3CDTF">2023-12-05T09:34:00Z</dcterms:modified>
  <cp:revision>3</cp:revision>
  <dc:subject/>
  <dc:title/>
</cp:coreProperties>
</file>