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.11.2023 г.</w:t>
        <w:tab/>
        <w:tab/>
        <w:tab/>
        <w:tab/>
        <w:tab/>
        <w:tab/>
        <w:tab/>
        <w:tab/>
        <w:tab/>
        <w:t xml:space="preserve">                                         №  627 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Парабельского района от 27.02.2017 г. № 130а «О комиссии по обеспечению безопасности дорожного движения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уточнения состава комиссии по обеспечению безопасности дорожного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Парабельского района от 27.02.2017 г. № 130а «О комиссии по обеспечению безопасности дорожного движения» изменения, изложив приложение № 1 к постановлению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возложить на Первого заместителя Главы района – Управляющего делами Дмитрия Александровича Барсага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Парабель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от     20.11.2023 г.     №  627 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 Рязанова Елена Анатольевна – Глава Парабельского района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 Андриив Игорь Михайлович – заместитель Главы района по строительству, развитию ЖКХ, транспорту и связи – </w:t>
      </w:r>
      <w:r>
        <w:rPr>
          <w:spacing w:val="-1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3. Ерш Екатерина Александровна – главный специалист по развитию реального сектора экономики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4. Аллахвердиев Василий Арифович – руководитель отдела по безопасности и административному взаимодействию;</w:t>
      </w:r>
    </w:p>
    <w:p>
      <w:pPr>
        <w:pStyle w:val="Normal"/>
        <w:ind w:firstLine="708"/>
        <w:jc w:val="both"/>
        <w:rPr/>
      </w:pPr>
      <w:r>
        <w:rPr/>
        <w:t xml:space="preserve">5. Булычев Владимир Александрович – главный врач ОГБУЗ «Парабельская РБ»,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6.   Немошкин Денис Ильич - заместитель директора ООО «СК Спец - СП» (по согласованию). </w:t>
      </w:r>
    </w:p>
    <w:p>
      <w:pPr>
        <w:pStyle w:val="Normal"/>
        <w:ind w:firstLine="708"/>
        <w:jc w:val="both"/>
        <w:rPr/>
      </w:pPr>
      <w:r>
        <w:rPr/>
        <w:t>7. Голотенко Андрей Анатольевич – начальник отделения ГИБДД МО МВД России «Парабельское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/>
        <w:t>8. Верхорубов Андрей Эдуардович - ведущий специалист - главный государственный инженер-инспектор по Каргасокскому и Парабельскому районам Инспекции государственного технического надзора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9.  Арестов Дмитрий Александрович – начальник 4 ПСО ФПС ГПС ГУ МЧС России</w:t>
      </w:r>
      <w:r>
        <w:rPr>
          <w:sz w:val="20"/>
          <w:szCs w:val="20"/>
        </w:rPr>
        <w:t xml:space="preserve"> </w:t>
      </w:r>
      <w:r>
        <w:rPr/>
        <w:t>по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10.  Лебедев Андрей Иванович – директор ООО «Парабельское АТП» (по согласованию);</w:t>
      </w:r>
    </w:p>
    <w:p>
      <w:pPr>
        <w:pStyle w:val="Normal"/>
        <w:ind w:firstLine="708"/>
        <w:jc w:val="both"/>
        <w:rPr/>
      </w:pPr>
      <w:r>
        <w:rPr/>
        <w:t>11. Колодинов Сергей Александрович – директор ООО «Автотех» (по согласованию);</w:t>
      </w:r>
    </w:p>
    <w:p>
      <w:pPr>
        <w:pStyle w:val="Normal"/>
        <w:ind w:firstLine="708"/>
        <w:jc w:val="both"/>
        <w:rPr/>
      </w:pPr>
      <w:r>
        <w:rPr/>
        <w:t>12. Арестова Ольга Николаевна – руководитель Отдела образования Администрации Парабельского района (по согласованию);</w:t>
      </w:r>
    </w:p>
    <w:p>
      <w:pPr>
        <w:pStyle w:val="Normal"/>
        <w:ind w:firstLine="708"/>
        <w:jc w:val="both"/>
        <w:rPr/>
      </w:pPr>
      <w:r>
        <w:rPr/>
        <w:t>13. Ярускин Владислав Русланович – Глава Парабель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4. Новосельцева Анна Сергеевна - Глава Новосельцев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5. Трифанова Светлана Алексеевна - Глава Завод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16. Истомина Римма Рифкатовна </w:t>
      </w:r>
      <w:r>
        <w:rPr>
          <w:sz w:val="18"/>
        </w:rPr>
        <w:t xml:space="preserve">- </w:t>
      </w:r>
      <w:r>
        <w:rPr/>
        <w:t>Глава Старици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7. Абдрашитова Светлана Владимировна - Глава Нарымского сель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 xml:space="preserve">Первый 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 xml:space="preserve"> </w:t>
      </w:r>
      <w:r>
        <w:rPr>
          <w:rFonts w:cs="Arial" w:ascii="Arial" w:hAnsi="Arial"/>
        </w:rPr>
        <w:tab/>
        <w:t xml:space="preserve">                   </w:t>
      </w:r>
      <w:r>
        <w:rPr>
          <w:spacing w:val="-5"/>
        </w:rPr>
        <w:t>Д.А. Барсага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5:00Z</dcterms:created>
  <dc:creator>Fedosenko</dc:creator>
  <dc:description/>
  <cp:keywords/>
  <dc:language>en-US</dc:language>
  <cp:lastModifiedBy>Анастасия Дырова</cp:lastModifiedBy>
  <cp:lastPrinted>2023-11-09T16:10:00Z</cp:lastPrinted>
  <dcterms:modified xsi:type="dcterms:W3CDTF">2023-12-05T09:26:00Z</dcterms:modified>
  <cp:revision>3</cp:revision>
  <dc:subject/>
  <dc:title> </dc:title>
</cp:coreProperties>
</file>