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1.2023г.</w:t>
        <w:tab/>
        <w:tab/>
        <w:tab/>
        <w:tab/>
        <w:tab/>
        <w:tab/>
        <w:tab/>
        <w:tab/>
        <w:tab/>
        <w:tab/>
        <w:tab/>
        <w:t xml:space="preserve">          №  63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/>
        <w:t xml:space="preserve">Об утверждении Методики распределения иных межбюджетных трансфертов </w:t>
      </w:r>
      <w:r>
        <w:rPr>
          <w:lang w:eastAsia="ru-RU"/>
        </w:rPr>
        <w:t xml:space="preserve">бюджетам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lang w:eastAsia="ru-RU"/>
        </w:rPr>
        <w:t>сельских поселений муниципального образования «Парабельский район» на выполнение кадастровых работ с целью уточнения местоположения границ земельных участков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2.4</w:t>
        </w:r>
      </w:hyperlink>
      <w:r>
        <w:rPr/>
        <w:t>, пункта 1 статьи 154 Бюджетного кодекса Российской Федерации, решением Думы Парабельского района от 17.12.2020 №32 «Об утверждении Порядка предоставления иных межбюджетных трансфертов из бюджета муниципального образования «Парабельский район» бюджетам сельских поселений Парабельского района»,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выполнение кадастровых работ с целью уточнения местоположения границ земельных участков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/>
        <w:t>Глава района</w:t>
        <w:tab/>
        <w:tab/>
        <w:tab/>
        <w:tab/>
        <w:tab/>
        <w:tab/>
        <w:tab/>
        <w:tab/>
        <w:t xml:space="preserve"> </w:t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 22.11.2023 г.   № 630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ВЫПОЛНЕНИЕ КАДАСТРОВЫХ РАБОТ С ЦЕЛЬЮ УТОЧНЕНИЯ МЕСТОПОЛОЖЕНИЯ ГРАНИЦ ЗЕМЕЛЬНЫХ УЧАСТ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между бюджетами сельских поселений Парабельского района на выполнение кадастровых работ с целью уточнения местоположения границ земельных участк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Размер иных межбюджетных трансфертов, предоставляемых бюджетам сельских поселений муниципального образования «Парабельский район»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ConsPlus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района 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244C51634B8B78890C3CD8255A145A5D7178E2429FFB574AF7E37B08300BBB81CB049F1D988FA884AEC64DE3AE2D4D45407C7D0EFhCr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8:00Z</dcterms:created>
  <dc:creator>User</dc:creator>
  <dc:description/>
  <cp:keywords/>
  <dc:language>en-US</dc:language>
  <cp:lastModifiedBy>Анастасия Дырова</cp:lastModifiedBy>
  <cp:lastPrinted>2021-09-23T15:25:00Z</cp:lastPrinted>
  <dcterms:modified xsi:type="dcterms:W3CDTF">2023-12-05T09:33:00Z</dcterms:modified>
  <cp:revision>3</cp:revision>
  <dc:subject/>
  <dc:title> </dc:title>
</cp:coreProperties>
</file>