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30.11.2023г.</w:t>
        <w:tab/>
        <w:tab/>
        <w:t xml:space="preserve">                № 640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>О внесении изменения в постановление Администрации Парабельского района № 367а от 10.07.2023 года «</w:t>
      </w:r>
      <w:r>
        <w:rPr>
          <w:bCs/>
        </w:rPr>
        <w:t>Об утверждении порядка создания и ведения офици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страниц Главы Парабельского района, Администрации Парабельского района, 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иных органов местного самоуправления, их руководителей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и подведомственных учреждений в социальных сетях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совершенствования нормативного правового акта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Внести в постановление Администрации Парабельского района № 367а от 10.07.2023 года «Об утверждении порядка создания и ведения официальных страниц Главы Парабельского района, Администрации Парабельского района, иных органов местного самоуправления, их руководителей и подведомственных учреждений в социальных сетях» (далее – постановление) следующие изменения:</w:t>
      </w:r>
    </w:p>
    <w:p>
      <w:pPr>
        <w:pStyle w:val="Normal"/>
        <w:jc w:val="both"/>
        <w:rPr/>
      </w:pPr>
      <w:r>
        <w:rPr/>
        <w:tab/>
        <w:t>1.1. В заголовке приложения к постановлению слова «Об утверждении Порядка» заменить словом «Порядок».</w:t>
      </w:r>
    </w:p>
    <w:p>
      <w:pPr>
        <w:pStyle w:val="Normal"/>
        <w:jc w:val="both"/>
        <w:rPr/>
      </w:pPr>
      <w:r>
        <w:rPr/>
        <w:tab/>
        <w:t xml:space="preserve">1.2. В подпункте 4 пункта 4 и в подпункте 3 пункта 5 Порядка создания и ведения официальных страниц Главы Парабельского района, Администрации Парабельского района, иных органов местного самоуправления, их руководителей и подведомственных учреждений в социальных сетях, утверждённого постановлением, слово «моделирование» заменить словом «модерирование». </w:t>
      </w:r>
    </w:p>
    <w:p>
      <w:pPr>
        <w:pStyle w:val="Normal"/>
        <w:ind w:firstLine="708"/>
        <w:jc w:val="both"/>
        <w:rPr/>
      </w:pPr>
      <w:r>
        <w:rPr/>
        <w:t>2.  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</w:t>
        <w:tab/>
        <w:tab/>
        <w:tab/>
        <w:t xml:space="preserve">                            Е.А. Ряза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0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3-12-05T09:33:00Z</dcterms:modified>
  <cp:revision>3</cp:revision>
  <dc:subject/>
  <dc:title> </dc:title>
</cp:coreProperties>
</file>