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07.12.2023г.</w:t>
        <w:tab/>
        <w:tab/>
        <w:t xml:space="preserve">                 № 654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О внесении изменений в постановление Администрации Парабельского района от 12.03.2021г. № 110а «Об утверждении Порядка предоставления частичной компенсации расходов по найму жилого помещения медицинским работникам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вязи с кадровыми изменениями, а так же в целях реализации мероприятий подпрограммы «Доступная медицина» муниципальной программы «Формирование благоприятной и доступной социальной среды в Парабельском районе», утвержденной постановлением Администрации Парабельского района от 22.12.2016 № 713а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Парабельского района от 12.03.2021 № 110а «Об утверждении Порядка предоставления частичной компенсации расходов по найму жилого помещения медицинским работникам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. 1.4 Порядка предоставления частичной компенсации расходов по найму жилого помещения медицинским работникам, утверждённого постановлением,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4. Частичная компенсация предоставляется ежемесячно на основании договора о предоставлении частичной компенсации из расчета за месяц, но не более суммы за найм жилого помещения, предусмотренной договором найма жилого помещения, медицинским работникам, арендующим жилье, в размере 7 000 (семь тысяч) рублей, без налога на доходы физических лиц».</w:t>
      </w:r>
    </w:p>
    <w:p>
      <w:pPr>
        <w:pStyle w:val="Normal"/>
        <w:autoSpaceDE w:val="false"/>
        <w:ind w:firstLine="708"/>
        <w:jc w:val="both"/>
        <w:rPr/>
      </w:pPr>
      <w:r>
        <w:rPr/>
        <w:t>1.2. п. 6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6. Контроль за исполнением настоящего постановления возложить на заместителя Главы района по социальной политике и туризму М.А. Ямщикову»;</w:t>
      </w:r>
    </w:p>
    <w:p>
      <w:pPr>
        <w:pStyle w:val="Normal"/>
        <w:autoSpaceDE w:val="false"/>
        <w:ind w:firstLine="708"/>
        <w:jc w:val="both"/>
        <w:rPr/>
      </w:pPr>
      <w:r>
        <w:rPr/>
        <w:t>1.3.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Распространить действие:</w:t>
      </w:r>
    </w:p>
    <w:p>
      <w:pPr>
        <w:pStyle w:val="Normal"/>
        <w:autoSpaceDE w:val="false"/>
        <w:ind w:firstLine="708"/>
        <w:jc w:val="both"/>
        <w:rPr/>
      </w:pPr>
      <w:r>
        <w:rPr/>
        <w:t>2.1. Подпункта 1.1 пункта 1 настоящего постановления на правоотношения, возникшие с 01.01.2024 г.</w:t>
      </w:r>
    </w:p>
    <w:p>
      <w:pPr>
        <w:pStyle w:val="Normal"/>
        <w:autoSpaceDE w:val="false"/>
        <w:ind w:firstLine="708"/>
        <w:jc w:val="both"/>
        <w:rPr/>
      </w:pPr>
      <w:r>
        <w:rPr/>
        <w:t>2.2. Подпунктов 1.2, 1.3 пункта 1 настоящего постановления на правоотношения, возникшие с 01.08.2023 г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района по социальной политике и туризму М.А.Ямщиков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Е.А. Рязанова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/>
        <w:t xml:space="preserve">от 07.12.2023г. № 654 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став Комиссии по предоставления частичной компенсации расходов по найму жилого помещения медицинским работника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Ямщикова М.А.</w:t>
        <w:tab/>
        <w:t>- заместитель Главы Парабельского района по социальной политике и туризму – председатель комиссии;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2835" w:hanging="2295"/>
        <w:jc w:val="both"/>
        <w:rPr/>
      </w:pPr>
      <w:r>
        <w:rPr/>
        <w:t xml:space="preserve">Ципуштанова Н.В. </w:t>
        <w:tab/>
        <w:t>- руководитель экономического отдела Администрации Парабельского района, заместитель председателя комиссии;</w:t>
      </w:r>
    </w:p>
    <w:p>
      <w:pPr>
        <w:pStyle w:val="Normal"/>
        <w:autoSpaceDE w:val="false"/>
        <w:ind w:left="2832" w:hanging="2292"/>
        <w:jc w:val="both"/>
        <w:rPr/>
      </w:pPr>
      <w:r>
        <w:rPr/>
        <w:t>Дырова А.В.</w:t>
        <w:tab/>
        <w:t>- ведущий специалист – юрист Администрации Парабельского района, член комиссии;</w:t>
      </w:r>
    </w:p>
    <w:p>
      <w:pPr>
        <w:pStyle w:val="Normal"/>
        <w:autoSpaceDE w:val="false"/>
        <w:ind w:left="2832" w:hanging="2292"/>
        <w:jc w:val="both"/>
        <w:rPr/>
      </w:pPr>
      <w:r>
        <w:rPr/>
        <w:t xml:space="preserve">Михуля И.В. </w:t>
        <w:tab/>
        <w:t>- бухгалтер Администрации Парабельского района, член</w:t>
      </w:r>
    </w:p>
    <w:p>
      <w:pPr>
        <w:pStyle w:val="Normal"/>
        <w:autoSpaceDE w:val="false"/>
        <w:ind w:left="2832" w:hanging="2292"/>
        <w:jc w:val="both"/>
        <w:rPr/>
      </w:pPr>
      <w:r>
        <w:rPr/>
        <w:tab/>
        <w:t xml:space="preserve">комиссии. 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Calibri"/>
        </w:rPr>
        <w:t>Управляющий делами</w:t>
        <w:tab/>
        <w:t xml:space="preserve">               Д.А. Барсагае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37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4-01-09T05:15:00Z</dcterms:modified>
  <cp:revision>21</cp:revision>
  <dc:subject/>
  <dc:title> </dc:title>
</cp:coreProperties>
</file>