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15.12.2023 г.        </w:t>
        <w:tab/>
        <w:tab/>
        <w:t xml:space="preserve">                         № 671 а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/>
      </w:pPr>
      <w:r>
        <w:rPr>
          <w:spacing w:val="-3"/>
        </w:rPr>
        <w:t xml:space="preserve">О несении изменений  в постановление Администрации Парабельского района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/>
      </w:pPr>
      <w:r>
        <w:rPr>
          <w:spacing w:val="-3"/>
        </w:rPr>
        <w:t>от 28.09.2022 г. № 518а «О мерах, реализуемых в Парабельском районе, для оказания помощи гражданам, призванным на военную службу и членам их семей»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>
          <w:spacing w:val="-1"/>
        </w:rPr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10" w:firstLine="840"/>
        <w:jc w:val="both"/>
        <w:rPr/>
      </w:pPr>
      <w:r>
        <w:rPr/>
        <w:t xml:space="preserve">В целях дополнительной социальной поддержки граждан, проживающих в Парабельском районе и подпадающих под действие Указа Президента Российской Федерации «Об объявлении частичной мобилизации в Российской Федерации» № 647 от 21.09.2022г., принимавших участие в специальной военной операции на Украине на добровольной основе (далее – мобилизованные граждане) и членам их семей, </w:t>
      </w:r>
    </w:p>
    <w:p>
      <w:pPr>
        <w:pStyle w:val="Normal"/>
        <w:shd w:fill="FFFFFF" w:val="clear"/>
        <w:spacing w:lineRule="exact" w:line="274"/>
        <w:ind w:right="10" w:firstLine="84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spacing w:val="62"/>
        </w:rPr>
        <w:t>ПОСТАНОВЛЯЮ</w:t>
      </w:r>
      <w:r>
        <w:rPr/>
        <w:t>: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  <w:t xml:space="preserve">Внести в </w:t>
      </w:r>
      <w:r>
        <w:rPr>
          <w:spacing w:val="-3"/>
        </w:rPr>
        <w:t>постановление Администрации Парабельского района от 28.09.2022 г. № 518а «О мерах, реализуемых в Парабельском районе, для оказания помощи гражданам, призванным на военную службу и членам их семей»  (Далее-Постановление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1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1"/>
        </w:rPr>
        <w:t>Считать пункт 11 Постановления пунктом 13 Постанов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Дополнить Постановление следующими  пунктам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839" w:hanging="0"/>
        <w:jc w:val="both"/>
        <w:rPr>
          <w:spacing w:val="-1"/>
        </w:rPr>
      </w:pPr>
      <w:r>
        <w:rPr>
          <w:spacing w:val="-1"/>
        </w:rPr>
        <w:t>"11. Распространить действие данного Постановления на граждан, получивших ранения и увечья в ходе специальной военной операции на территории Украины, проходящих лечение, получивших статус «инвалида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839" w:hanging="0"/>
        <w:jc w:val="both"/>
        <w:rPr>
          <w:spacing w:val="-1"/>
        </w:rPr>
      </w:pPr>
      <w:r>
        <w:rPr>
          <w:spacing w:val="-1"/>
        </w:rPr>
        <w:t>12. Распространить действие данного Постановления на членов семей граждан, погибших при исполнении воинского долга в ходе специальной военной операции на территории Украины.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ить п.1.1. данного  постановления на правоотношения, возникшие с 01 августа 2023 года; п.1.3. данного  постановления на правоотношения, возникшие с 01  января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 xml:space="preserve">Контроль за исполнением оставляю за собой. 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371" w:leader="none"/>
        </w:tabs>
        <w:spacing w:before="542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371" w:leader="none"/>
        </w:tabs>
        <w:spacing w:before="542" w:after="0"/>
        <w:rPr/>
      </w:pPr>
      <w:r>
        <w:rPr>
          <w:spacing w:val="-3"/>
        </w:rPr>
        <w:t xml:space="preserve">Глава  района                                                                                                                            Е.А. Рязанова </w:t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Ямщикова М.А.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2 -15-73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дминистрация - 2                      </w:t>
        <w:tab/>
        <w:t>Бут А.А</w:t>
      </w:r>
      <w:r>
        <w:rPr>
          <w:spacing w:val="-3"/>
          <w:sz w:val="20"/>
          <w:szCs w:val="20"/>
        </w:rPr>
        <w:t xml:space="preserve">-1 </w:t>
      </w:r>
      <w:r>
        <w:rPr>
          <w:spacing w:val="-1"/>
          <w:sz w:val="20"/>
          <w:szCs w:val="20"/>
        </w:rPr>
        <w:t xml:space="preserve">          </w:t>
        <w:tab/>
        <w:tab/>
        <w:t xml:space="preserve">              </w:t>
      </w:r>
      <w:r>
        <w:rPr>
          <w:spacing w:val="-3"/>
          <w:sz w:val="20"/>
          <w:szCs w:val="20"/>
        </w:rPr>
        <w:t xml:space="preserve">Соснина Е.А. -1 </w:t>
      </w:r>
      <w:r>
        <w:rPr>
          <w:spacing w:val="-1"/>
          <w:sz w:val="20"/>
          <w:szCs w:val="20"/>
        </w:rPr>
        <w:t xml:space="preserve">               Аллахвердиев В.А.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ельские поселения – 5 </w:t>
        <w:tab/>
        <w:tab/>
        <w:t xml:space="preserve">МО МВД «Парабельское» - 1   </w:t>
        <w:tab/>
        <w:t>Парабельская РБ – 1       Барсагаев Д.А.-1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– 1                  Отдел культуры – 1                       Вершинина А.А. – 1  </w:t>
        <w:tab/>
        <w:tab/>
        <w:t xml:space="preserve">Карлина С.В. - 1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ЦЗН – 1                                           ЦСПН – 1                                       ОУФ-ФО -1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9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 xml:space="preserve">Парабельского района </w:t>
      </w:r>
    </w:p>
    <w:p>
      <w:pPr>
        <w:pStyle w:val="Normal"/>
        <w:shd w:fill="FFFFFF" w:val="clear"/>
        <w:jc w:val="right"/>
        <w:rPr/>
      </w:pPr>
      <w:r>
        <w:rPr>
          <w:szCs w:val="20"/>
        </w:rPr>
        <w:t>от   15.12.2023г.    №  671 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 рабочей группы для организации помощ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билизованным гражданам и их семьям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арсагаев Д.А., Первый заместитель Главы муниципального образования - Управляющий делами – председатель рабочей группы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Члены рабочей группы: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бдрашитова С.В., глава Нарымского сельского поселения  (по согласовани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ллахвердиев В.А., руководитель отдела по безопасности и административному взаимодейств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ндриив И.М., заместитель Главы муниципального образования по строительству, развитию ЖКХ, транспорту и связ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рестова О.Н., руководитель отдела образования Администрации Парабельск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улычев А.А., главный врач ОГБУЗ «Парабельская РБ» (по согласовани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ут А.А., заместитель Главы муниципального образования по экономической политике и управлению муниципальным имуществ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еева Н.А., директор ОГКУ «Центр социальной защиты и помощи населению Парабельского район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мина Р.Р. глава Старицинского сельского поселения 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ельцева А.С., глава Новосельцевского сельского поселения 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Половинкин А.В., ВРИО начальника МО МВД «Парабельское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занов И.В., директор ОГКУ «Центр занятости населения Парабельского район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фанова С.А., глава Заводского сельского поселения  (по согласовани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кина И.П., руководитель отдела культуры Администрации Парабельс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Ямщикова М.А., заместитель Главы района по социальной политике и туризм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рускин В.Р., глава Парабельского сельского поселения (по согласованию)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tabs>
          <w:tab w:val="clear" w:pos="708"/>
          <w:tab w:val="left" w:pos="88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3:00Z</dcterms:created>
  <dc:creator>mashbyuro</dc:creator>
  <dc:description/>
  <dc:language>en-US</dc:language>
  <cp:lastModifiedBy>Angaldt</cp:lastModifiedBy>
  <cp:lastPrinted>2022-09-28T16:46:00Z</cp:lastPrinted>
  <dcterms:modified xsi:type="dcterms:W3CDTF">2023-12-15T08:43:00Z</dcterms:modified>
  <cp:revision>2</cp:revision>
  <dc:subject/>
  <dc:title/>
</cp:coreProperties>
</file>