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3.03.2023г.</w:t>
        <w:tab/>
        <w:tab/>
        <w:tab/>
        <w:tab/>
        <w:t xml:space="preserve">  № 131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от 03.12.2015г № 919а 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муниципальных правовых актов в соответствие с действующим бюджетным законодательством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нести в постановление Администрации Парабельского района от 03.12.2015г №919а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 утверждении муниципальной программы «Содействие развитию предпринимательства и занятости населения в Парабельском районе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изменения, изложив Приложение к постановлению Администрации Парабельского района от 03.12.2015г. №919а в редакции, согласно приложению к настоящему постановлению. 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left="426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3.03.2023 г.  № 131 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6"/>
      <w:bookmarkEnd w:id="0"/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действие развитию предпринимательства и занятости на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2691"/>
        <w:gridCol w:w="1276"/>
        <w:gridCol w:w="154"/>
        <w:gridCol w:w="18"/>
        <w:gridCol w:w="699"/>
        <w:gridCol w:w="16"/>
        <w:gridCol w:w="110"/>
        <w:gridCol w:w="595"/>
        <w:gridCol w:w="19"/>
        <w:gridCol w:w="379"/>
        <w:gridCol w:w="313"/>
        <w:gridCol w:w="22"/>
        <w:gridCol w:w="515"/>
        <w:gridCol w:w="173"/>
        <w:gridCol w:w="27"/>
        <w:gridCol w:w="11"/>
        <w:gridCol w:w="356"/>
        <w:gridCol w:w="5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28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783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2608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486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0445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-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Задача 1 «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3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1135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0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7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0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7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2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  <w:t>А.А. Костаре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предпринимательства и занятости населения в Парабель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8"/>
        <w:gridCol w:w="2631"/>
        <w:gridCol w:w="1256"/>
        <w:gridCol w:w="18"/>
        <w:gridCol w:w="714"/>
        <w:gridCol w:w="709"/>
        <w:gridCol w:w="14"/>
        <w:gridCol w:w="695"/>
        <w:gridCol w:w="18"/>
        <w:gridCol w:w="690"/>
        <w:gridCol w:w="24"/>
        <w:gridCol w:w="11"/>
        <w:gridCol w:w="7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1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35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64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,78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1,1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3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,23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,017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3 «Повышение эффективности промышленного рыболовства и рыбопереработки на территории Парабельского района»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3"/>
        <w:gridCol w:w="851"/>
        <w:gridCol w:w="851"/>
        <w:gridCol w:w="850"/>
        <w:gridCol w:w="851"/>
        <w:gridCol w:w="851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54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5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,017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,78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8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0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1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3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6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6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78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78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99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Заместитель Главы района-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одействие развитию 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693"/>
        <w:gridCol w:w="1276"/>
        <w:gridCol w:w="112"/>
        <w:gridCol w:w="171"/>
        <w:gridCol w:w="561"/>
        <w:gridCol w:w="148"/>
        <w:gridCol w:w="575"/>
        <w:gridCol w:w="134"/>
        <w:gridCol w:w="579"/>
        <w:gridCol w:w="129"/>
        <w:gridCol w:w="596"/>
        <w:gridCol w:w="113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необходимо решить задачи по нескольким направлениям деятельности: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992"/>
        <w:gridCol w:w="993"/>
        <w:gridCol w:w="992"/>
        <w:gridCol w:w="1012"/>
        <w:gridCol w:w="1009"/>
        <w:gridCol w:w="956"/>
        <w:gridCol w:w="850"/>
      </w:tblGrid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28">
        <w:r>
          <w:rPr/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992"/>
        <w:gridCol w:w="1560"/>
        <w:gridCol w:w="1362"/>
        <w:gridCol w:w="1071"/>
        <w:gridCol w:w="1252"/>
        <w:gridCol w:w="1071"/>
        <w:gridCol w:w="14"/>
        <w:gridCol w:w="1466"/>
        <w:gridCol w:w="1276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5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5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27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2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несовершеннолетних детей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2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2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624" w:right="403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ahoma" w:hAnsi="Arial;Tahoma" w:cs="Arial;Tahom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consultantplus://offline/ref=0C11BF740A6651D1D77A2A77ABBC5B46A84B5702CCBB78021EFD632A0F56202B5A088C54BA59CD42a618I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Alexandra</dc:creator>
  <dc:description/>
  <cp:keywords/>
  <dc:language>en-US</dc:language>
  <cp:lastModifiedBy>Анастасия Дырова</cp:lastModifiedBy>
  <cp:lastPrinted>2023-03-10T17:41:00Z</cp:lastPrinted>
  <dcterms:modified xsi:type="dcterms:W3CDTF">2023-04-04T07:25:00Z</dcterms:modified>
  <cp:revision>3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