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 xml:space="preserve">08.02.2023г.                                                                                                                                        № 55а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реплении муниципальных образовательных организаций, реализующих программы начального общего, основного общего и среднего обще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конкретными территориями 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целях обеспечения реализации конституционных прав граждан на получение общего образования, организации учёта и приёма детей для обучения по образовательным программам </w:t>
      </w:r>
      <w:r>
        <w:rPr/>
        <w:t>начального общего, основного общего и среднего общего образования</w:t>
      </w:r>
      <w:r>
        <w:rPr>
          <w:shd w:fill="FFFFFF" w:val="clear"/>
        </w:rPr>
        <w:t xml:space="preserve">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приема на обучение по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bCs/>
        </w:rPr>
        <w:t xml:space="preserve">Министерства просвещения Российской Федерации </w:t>
      </w:r>
      <w:r>
        <w:rPr/>
        <w:t>от 02.09.2020 № 458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акрепить муниципальные образовательные организации, реализующие программы начального общего, основного общего и среднего общего образования, за конкретными территориями Парабельского района, для организации учёта детей, подлежащих обучению по образовательным программам начального общего, основного общего и среднего общего образования,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КУ Отделу образования Администрации Парабельского района (М.А. Ямщикова) обеспечить организацию приёма граждан в муниципальные образовательные организации Парабельского района, реализующие программы начального общего, основного общего и среднего общего образования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. Признать утратившим силу постановление Администрации Парабельского района № 42а от 27.01.2022 «О закреплении муниципальных образовательных организаций, реализующих программы начального общего, основного общего и среднего общего образования, за конкретными территориями Парабель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08.02.2023г.  № 55а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ых образовательных организаций, реализующих программы </w:t>
      </w:r>
      <w:r>
        <w:rPr>
          <w:b/>
        </w:rPr>
        <w:t>начального общего, основного общего и среднего общего образования</w:t>
      </w:r>
      <w:r>
        <w:rPr>
          <w:b/>
          <w:bCs/>
          <w:color w:val="000000"/>
          <w:sz w:val="22"/>
          <w:szCs w:val="22"/>
        </w:rPr>
        <w:t xml:space="preserve">, закрепленных за конкретными территориями  </w:t>
      </w:r>
    </w:p>
    <w:p>
      <w:pPr>
        <w:pStyle w:val="Style16"/>
        <w:tabs>
          <w:tab w:val="clear" w:pos="708"/>
          <w:tab w:val="left" w:pos="5954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Парабельского район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7"/>
        <w:gridCol w:w="2069"/>
        <w:gridCol w:w="1935"/>
        <w:gridCol w:w="3402"/>
      </w:tblGrid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3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деревни (с. Толмачево, д. Вялово, д. Голещихино, д. Заозеро, д. Костарево), улицы и дома Парабельского сельского поселения, расположенные в строну  севера от линии, образованной улицами: ул. Строительная (начало от р. Материчной)  до пересечения с ул. Лермонтова; ул. Западная от ул. Лермонтова до пересечения с ул. 30 лет Победы; ул. 30 лет Победы (в направлении в сторону запада) до пресечения с ул. Лесной; ул. Лесная  в направлении в сторону запада прямо до тупика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36601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36601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(начало от р. Материчной) до пересечения ул. Лермонтова; ул. Западная от ул. Лермонтова до пересечения с ул. 30 лет Победы; ул. 30 лет Победы (в направлении в сторону запада) до пересечения с ул. Лесной; ул. Лесная в направлении в сторону запада прямо до тупика; все деревни (д. Бугры, п. Кирзавод, д. Сухушино), улицы и дома Парабельского сельского поселения, расположенные в сторону юга от линии, образованной перечисленными улицами; д. Перемитино. 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8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8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Заводской, п. Прокоп, п. Белка, д. Сенькино, с. Высокий Яр, д. Чановка, д. Тарск, с. Нельмач - обучающиеся 10-11 классов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овосельцев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7, Томская область, Парабельский район, с. Новосельцево, ул. Лесная,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6607, Томская область, Парабельский район, с. Новосельц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овосельцево, д. Верхняя Чигара, д. Нижняя Чигара, д. Малое Нестерово, с. Басмасово, д. Ласкин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ицинская основная 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26, Томская область, Парабельский район, с. Старица, ул. Советская, 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26, Томская область, Парабельский район, с. Старица, ул. Советская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Старица, д. Усть-Чузик, д. Новиково, п. Осипов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11, Томская область, Парабельский район, с. Нарым, ул. Школьная,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11, Томская область, Парабельский район, с. Нарым, ул. Школьная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арым, д. Луговское, д. Талиновка, с. Алатаево.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12, Томская область, Парабельский район, п. Шпалозавод, ул. Береговая,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12, Томская область, Парабельский район, п. Шпалозав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палозавод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ельмачевская основна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3, Томская область, Парабельский район с. Нельмач, пер. Школьный,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3, Томская область, Парабельский район, с. Нельмач, 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Нельмач </w:t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Заместитель Главы района – </w:t>
      </w:r>
    </w:p>
    <w:p>
      <w:pPr>
        <w:pStyle w:val="Normal"/>
        <w:rPr/>
      </w:pPr>
      <w:r>
        <w:rPr>
          <w:spacing w:val="20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27:00Z</dcterms:created>
  <dc:creator>User</dc:creator>
  <dc:description/>
  <cp:keywords/>
  <dc:language>en-US</dc:language>
  <cp:lastModifiedBy>Анастасия Дырова</cp:lastModifiedBy>
  <cp:lastPrinted>2023-02-08T10:19:00Z</cp:lastPrinted>
  <dcterms:modified xsi:type="dcterms:W3CDTF">2023-03-01T03:38:00Z</dcterms:modified>
  <cp:revision>3</cp:revision>
  <dc:subject/>
  <dc:title/>
</cp:coreProperties>
</file>