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</w:t>
      </w:r>
      <w:r>
        <w:rPr/>
        <w:t>14.02.2023г.</w:t>
        <w:tab/>
        <w:tab/>
        <w:tab/>
        <w:tab/>
        <w:tab/>
        <w:tab/>
        <w:tab/>
        <w:tab/>
        <w:tab/>
        <w:tab/>
        <w:t xml:space="preserve">            №  62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Парабельского района от 06.11.2020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95а «О создании межведомственной комиссии по признанию помещения жилым помещением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жилого помещения непригодным для проживания и многоквартирного дома аварийным 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одлежащим сносу или реконструкции, садового дома жилым домом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и жилого дома садовым домо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целях приведения в соответствие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связи с кадровыми изменениями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1. Изложить приложение № 1 к Постановлению Администрации Парабельского района от 06.11.2020 № 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возложить на заместителя Главы района по ЖКХ, строительству, промышленности, транспорту и связи - архитектор района И.М. Андриива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Карл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 14.02.2023г.  № 62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межведомственной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дриив И.М. – Заместитель Главы Администрации по ЖКХ, строительству, промышленности, транспорту и связи - Архитектор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нецов Е.В. - Руководитель отдела по обеспечению инфраструктуры муниципального хозяйст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арфоломеева М.Ф. </w:t>
      </w:r>
      <w:r>
        <w:rPr/>
        <w:t xml:space="preserve"> - Ведущий  специалист по строитель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межведомственной комиссии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ндаренко О.В. – Главный специалист по архитектуре и градостроительств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люхов И.Н.  – начальник территориального отдела Управления Роспотребнадзора по Томской области в Каргасокском районе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ускин В.Р. –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мина Р.Р. – глава  Старицинского сельского поселения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3:00Z</dcterms:created>
  <dc:creator>777</dc:creator>
  <dc:description/>
  <cp:keywords/>
  <dc:language>en-US</dc:language>
  <cp:lastModifiedBy>Анастасия Дырова</cp:lastModifiedBy>
  <cp:lastPrinted>2023-02-14T11:04:00Z</cp:lastPrinted>
  <dcterms:modified xsi:type="dcterms:W3CDTF">2023-03-01T03:07:00Z</dcterms:modified>
  <cp:revision>3</cp:revision>
  <dc:subject/>
  <dc:title> </dc:title>
</cp:coreProperties>
</file>