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64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4.02.2023г.</w:t>
        <w:tab/>
        <w:tab/>
        <w:tab/>
        <w:tab/>
        <w:t xml:space="preserve">                                                                                         № 63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от 12.03.2021г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0а  «Об утверждении Порядка предоставления частичной компенсации расходов по найму жилого помещения медицинским работникам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вязи с кадровыми изменениям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нести следующее изменение в постановление Администрации Парабельского района от 12.03.2021г. № 110а  «Об утверждении Порядка предоставления частичной компенсации расходов по найму жилого помещения медицинским работникам» (далее - Постановление)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ложение № 2 к Постановлению изложить в новой редакции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Распространить действие настоящего постановления на правоотношения, возникшие с 01.01.202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    А.Л. Кар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иложение  к постановлени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администрации Парабельского райо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т  14.02.2023г.  №  63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Комиссии по предоставления частичной компенсации расходов по найму жилого помещения медицинским работникам</w:t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26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конц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ипуштанова Н.В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заместитель Главы  Парабельского  района по социальным вопросам -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уководитель экономического отдел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ырова А.В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едущий специалист – юрист Администрации Парабельского района, член комиссии;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хуля И.В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ухгалтер администрации Парабельского района, член комиссии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tabs>
          <w:tab w:val="clear" w:pos="708"/>
          <w:tab w:val="left" w:pos="847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>А.А. Костарев</w:t>
      </w:r>
    </w:p>
    <w:p>
      <w:pPr>
        <w:pStyle w:val="Style17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8:00Z</dcterms:created>
  <dc:creator>А.С.Ликонцева</dc:creator>
  <dc:description/>
  <cp:keywords/>
  <dc:language>en-US</dc:language>
  <cp:lastModifiedBy>Анастасия Дырова</cp:lastModifiedBy>
  <cp:lastPrinted>2023-02-14T11:07:00Z</cp:lastPrinted>
  <dcterms:modified xsi:type="dcterms:W3CDTF">2023-03-01T02:44:00Z</dcterms:modified>
  <cp:revision>3</cp:revision>
  <dc:subject/>
  <dc:title/>
</cp:coreProperties>
</file>