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20"/>
          <w:lang w:eastAsia="ru-RU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6.02.2023г.</w:t>
        <w:tab/>
        <w:t xml:space="preserve">                                                                                                                      </w:t>
        <w:tab/>
        <w:t xml:space="preserve"> №  73а    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 внесении изменений в постановление Администрации Парабельского района от 16.03.2021г №115а «Об утверждении Положений о предоставлении субсидий сельскохозяйственным товаропроизводителям из бюджета Парабельского района» </w:t>
      </w:r>
    </w:p>
    <w:p>
      <w:pPr>
        <w:pStyle w:val="Normal"/>
        <w:spacing w:before="0" w:after="0"/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целях приведения документа в соответствие с действующим бюджетным законодательством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В названии Постановления от 16.03.2021г №115а «Об утверждении Положений о предоставлении субсидий сельскохозяйственным товаропроизводителям из бюджета Парабельского района в 2021 году» слова «в 2021 году» исключить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Изложить Приложение №1 к Постановлению Администрации Парабельского района от 16.03.2021г №115а в редакции согласно Приложения №1 к настоящему Постановлению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Изложить Приложение №3 к Постановлению Администрации Парабельского района от 16.03.2021г №115а в редакции согласно Приложения №2 к настоящему Постановлению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аспространить действие постановления на правоотношения, возникшие с 22 ноября 2022 год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Настоящее постановление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публиковать в районной газете «Нарымский вестник» и разместить в информационно-телекоммуникационной сети «Интернет» на официальном сайте Администрации Парабельского района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parabel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tomsk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онтроль за исполнением постановления возложить на Первого заместителя Главы района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>Е.А. Рязанову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;Times New Roman" w:ascii="Times New Roman;Times New Roman" w:hAnsi="Times New Roman;Times New Roman"/>
          <w:sz w:val="24"/>
        </w:rPr>
        <w:t>И.о. главы района</w:t>
        <w:tab/>
        <w:tab/>
        <w:tab/>
        <w:tab/>
        <w:tab/>
        <w:tab/>
        <w:tab/>
        <w:tab/>
        <w:tab/>
        <w:tab/>
        <w:t>Е.А. Рязанов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арабель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т  16.02.2023г.  № 73 а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едоставлении субсидий на развитие малых форм хозяйств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оставление субсидий на развитие личных подсобных хозяйств, крестьянских (фермерских) хозяйств и субсидий на развитие индивидуальных предпринимателей, являющихся сельскохозяйственными товаропроизводителями, осуществляется Администрацией Парабельского района (далее – Администрация) в соответствии со статьей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вид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муниципальными правовыми актами, а также условиями и порядком предоставления и порядок возврата субсидий в случае нарушения условий, установленных при предоставлении субсидий, предусмотренными настоящим Положением о предоставлении субсидий на развитие личных подсобных хозяйств, субсидий на развитие крестьянских (фермерских) хозяйств и на развитие индивидуальных предпринимателей, являющихся сельскохозяйственными товаропроизводителями (далее – Положени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ложение о предоставлении субсидий на развитие малых форм хозяйствования определяет категории и критерии отбора индивидуальных предпринимателей, физических лиц - производителей товаров, работ и услуг, имеющих право на получение субсидий по развитию малых форм хозяйствования, условия, порядок предоста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убсидии на развитие малых форм хозяйствования (далее – субсидии) предоставляются следующим категориям сельскохозяйственных производителей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1. граждане, ведущие личное подсобное хозяйство (далее - ЛПХ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2. крестьянские (фермерские) хозяйства (далее – КФХ) и индивидуальные предприниматели (далее – ИП), являющиеся сельскохозяйственными товаропроизводителями или вновь созданным индивидуальным предпринимателям, основным видом деятельности которых является производство и (или) переработка сельскохозяйственной продук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убсидии предоставляются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сельскохозяйственными товаропроизводителями, имеющими право на получение государственной поддержки (далее - получатели субсидии), при выполнении ими условий, установленных настоящим Положением, и по состоянию на первое число месяца, в котором подается заявление о предоставлении субсидии, или иную дату определенную настоящим Положением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) осуществление хозяйственной деятельности на территории муниципального образования «Парабельский район» (для всех получателей субсидий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) 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) 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) у получателя субсидии должна отсутствовать просроченная задолженность по возврату в бюджет бюджетной системы Российской</w:t>
        <w:tab/>
        <w:t xml:space="preserve">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(в случае, если такие требования предусмотрены правовым актом) (для всех получателей субсидий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5) 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для всех получателей субсидий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) получатель субсидии - юридическое лицо не должен находиться в процессе реорганиз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за исключением реорганизации в форме присоединения к юридическому лицу, являющемуся участником отбора, другого юридического лица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ликвидации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kk-KZ" w:eastAsia="ru-RU"/>
        </w:rPr>
        <w:t xml:space="preserve">в отношении него не введена процедур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анкротства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kk-KZ" w:eastAsia="ru-RU"/>
        </w:rPr>
        <w:t xml:space="preserve"> деятельность получателя субсидии не приостановлена в порядке, предусмотренном законодательством Российской Федераци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а получатель субсидии - индивидуальный предприниматель не должен прекратить деятельность в качестве индивидуального предпринимателя (для всех получателей субсид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7)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 (в случае, если такие требования предусмотрены правовым актом) (для всех получателей субсид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) постановка на учет в налоговом органе на территории Томской области (для КФХ, ИП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9) предоставление отчетности о финансово-экономическом состоянии в порядке и сроки, утвержденные Департаментом по социально-экономическому развитию села Томской области, по формам, утверждаемым Министерством сельского хозяйства Российской Федерации (для КФХ, ИП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0) наличие соглашения о предоставлении субсидии в текущем финансовом году между Администрацией Парабельского района и получателем субсидии по форме, установленной приказом ОУФ - Финансовым отделом Администрации Парабельского района от 24.03.2017 № 12 «Об утверждении Типовых форм соглашений (договоров) о предоставлении из бюджета муниципального образования «Парабельский район»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» (далее - Соглашение) (для всех получателей субсид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1) согласие получателей субсидий на осуществление Администрацией Парабельского района и органами государственного финансового контроля проверок соблюдения получателями субсидий условий, целей и порядка их предоставления (для всех получателей субсидий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оглашение обязательно включаются следующие услов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жидаемые результаты предоставления субсид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чественные и (или) количественные характеристики достижения целевых показателей за счет предоставления субсид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еречень затрат, на финансовое обеспечение которых предоставляются субсид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апрет в течение трех лет на реализацию, передачу в аренду и (или) отчуждение имущества, возмещение затрат по которому осуществлено за счет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глашение, заключаемое между Администрацией и получателем субсидии, предусматривает согласие получателя субсидии на проведение Администрацией, органами финансового контроля обязательной проверки соблюдения получателями субсидий условий, целей и порядка предоставления субсидий, обязательство получателя субсидии уведомлять Администрацию о полном или частичном расторжении договоров, финансовое обеспечение которых, осуществляется за счет средств субсидий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лучатели субсидий несут ответственность за достоверность представляемых сведений и документов в соответствии с действующим законодательством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bookmarkStart w:id="0" w:name="P12"/>
      <w:bookmarkEnd w:id="0"/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убсидии на развитие ЛПХ, источником финансового обеспечения которых являются средства областного бюджета, предоставляются гражданам, ведущим ЛПХ (далее - получатели субсидии), по следующим направлениям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а содержание коров при их наличии не менее 2-х голов на 1 января года, в котором подается заявление о предоставлении субсидии. При этом в расчет размера субсидии берется фактическое поголовье коров на 1-е число месяца, в котором подается заявление о предоставлении субсидии. Условием предоставления субсидии является прохождение крупным рогатым скотом процедуры идентификации животных методом чипирования и (или) бир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trike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Ставка 5 000 рублей за голову, но не более 50 000 рублей на одного получателя в год, при условии прохождения скотом первичной процедуры идентификации животных методом чипирования или биркования</w:t>
      </w:r>
      <w:r>
        <w:rPr>
          <w:rFonts w:cs="Times New Roman;Times New Roman" w:ascii="Times New Roman;Times New Roman" w:hAnsi="Times New Roman;Times New Roman"/>
          <w:strike/>
          <w:sz w:val="24"/>
          <w:szCs w:val="24"/>
          <w:lang w:eastAsia="ru-RU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возмещение части затрат (без учета налога на добавленную стоимость) на обеспечение технической и технологической модернизации (в том числе затрат по договору кредита (займа) (без учета процентов)) по видам затрат и ставкам согласно приложению №1 к настоящему Положению, но не более 150 тысяч рублей в год на одно ЛПХ. При этом размер ставок по видам затрат устанавливается органом местного самоуправления исходя из лимитов бюджетных обязательств, доведенных до органа местного самоуправления, в размере, не превышающем 40 процентов затра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Условием предоставления субсидии является наличие не менее 3 голов коров или не менее 10 условных голов сельскохозяйственных животных по состоянию на 1-е января года, в котором подается заявление о предоставлении субсидии, и на 1-е число месяца, в котором подается заявление о предоставлении субсидии. Коэффициенты перевода поголовья сельскохозяйственных животных в условные головы применяются в соответствии с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>Приложением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№ 2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убсидии не предоставляются по договорам на приобретение техники и (или) оборудования, материалов бывшего в употреблен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д новой техникой и (или) оборудованием понимается техника и (или) оборудование, изготовленные не ранее чем за два года до 1 января года, в котором подано заявление о предоставлении субсид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обретение техники у физических лиц не допуск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Субсидии на развитие КФХ и ИП, источником финансового обеспечения которых являются средства областного бюджета, предоставляются КФХ и ИП, отвечающим критериям  малого предприятия, микропредприятия, установленным федеральным законом от 24 июля 2007 года № 209-ФЗ «О развитии малого и среднего предпринимательства в Российской Федерации» (далее – получатели субсидии), по следующим направлениям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содержание коров молочного направления в КФХ, ИП, при их наличии на 1 января текущего года, основным видом которых является производство и (или) переработка сельскохозяйственной продукции, не менее 5 голов коров молочного направления. При этом в расчет размера субсидии берется фактическое поголовье коров на 1-е число месяца, в котором подается заявление о предоставлении субсидии. Условием предоставления субсидии является прохождение крупным рогатым скотом процедуры идентификации животных методом чипирования и (или) бирковани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а содержание коров мясного направления в КФХ, ИП, при их наличии на 1 января текущего года, основным видом которых является производство и (или) переработка сельскохозяйственной продукции при их наличии не менее 5 голов коров мясного направления по состоянию на 1-е число месяца, в котором подается заявление о предоставлении субсидии, по ставке не более 4 000 рублей за голову коров мясного направления, но не более 400 000 рублей на одного получателя в год, при условии прохождения скотом первичной процедуры идентификации животных методом чипирования или биркова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возмещение затрат (без учета налога на добавленную стоимость) на обеспечение технической и технологической модернизации по видам затрат согласно приложению №3 к настоящему Положению в размере, не превышающем 650 тыс. рублей в год на одного получателя субсидии. При этом размер ставок по видам затрат устанавливается органом местного самоуправления исходя из лимитов, доведенных до органа местного самоуправления,  в размере, не превышающем 40 процентов затра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словием предоставления субсидии является наличие не менее 5 голов коров или не менее 10 условных голов сельскохозяйственных животных по состоянию на 1-е января года, в котором подается заявление о предоставлении субсидии, и на 1-е число месяца, в котором подается заявление о предоставлении субсид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ля КФХ и ИП, основным видом деятельности, которых является производство продукции растениеводства, условием предоставления субсидии является наличие посевных площадей по состоянию на 1 января года, в котором подается заявление о предоставлении субсид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озмещение части затрат на обеспечение технической и технологической модернизации по видам деятельности, не осуществляемым получателем субсидии, не допускаетс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убсидии не предоставляются по договорам на приобретение техники и (или) оборудования, материалов бывшего в употреблен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д новой техникой и (или) оборудованием понимается техника и (или) оборудование, изготовленные не ранее чем за два года до 1 января года, в котором подано заявление о предоставлении субсид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обретение техники у физических лиц не допуск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убсидии, указанные в подпункте 5.1. пункта 5 настоящего Положения, предоставляются по затратам (без учета налога на добавленную стоимость), произведенным получателем субсидии с 1 августа предшествующего года по 31 октября текущего года. Срок подачи документов не позднее 5 декабря текущего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убсидии указанные в подпункте 5.2. пункта 5 настоящего Положения предоставляются по расходам (без учета налога на добавленную стоимость), произведенным с 1 декабря предшествующего года по 30 ноября текущего года по договорам на приобретение новой техники и (или) оборудования, материалов, выполнение работ (оказание услуг). Срок подачи документов с 1 августа текущего года, но не позднее 5 декабря текущего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bookmarkStart w:id="1" w:name="P16"/>
      <w:bookmarkStart w:id="2" w:name="P13"/>
      <w:bookmarkEnd w:id="1"/>
      <w:bookmarkEnd w:id="2"/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убсидии, указанные в подпункте 6.1. пункта 6 настоящего Положения, предоставляются по затратам (без учета налога на добавленную стоимость), произведенным с 1 августа предшествующего года по 31 октября текущего года. Срок подачи документов не позднее 5 декабря текущего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убсидии указанные в подпункте 6.2. пункта 6 настоящего Положения, предоставляются по затратам (без учета налога на добавленную стоимость), произведенным с 1 декабря предшествующего года по 30 ноября текущего года. Срок подачи документов с 1 августа текущего года, но не позднее 5 декабря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ля подтверждения соответствия требованиям к получателям субсидии на развитие ЛПХ получатели субсидий представляют главному специалисту по развитию реального сектора экономики Администрации Парабельского района (далее – Специалист) заявление о предоставлении субсидии с приложением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9.1. заявление о предоставлении субсидии (далее - заявление) по форме согласно приложению №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3 к настоящему Полож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9.2. справку-расчет причитающихся субсидий на развитие малых форм хозяйствования  - на содержание коров по форме согласно приложению №4 к настоящему Положению; на возмещение части затрат на обеспечение технической и технологической модернизации (в том числе затрат по договору кредита (займа) (без учета процентов) по форме согласно Приложению №5 к настоящему Полож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9.3. выписку из похозяйственной книги, подтверждающая наличие сельскохозяйственных животных на 1-е января года, в котором подается заявление о предоставлении субсидии, и на 1-е число месяца, в котором подается заявление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9.4. реестр крупного рогатого скота, прошедшего процедуру первичной идентификации животных методом чипирования или биркования, по форме согласно приложению №6 к настоящему Полож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9.5. заверенные получателем субсидий копии документов, подтверждающих фактически произведенные затр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9.6. по субсидии, указанной в подпункте 5.1 пункта 5, подпункте 6.1 пункта 6 настоящего Положения, документы подтверждающие фактически произведенные затраты включают в себя договоры, счета, платежные поручения и (или) кассовые чеки (в случае использования платежных карт) с приложением товарного чека, товарные накладные (универсальные передаточные документы и (или) ак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9.7. по субсидии, указанной в подпункте 5.2 пункта 5, подпункте 6.2 пункта 6 настоящего Положения, получатели субсидий дополнительно представляют заверенные получателем субсидии коп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оговоров на приобретение техники, машин, оборудования и материалов и документов, подтверждающих их приобретение (актов приема-передачи и товарных накладных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оговоров на выполнение работ (оказание услуг) и документов, подтверждающих выполнение работ (оказание услуг) (актов выполненных работ (оказанных услуг), товарных накладн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аспортов транспортных средств, самоходных машин и других видов техники с отметкой о постановке в установленном порядке на уче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оговоров кредита (займа), графиков погашения кредита (займа) и платежных документов, подтверждающих погашение кредитов (займов), - при осуществлении затрат за счет кредитных или заемных сред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латежных документов, подтверждающих осуществление платежей получателем субсидий в безналичном порядке при приобретении техники, машин, оборудования и материалов, выполнении работ (оказание услуг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>9.8. по субсидии, указанной в пункте 6 настоящего Положения, получатели субсидии предоставляют копии отчетов по форме №2-фермер «Сведения о сборе урожая сельскохозяйственных культур», и(или) отчетов по форме №3-фермер «Сведения о производстве продукции животноводства и поголовье скота», и (или) по форме №СП-51 «Отчет о движении скота и птицы на ферме».</w:t>
      </w:r>
    </w:p>
    <w:p>
      <w:pPr>
        <w:pStyle w:val="Normal"/>
        <w:tabs>
          <w:tab w:val="clear" w:pos="708"/>
          <w:tab w:val="left" w:pos="142" w:leader="none"/>
          <w:tab w:val="left" w:pos="1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" w:name="P21"/>
      <w:bookmarkEnd w:id="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0. По субсидиям на содержание коров - в случае снижения поголовья коров молочного направления на 1 января текущего года к аналогичной дате предшествующего года к ставке применяется понижающий коэффициент 0,8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9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1. Общий порядок и сроки рассмотрения документов: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пециалист принимает и регистрирует заявление о предоставлении субсидии и прилагаемые к нему документы получателя субсидии (далее - документы, являющиеся основанием для предоставления субсидии) в порядке их поступления в журнале регистрации, который должен быть пронумерован, прошнурован и скреплен печатью Администрации Парабельского район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течение 10 рабочих дней (для субсидий, предоставляемых за счет средств областного бюджета) с даты регистрации документов, являющихся основанием для предоставления субсидии, Специалист направляет получателю субсидии письменное уведомление заявителя о принятии заявления к рассмотрению или об отказе в его принятии с указанием причины отказ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кументы, являющиеся основанием для предоставления субсидии, должны рассматриваться Специалистом в течение 10 рабочих дней со дня направления письменного уведомления заявителя о принятии заявления к рассмотрению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пециалист проводит обязательную проверку соблюдения получателями субсидий условий, целей и порядка предоставления субсид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лучае принятия решения о перечислении субсидии Специалист не позднее 10-ого рабочего дня, следующего за днем принятия указанного решения осуществляет перечисление субсидии. Специалист составляет сводный реестр получателей субсидии по форме, согласно приложению №7 к настоящему Положению, согласно журналу регистрации. На основании сводного реестра Администрация Парабельского района перечисляет субсидии на расчетные или корреспондентские счета, открытые получателями субсидий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, указанные в соглашении о предоставлении субсидии, в порядке поступления заявления о предоставлении субсид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лучае отказа в предоставлении субсидии Специалистом делается запись в журнале регистрации об отказе в предоставлении субсидии, при этом получателю субсидии в течение 10 рабочих дней со дня направления письменного уведомления заявителя о принятии заявления к рассмотрению направляется письменное уведомление об отказе в предоставлении субсидии. После отказа в предоставлении субсидии в случае приведения получателем субсидии документов, являющихся основанием для предоставления субсидии, в соответствие с установленными требованиями Специалист  рассматривает представленные получателем субсидии документы, являющиеся основанием для предоставления субсид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лучае если получателем субсидии ранее представлялись документы, являющиеся основанием для предоставления субсидии, повторного представления указанных документов не требуется, за исключением документов, в которых изменились данные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2. Основанием для отказа в принятии заявления являет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соблюдение получателем субсидий условий, предусмотренных подпунктами 6), 7) пункта 4 настоящего Положения (для КФХ и ИП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ставление получателем субсидий не всех документов, являющихся основанием для предоставления субсид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рушение сроков представления документов, являющихся основанием для предоставления субсид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3. Основанием для отказа в предоставлении субсидий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соблюдение получателем субсидий целей, условий и порядка предоставления мер государственной поддержки, установленных настоящим Полож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ставление получателем субсидии недостоверных документов, установленных настоящим Положением, и (или) недостоверных, и (или) неполных сведений в таких докумен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выполнение получателем субсидии требования о возврате бюджетных средств в установленные сроки в порядке, предусмотренном настоящим Положение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экономический отдел Администрации Парабельского района и орган муниципального финансового контроля (контрольно-счетный орган ревизионная комиссия муниципального образования «Парабельский район») осуществляет обязательную проверку соблюдения условий, целей и порядка предоставления субсидий их получателя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лучае нарушения условий, установленных при предоставлении субсидии, Специалист направляет получателю субсидии почтовым отправление с уведомлением о вручении письменное мотивированное уведомление с требованием о возврате бюджетных средств. Уведомление должно быть направлено в течение 10 рабочих дней со дня установления Специалистом или органами финансового контроля факта нарушения условий предоставления субсидии. В течение 10 рабочих дней с даты получения письменного уведомления о возврате бюджетных средств получатель субсидии осуществляет возврат субсидии в бюджет Парабельского района по платежным реквизитам, указанным в уведомлении, или направляет в адрес Администрации Парабельского района ответ с мотивированным отказом от возврата субсидии.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8. Результатом предоставления субсидии является сохранение или увеличение поголовья сельскохозяйственных животных в хозяйствах населения, у ИП, являющихся сельскохозяйственными товаропроизводителями, и КФХ на 1 января отчетного года к уровню текущего года. Для КФХ и ИП, основным видом деятельности которых является растениеводство, результатом предоставления субсидии является производство продукции растениеводства в малых формах хозяйствова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казателем, необходимым для достижения результата предоставления субсидии, является поголовье сельскохозяйственных животных в хозяйствах населения, у ИП, являющихся сельскохозяйственными товаропроизводителями, и КФХ на 1 января отчетного года. Для КФХ и ИП, основным видом деятельности, которых является растениеводство, показателем, необходимым для достижения результата предоставления субсидии, является размер посевной площад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9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начение показателя, необходимого для достижения результата предоставления субсидии, устанавливается органом местного самоуправлении в соглашении о предоставлении субсидии, заключенном между органом местного самоуправлении и получателем субсид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9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9. Финансовое обеспечение затрат, предусмотренных настоящим Порядком, за счет иных направлений государственной поддержки не допускается и осуществляется в пределах лимитов бюджетных обязательств, доведенных до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52635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52635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52635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52635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52635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52635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меститель Главы района -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Управляющий делами </w:t>
        <w:tab/>
        <w:tab/>
        <w:tab/>
        <w:tab/>
        <w:tab/>
        <w:tab/>
        <w:t xml:space="preserve">               </w:t>
        <w:tab/>
        <w:t xml:space="preserve">        </w:t>
        <w:tab/>
        <w:t>А.А. Костаре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к Положению о предоставлении субсидий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 развитие малых форм хозяйствован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иды затрат и ставк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обеспечение технической и технологической модернизации</w:t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5670"/>
        <w:gridCol w:w="992"/>
        <w:gridCol w:w="1701"/>
        <w:gridCol w:w="1843"/>
      </w:tblGrid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Виды затрат ЛП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Виды затрат 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Ед.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Получатели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Ставка субсидии за счет средств областного бюджета</w:t>
            </w:r>
          </w:p>
        </w:tc>
      </w:tr>
      <w:tr>
        <w:trPr>
          <w:trHeight w:val="18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фильтрования и (или) очистки воды.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тракторов колесных.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тракторов гусеничных.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машин для уборки урожая.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4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прицепного и навесного оборудования к сельхоз технике.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систем водоотведения и (или) водоочистки.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утилизации отходов.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установок и аппаратов доильных.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приготовления кормов для животных.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машин и оборудования для содержания сельскохозяйственных животных.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9" w:firstLine="28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подработки продукции животноводства.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станков для фиксации сельскохозяйственных животных.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весового оборудования.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производства,  хранения и подготовки к реализации продукции животноводства (кроме оборудования, предназначенного для производства продукции свиноводства).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удаления навоза.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5"/>
                <w:lang w:eastAsia="ru-RU"/>
              </w:rPr>
              <w:t>Устройство (бурение) водозаборных скважин (на земельных участках находящихся в пользовании и (или) собственности у получателя субсидии), в том числе приобретение материалов, и (или) их подключение (монтаж, технологическое присоединение) к источникам электроснабжения, в том числе приобретение оборудования и (или) материалов.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машин и (или) оборудования сельскохозяйственного для обработки почвы.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устройств механических для разбрасывания или распыления жидкостей или порошков, используемые в сельском хозяйстве или садоводстве.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и техники для производства, заготовки, хранения, подработки, подготовки к реализации продукции растениеводства.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грузоподъемного, транспортирующее и погрузочно-разгрузочное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теплиц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подготовки к реализации продукции растениеводства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капельного полива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машин и (или) оборудования сельскохозяйственного для обработки почвы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устройств механических для разбрасывания или распыления жидкостей или порошков, используемые в сельском хозяйстве или садоводстве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хранения сельскохозяйственной продукции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подработки и (или) переработки продукции растениеводства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производства продукции растениеводства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холодильного и морозильного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обеспечения производственных объектов водными ресурсами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обеспечения производственных объектов тепловыми ресурсами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электрооборудования для производственных объектов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обеспечения производственных объектов газом или другим видом топлива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фильтрования и (или) очистки воды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тракторов колесных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тракторов гусеничных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машин для уборки урожая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прицепного и навесного оборудования к сельхоз технике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систем водоотведения и (или) водоочистки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утилизации отходов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установок и аппаратов доильных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приготовления кормов для животных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машин и оборудования для содержания сельскохозяйственных животных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подработки и (или) переработки продукции животноводства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удаления навоза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5"/>
                <w:lang w:eastAsia="ru-RU"/>
              </w:rPr>
              <w:t>Устройство (бурение) водозаборных скважин (на земельных участках находящихся в пользовании и (или) собственности у получателя субсидии), в том числе приобретение материалов, и (или) их подключение (монтаж, технологическое присоединение) к источникам электроснабжения, в том числе приобретение оборудования и (или) материалов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5"/>
                <w:lang w:eastAsia="ru-RU"/>
              </w:rPr>
              <w:t>Подключение производственных и складских зданий, помещений, пристроек и (или) сооружений, необходимых для производства, хранения и переработки сельскохозяйственной продукции, к электрическим, водо-, газо- и теплопроводным сетям, в том числе автономным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5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5"/>
                <w:lang w:eastAsia="ru-RU"/>
              </w:rPr>
              <w:t xml:space="preserve">Комплектация объектов для производства, хранения и переработки сельскохозяйственной продукции оборудованием, сельскохозяйственной техникой и специализированным транспортом и их монтаж по перечню оборудования, техники и специализированного транспор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Cs w:val="25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5"/>
                <w:lang w:eastAsia="ru-RU"/>
              </w:rPr>
              <w:t>% от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Cs w:val="25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5"/>
                <w:lang w:eastAsia="ru-RU"/>
              </w:rPr>
              <w:t>личное подсобное хозяйство и (или) крестьянское (фермерское) хозяйство и (или) индивидуальный предприниматель, являющийся сельскохозяйственным товаропроизводителем, или вновь созданным индивидуальным предпринимателям, основным видом деятельности которых является производство и (или) переработка сельскохозяйств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Cs w:val="25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5"/>
                <w:lang w:eastAsia="ru-RU"/>
              </w:rPr>
              <w:t>4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к Положению о предоставлении субсидий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 развитие малых форм хозяйствован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оэффициенты перевода поголовь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ельскохозяйственных животных в условные голов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8028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 сельскохозяйственных живо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эффициен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ровы, быки-производители, лош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чий крупный рогатый ск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зы, овцы (без овец романовской пород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вцы романовской породы, свинь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тица всех ви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челосемь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к Положению о предоставлении субсидий </w:t>
      </w:r>
    </w:p>
    <w:p>
      <w:pPr>
        <w:pStyle w:val="Normal"/>
        <w:spacing w:lineRule="auto" w:line="240" w:before="0" w:after="0"/>
        <w:jc w:val="right"/>
        <w:rPr/>
      </w:pPr>
      <w:r>
        <w:rPr/>
        <w:t>на развитие малых форм хозяйствования</w:t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710"/>
        <w:gridCol w:w="567"/>
        <w:gridCol w:w="425"/>
        <w:gridCol w:w="142"/>
        <w:gridCol w:w="1560"/>
        <w:gridCol w:w="850"/>
        <w:gridCol w:w="142"/>
        <w:gridCol w:w="425"/>
        <w:gridCol w:w="426"/>
        <w:gridCol w:w="4803"/>
      </w:tblGrid>
      <w:tr>
        <w:trPr/>
        <w:tc>
          <w:tcPr>
            <w:tcW w:w="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335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Регистрационный номер и дата регистрации заявления в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арабельского района (заполняется сотрудником Администрации)</w:t>
            </w:r>
          </w:p>
        </w:tc>
      </w:tr>
      <w:tr>
        <w:trPr>
          <w:trHeight w:val="125" w:hRule="atLeast"/>
        </w:trPr>
        <w:tc>
          <w:tcPr>
            <w:tcW w:w="1033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5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79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 xml:space="preserve">В Администрацию Парабель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Т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наименования муниципального образов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: с. Парабель, ул. Советская, 14</w:t>
            </w:r>
          </w:p>
          <w:p>
            <w:pPr>
              <w:pStyle w:val="Normal"/>
              <w:spacing w:lineRule="auto" w:line="240" w:before="0" w:after="0"/>
              <w:ind w:left="-3865" w:hanging="0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омской области</w:t>
            </w:r>
          </w:p>
        </w:tc>
      </w:tr>
      <w:tr>
        <w:trPr/>
        <w:tc>
          <w:tcPr>
            <w:tcW w:w="45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</w:r>
          </w:p>
        </w:tc>
        <w:tc>
          <w:tcPr>
            <w:tcW w:w="57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 </w:t>
            </w:r>
          </w:p>
        </w:tc>
      </w:tr>
      <w:tr>
        <w:trPr/>
        <w:tc>
          <w:tcPr>
            <w:tcW w:w="45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9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ru-RU"/>
              </w:rPr>
              <w:t>(наименование заявителя)</w:t>
            </w:r>
          </w:p>
        </w:tc>
      </w:tr>
      <w:tr>
        <w:trPr/>
        <w:tc>
          <w:tcPr>
            <w:tcW w:w="45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57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Заявление о предоставлении субси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ошу предоставить государственную поддержку в соответствии с постановлением Администрации Томской области от 29.12.2017г. №482а «Об утверждении порядка расходования местными бюджетами субвенций на осуществление отдельных государственных полномочий сельскохозяйственного производства», постановлением администрации Парабельского района от 16.03.2021г. № 115а «</w:t>
      </w: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>Об утверждении положений о предоставлении субсидий сельскохозяйственным товаропроизводителям из бюджета Парабельского района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ru-RU"/>
        </w:rPr>
        <w:t>в виде субсидии по направлению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822"/>
        <w:gridCol w:w="4958"/>
      </w:tblGrid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  <w:lang w:eastAsia="ru-RU"/>
              </w:rPr>
              <w:t>(указать направление государственной  поддержки)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Полное наименование заявител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Сокращенное наименование заявител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ИНН / КПП заявител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Номер и дата свидетельства (уведомления) о постановке на учет в налоговом орган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ОКТМ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Основной государственный регистрационный номер (ОГРН или ОГРНИП) / дата внесения записи в ЕГРЮЛ или ЕГРИ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Юридический адрес заявител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Место нахождения (место жительства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Руководитель заявителя (наименование должности, фамилия, имя, отчество (при наличии последнего)), номер телефона и факса, е-mai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Главный бухгалтер заявителя (фамилия, имя, отчество (при наличии последнего)), номер телефона и факса, е-mai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Реквизиты для перечисления субсидии: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расчетный счет (№ карты не принимается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наименование банк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корреспондентский счет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БИК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  <w:t>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Наименование системы налогообложен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</w:rPr>
              <w:t xml:space="preserve">Специализация сельскохозяйственного производства: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</w:rPr>
              <w:t>растениеводств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</w:rPr>
              <w:t>Да/Нет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</w:rPr>
              <w:t>животноводств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</w:rPr>
              <w:t>Да/Нет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</w:rPr>
              <w:t>смешанное сельское хозяйств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</w:rPr>
              <w:t>Да/нет</w:t>
            </w:r>
          </w:p>
        </w:tc>
      </w:tr>
    </w:tbl>
    <w:p>
      <w:pPr>
        <w:pStyle w:val="Normal"/>
        <w:spacing w:lineRule="auto" w:line="240" w:before="44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Настоящим подтвержд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 достоверность сведений и документов, представляемых в администрацию Парабельского района для получения государственной поддержки в виде субсидии по вышеуказанному напра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- соответствие условиям предоставления мер государственной поддержки, установленным постановлением Администрации Томской области от 08.02.2016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№36а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«Об утверждении положений о предоставлении бюджетных средств на государственную поддержку сельскохозяйственного производства в Томской области», постановлением администрации Парабельского района от        .2020г №      «</w:t>
      </w: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>Об утверждении положений о предоставлении субсидий сельскохозяйственным товаропроизводителям из бюджета Парабельского района в 2020 году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- наличие у заявителя статуса сельскохозяйственного товаропроизводителя в соответствии с Федеральным законом от 29.12.2006 № 264-ФЗ "О развитии сельского хозяйства", а также то, что (отметить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“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en-US" w:eastAsia="ru-RU"/>
        </w:rPr>
        <w:t>V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”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соответствующую графу):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8"/>
        <w:gridCol w:w="691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 доля дохода от реализации сельскохозяйственной продукции заявителя в соответствии с годовым отчетом о финансово-экономическом состоянии товаропроизводителей агропромышленного комплекса за предшествующий год составляет не менее чем 70% (семьдесят процентов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- заявитель является гражданином, ведущим личное подсобное хозяйство, в соответствии с Федеральным </w:t>
            </w:r>
            <w:hyperlink r:id="rId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lang w:eastAsia="ru-RU"/>
                </w:rPr>
                <w:t>законом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от 7 июля 2003 года N 112-ФЗ "О личном подсобном хозяйстве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- заявитель является сельскохозяйственным потребительским кооперативом, созданным в соответствии с Федеральным </w:t>
            </w:r>
            <w:hyperlink r:id="rId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lang w:eastAsia="ru-RU"/>
                </w:rPr>
                <w:t>законом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от 08.12.1995 № 193-ФЗ "О сельскохозяйственной кооперации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- заявитель является крестьянским (фермерским) хозяйством в соответствии с Федеральным </w:t>
            </w:r>
            <w:hyperlink r:id="rId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lang w:eastAsia="ru-RU"/>
                </w:rPr>
                <w:t>законом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от 11.06.2003 № 74-ФЗ "О крестьянском (фермерском) хозяйстве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, в том числе и передачу, обезличивание, блокирование, уничт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Согласие на обработку персональных данных, содержащихся в настоящем заявлении, действует до даты подачи заявления об отзыве данного согла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25"/>
        <w:gridCol w:w="284"/>
        <w:gridCol w:w="1417"/>
        <w:gridCol w:w="425"/>
        <w:gridCol w:w="426"/>
        <w:gridCol w:w="283"/>
        <w:gridCol w:w="1134"/>
        <w:gridCol w:w="142"/>
        <w:gridCol w:w="1559"/>
        <w:gridCol w:w="142"/>
        <w:gridCol w:w="3118"/>
      </w:tblGrid>
      <w:tr>
        <w:trPr/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.</w:t>
            </w:r>
          </w:p>
        </w:tc>
        <w:tc>
          <w:tcPr>
            <w:tcW w:w="60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</w:r>
          </w:p>
        </w:tc>
      </w:tr>
      <w:tr>
        <w:trPr/>
        <w:tc>
          <w:tcPr>
            <w:tcW w:w="96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7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ertAlign w:val="superscript"/>
                <w:lang w:eastAsia="ru-RU"/>
              </w:rPr>
              <w:t>(наименование заявителя с указанием должност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ertAlign w:val="superscript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vertAlign w:val="superscript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ertAlign w:val="superscript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vertAlign w:val="superscript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ertAlign w:val="superscript"/>
                <w:lang w:val="en-US"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vertAlign w:val="superscript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ertAlign w:val="superscript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240"/>
        <w:ind w:left="708" w:firstLine="708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М.П. (при наличии)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иложение: на ____л. в ____экз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 (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заявление о предоставлении субсидии не принимается сотрудником Администрации без перечня прилагаемых к нему документо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rPr/>
      </w:pPr>
      <w:r>
        <w:rPr/>
        <w:t>Перечень представляемых в Администрацию документов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142"/>
        <w:gridCol w:w="283"/>
        <w:gridCol w:w="284"/>
        <w:gridCol w:w="1418"/>
        <w:gridCol w:w="425"/>
        <w:gridCol w:w="426"/>
        <w:gridCol w:w="283"/>
        <w:gridCol w:w="852"/>
        <w:gridCol w:w="141"/>
        <w:gridCol w:w="1561"/>
        <w:gridCol w:w="141"/>
        <w:gridCol w:w="4107"/>
      </w:tblGrid>
      <w:tr>
        <w:trPr>
          <w:trHeight w:val="285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9921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992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92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92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92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92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92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6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7" w:hRule="atLeast"/>
        </w:trPr>
        <w:tc>
          <w:tcPr>
            <w:tcW w:w="43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7" w:hRule="atLeast"/>
        </w:trPr>
        <w:tc>
          <w:tcPr>
            <w:tcW w:w="439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ertAlign w:val="superscript"/>
                <w:lang w:eastAsia="ru-RU"/>
              </w:rPr>
              <w:t>(наименование заявителя с указанием должност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ertAlign w:val="superscript"/>
                <w:lang w:eastAsia="ru-RU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vertAlign w:val="superscript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ertAlign w:val="superscript"/>
                <w:lang w:eastAsia="ru-RU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vertAlign w:val="superscript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ertAlign w:val="superscript"/>
                <w:lang w:val="en-US" w:eastAsia="ru-RU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vertAlign w:val="superscript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ertAlign w:val="superscript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к Положению о предоставлении субсидий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 развитие малых форм хозяйствован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правка – расчет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читающихся субсидий на развитие малых форм хозяйств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ru-RU"/>
        </w:rPr>
        <w:t xml:space="preserve">по направлению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на содержание кор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u w:val="single"/>
          <w:lang w:eastAsia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491"/>
        <w:gridCol w:w="1276"/>
        <w:gridCol w:w="283"/>
        <w:gridCol w:w="2693"/>
        <w:gridCol w:w="2941"/>
      </w:tblGrid>
      <w:tr>
        <w:trPr/>
        <w:tc>
          <w:tcPr>
            <w:tcW w:w="478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ажданин, ведущий ЛПХ/Глава КФХ, ИП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firstLine="6946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Ф.И.О.)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подсобного хозяйства</w:t>
            </w:r>
          </w:p>
        </w:tc>
        <w:tc>
          <w:tcPr>
            <w:tcW w:w="71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т. телефона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39"/>
        <w:gridCol w:w="1336"/>
        <w:gridCol w:w="1904"/>
        <w:gridCol w:w="201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 сельскохозяйственного животн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головье, гол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авка субсидии (рублей за голову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умма причитающейся субсидии, рубл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упный рогатый скот, в т.ч.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---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---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р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----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ab/>
        <w:tab/>
        <w:tab/>
        <w:tab/>
        <w:t>_______________</w:t>
        <w:tab/>
        <w:t>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ab/>
        <w:tab/>
        <w:tab/>
        <w:tab/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vertAlign w:val="superscript"/>
          <w:lang w:eastAsia="ru-RU"/>
        </w:rPr>
        <w:t>(подпись)</w:t>
        <w:tab/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ab/>
        <w:tab/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vertAlign w:val="superscript"/>
          <w:lang w:eastAsia="ru-RU"/>
        </w:rPr>
        <w:t>(фамилия, инициалы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«______»__________________20   г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Приложение 5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к Положению о предоставлении субсидий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 развитие малых форм хозяйств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правка – расчет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читающихся субсидий на возмещение части затрат на обеспечение техническо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 технологической модернизации (в том числе затрат по договору кредита (займа) (без учета процентов)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__________________________________________________за ____________________ 20      г.</w:t>
      </w:r>
    </w:p>
    <w:p>
      <w:pPr>
        <w:pStyle w:val="Normal"/>
        <w:spacing w:lineRule="auto" w:line="240" w:before="0" w:after="0"/>
        <w:ind w:left="2832" w:firstLine="708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(наименование получателя субсидий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Н получателя субсидий                                    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чтовый индекс и адрес получателя субсидий 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тактного телефона                                       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КТМО по муниципальному образованию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69644000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ельный лимит финансирования (лимит)      __________________ рубле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652"/>
        <w:gridCol w:w="2129"/>
        <w:gridCol w:w="2161"/>
        <w:gridCol w:w="1620"/>
        <w:gridCol w:w="1020"/>
        <w:gridCol w:w="1500"/>
        <w:gridCol w:w="1620"/>
        <w:gridCol w:w="1508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вание направления (виды расходов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 дата договор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вание приобретения, выполнения работ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траты на приобретение, выполнение работ, лизинговые платежи (рублей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плачено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авка (размер) субсидии (%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умма причитающейся субсидии (рублей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умма субсидии к перечислению (рублей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 дата платежных докум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умма (рублей)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т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117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142"/>
        <w:gridCol w:w="3128"/>
        <w:gridCol w:w="142"/>
        <w:gridCol w:w="3638"/>
      </w:tblGrid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наименование заявителя с указанием должност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расшифровка подписи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4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М.П. (при наличии)</w:t>
        <w:tab/>
        <w:tab/>
        <w:tab/>
        <w:tab/>
        <w:tab/>
        <w:tab/>
        <w:tab/>
        <w:tab/>
        <w:tab/>
        <w:tab/>
        <w:tab/>
        <w:t>«______»__________________20    г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Приложение 6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к Положению о предоставлении субсидий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 развитие малых форм хозяйствован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естр крупного рогатого скота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ошедшего процедуру первичной идентификации животных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етодом чипирования или бирк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ражданин, ведущий ЛПХ/Глава КФХ, ИП 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</w:t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рес подсобного хозяйства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хозяйстве имеется следующее поголовье животных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42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 сельскохозяйственного живот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головье, голо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вентарный номер живот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упный рогатый скот, 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р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стоверность сведений, указанных в справке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ab/>
        <w:tab/>
        <w:tab/>
        <w:tab/>
        <w:t>_______________</w:t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ab/>
        <w:tab/>
        <w:tab/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vertAlign w:val="superscript"/>
          <w:lang w:eastAsia="ru-RU"/>
        </w:rPr>
        <w:t>(подпись)</w:t>
        <w:tab/>
        <w:tab/>
        <w:tab/>
        <w:t>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vertAlign w:val="super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ведения по скоту, прошедшему процедуру идентификации (методом чипирования или биркования)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етеринарный врач /фельдшер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ГБУ «__________________________»</w:t>
        <w:tab/>
        <w:t>_______________</w:t>
        <w:tab/>
        <w:t>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vertAlign w:val="super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vertAlign w:val="superscript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vertAlign w:val="superscript"/>
          <w:lang w:eastAsia="ru-RU"/>
        </w:rPr>
        <w:t>(подпись)</w:t>
        <w:tab/>
        <w:tab/>
        <w:tab/>
        <w:t xml:space="preserve">   (фамилия, инициалы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vertAlign w:val="super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_____»_____________20 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ru-RU"/>
        </w:rPr>
        <w:t xml:space="preserve">Приложение 7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ru-RU"/>
        </w:rPr>
        <w:t>к Положению о предоставлении субсидий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ru-RU"/>
        </w:rPr>
        <w:t>на развитие малых форм хозяйствован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ru-RU"/>
        </w:rPr>
        <w:t xml:space="preserve">Форма сводного реестра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ru-RU"/>
        </w:rPr>
        <w:t xml:space="preserve">причитающихся субсидий на развитие личных подсобных хозяйств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ru-RU"/>
        </w:rPr>
        <w:t>источником финансового обеспечения которых являются средства обла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ru-RU"/>
        </w:rPr>
        <w:t>за _________________20    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ru-RU"/>
        </w:rPr>
        <w:t>направление субсидии: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ru-RU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97"/>
        <w:gridCol w:w="1534"/>
        <w:gridCol w:w="1383"/>
        <w:gridCol w:w="1134"/>
        <w:gridCol w:w="1732"/>
        <w:gridCol w:w="157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вание  получателей субсидий и ИН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квизиты для перечис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авка субсидии                                                        (рублей за единицу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умма причитающейся субсидии (рублей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умма субсидии к перечислению (рублей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лава Парабельского района</w:t>
        <w:tab/>
        <w:t>______________________       (___________________)</w:t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ab/>
        <w:tab/>
        <w:tab/>
        <w:tab/>
        <w:tab/>
        <w:tab/>
        <w:t>подпись</w:t>
        <w:tab/>
        <w:tab/>
        <w:tab/>
        <w:tab/>
        <w:tab/>
        <w:t>инициал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vertAlign w:val="super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уководитель отдела бухгалтерского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чета Администрации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арабельского района</w:t>
        <w:tab/>
        <w:tab/>
        <w:t>______________________       (___________________)</w:t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ab/>
        <w:tab/>
        <w:tab/>
        <w:tab/>
        <w:tab/>
        <w:tab/>
        <w:t>подпись</w:t>
        <w:tab/>
        <w:tab/>
        <w:tab/>
        <w:tab/>
        <w:tab/>
        <w:t>инициал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сполнитель  (инициалы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елефон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арабельского района от  16.02.2023г.  № 73а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 финансировании искусственного осеменения кор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личных подсобных хозяйствах и крестьянских (фермерских) хозяйствах и у индивидуальных предпринимателей, являющихся сельскохозяйственными товаропроизводителям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инансирование искусственного осеменения коров в личных подсобных хозяйствах, крестьянских (фермерских) хозяйствах, у индивидуальных предпринимателей, являющихся сельскохозяйственными товаропроизводителями (далее – получатели услуги), осуществляется за счет средств областного бюдж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слуги по искусственному осеменению коров у получателей услуги осуществляют исполнители, с которыми Администрация Парабельского района заключила муниципальный контракт на оказание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скусственное осеменение коров предоставляются гражданам, ведущих ЛПХ, КФХ и ИП при соблюдении ими по состоянию на первое число месяца, в котором подается заявка на оказание услуг, или иную дату, определенную правовым актом, регулирующим предоставление услуги, следующих общих услов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 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 налогах и сборах (для КФХ, ИП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 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 осуществление хозяйственной деятельности на территории муниципального образования «Парабельский район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</w:t>
      </w:r>
      <w:r>
        <w:rPr/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учатель субсидии -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- индивидуальный предприниматель не должен прекратить деятельность в качестве индивидуального предпринимателя (для всех получателей субсидий); (для КФХ, ИП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) 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(в случае, если такие требования предусмотрены правовым актом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(дл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ФХ, ИП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 состояние на учете в налоговом органе на территории Парабельского района (для КФХ, ИП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 не должен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 (для КФХ, ИП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 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го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 ( в случае, если такие требования предусмотрены правовым актом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Экономический отдел Администрации Парабельского района и орган муниципального финансового контроля (контрольно-счетный орган ревизионная комиссия муниципального образования «Парабельский район») при заключении муниципального контракта  осуществляет обязательный контроль за надлежащим исполнением муниципального контракта, проверку соблюдения условий, целей и порядка перечисления субвенц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скусственное осеменение осуществляется на основании заявок, поступивших от получателей услуги, на территории Парабельского района. Заявка на оказание услуги по искусственному осеменению направляется получателем услуги, исполнителю письменно в произвольной форме либо путем обращения по телефону. Поступившие заявки исполнитель регистрирует в журнале учета заявок по форме согласно приложению 1 к настоящему Положению в порядке очередности их поступления. Заявки на оказание услуги по искусственному осеменению, поступившие в письменном виде, хранятся у исполни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течение 24 часов со дня получения заявки от получателя услуги исполнитель самостоятельно организует выезд к получателю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день первичного оказания услуги по искусственному осеменени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) получатели услуги представляют исполнителю заявление об оказании услуги по искусственному осеменению по форме согласно приложению 2 к настоящему Положению, а также выписку из похозяйственной книги ведения ЛПХ, КФХ и ИП, выданную не ранее 1 месяца до дня первичного оказания услуги по искусственному осеменению, в которой подтверждается наличие животных в отношении которых осуществляется предоставление услуг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ФХ и ИП дополнительно представляет заверенные коп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видетельства о государственной регистрации индивидуального предпринимателя, выданного до 01.01.2017, или Листа записи Единого государственного реестра индивидуальных предпринимат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явление об оказании услуги по искусственному осеменению коров и телок получатели услуги представляют на каждую корову и телку, имеющуюся у получателя услуг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) исполнитель вносит информацию об оказании услуги по искусственному осеменению в журнал по искусственному осеменению коров и телок по форме согласно приложению 3 к настоящему По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течение 30 календарных дней со дня первичного оказания услуги по искусственному осеменению исполнитель выезжает к получателям услуги для определения наличия или отсутствия стельности у коро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лучае отсутствия стельности у коровы или телки исполнитель обязан в очередной раз оказать услугу по искусственному осеменению. Результатом оказания услуги по искусственному осеменению одной коровы или телки является установленное наличие ее с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тверждением стельности коровы или телки является акт оказания услуги по искусственному осеменению коров (телок) (далее - акт оказанных услуг) по форме согласно приложению 4 к настоящему Положению, составленный между исполнителем и гражданином, ведущим ЛПХ, КФХ и ИП, по результатам проведения исполнителем диагностики стельности у коровы в срок не позднее трех месяцев со дня последней попытки искусственного осеменения. Данная информация вносится исполнителем в журнал по искусственному осеменению коров и телок в графу «Примечание (лечение, стимуляции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плата контракта осуществляется Администрацией Парабельского района по факту оказанных услуг на основании акта оказанных услуг в течение 10 календарных дней со дня его представления в Администрацию Парабельского района. К акту оказанных услуг исполнитель прилагает выписку из журнала по искусственному осеменению коров и тел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Исполнитель обеспечивает возможность представителям Администрации Парабельского района, финансового органа  в любое время знакомиться с журналом учета заявок и журналом по искусственному осеменению коров и телок, а также заявками, поступившими в письменном виде и заявлениями об оказании услуг по искусственному осеменению с приложенным к ним документами представленными гражданами, ведущими ЛПХ, КФХ, ИП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министрация Парабельского района в течение 3 рабочих дней со дня заключения контракта доводят до сведения жителей муниципального образования информацию о порядке получения услуги по искусственному осеменению, заключенному муниципальному контракту, сведения об исполнителе с указанием контактной информации о нем (адреса, телефоны, режим деятельности) в установленном Администрацией Парабельского района порядке, в том числе размещает ее на официальном сайте Администрации Парабельского район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еречисление субвенций Администрации Парабельского района осуществляется Департаментом по социально – экономическому развитию села Томской области на основании заявок Администрации Парабел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меститель Главы района -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Управляющий делами </w:t>
        <w:tab/>
        <w:tab/>
        <w:tab/>
        <w:tab/>
        <w:tab/>
        <w:tab/>
        <w:tab/>
        <w:tab/>
        <w:t xml:space="preserve">          А.А. Костар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3960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 Положению о финансировании искусственного осеменения  коров (телок) в ЛПХ и КФХ, И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bookmarkStart w:id="4" w:name="Par245"/>
      <w:bookmarkEnd w:id="4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Журнал учета заяв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693"/>
        <w:gridCol w:w="5529"/>
        <w:gridCol w:w="2552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рядковый номер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ата поступления заявки на оказание услуги по искусственному осеменению коров и тело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амилия, имя, отчество (последнее - при наличии) гражданина, ведущего личное подсобное хозяйство, наименование крестьянского (фермерского) хозяйства, индивидуального предпринимателя, являющегося сельскохозяйственным товаропроизводителем адрес, номер телеф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зван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л-во голов коров/ Кол-во усл.ед. КР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993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3960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 Положению о финансировании искусственного осеменения  коров (телок) в ЛПХ, КФХ и ИП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bookmarkStart w:id="5" w:name="Par270"/>
      <w:bookmarkEnd w:id="5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______________________________________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ab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vertAlign w:val="superscript"/>
          <w:lang w:eastAsia="ru-RU"/>
        </w:rPr>
        <w:t>(Наименование исполнителя)</w:t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т гражданина, ведущего личное подсобно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хозяйство, крестьянского (фермерского)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хозяйства, индивидуального предпринимател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являющегося сельскохозяйственны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товаропроизводител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(Необходимое подчеркнуть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vertAlign w:val="superscript"/>
          <w:lang w:eastAsia="ru-RU"/>
        </w:rPr>
        <w:t>(Фамилия, имя, отчество (последнее - при наличии), адрес, номер телеф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явление об оказании услуги по искусственному осемен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ошу оказать услугу по искусственному осеменению коровы (телки), находящейся в моем личном подсобном хозяйстве (крестьянском (фермерском) хозяйстве, у индивидуального предпринимателя, являющегося сельскохозяйственным товаропроизводителем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лагаю заверенную копию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55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ыписки  из  похозяйственной книги  N ________________ от _________________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56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свидетельства о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осударственной регистрации индивидуального предпринимателя, выданных до 01.01.2017 г, или Листов записи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"____" _____________ 20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одпись </w:t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8820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 Положению о финансировании искусственного осеменения  коров (телок) в ЛПХ, КФХ и ИП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bookmarkStart w:id="6" w:name="Par303"/>
      <w:bookmarkEnd w:id="6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 искусственному осеменению коров и тел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tbl>
      <w:tblPr>
        <w:tblW w:w="147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737"/>
        <w:gridCol w:w="737"/>
        <w:gridCol w:w="1361"/>
        <w:gridCol w:w="1022"/>
        <w:gridCol w:w="964"/>
        <w:gridCol w:w="970"/>
        <w:gridCol w:w="862"/>
        <w:gridCol w:w="1134"/>
        <w:gridCol w:w="850"/>
        <w:gridCol w:w="794"/>
        <w:gridCol w:w="794"/>
        <w:gridCol w:w="1062"/>
        <w:gridCol w:w="1301"/>
        <w:gridCol w:w="1451"/>
      </w:tblGrid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орядковый номер учета искусственного осемен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Дата осемен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Фамилия, имя, отчество (последнее - при наличии) гражданина, ведущего ЛПХ, КФХ, ИП адрес, номер телефона, личная подпись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Информация о животном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Дата последнего отела, аб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Бык-производитель, использовано доз семен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Дата отел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Данные о приплод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римечание (лечение, стимуляц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Техник-осеменато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ервич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овторный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клич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идентификационный ном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озраст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редположите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фактиче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быч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телоч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3960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 Положению о финансировании искусственного осеменения  коров (телок) в ЛПХ, КФХ и И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bookmarkStart w:id="7" w:name="Par368"/>
      <w:bookmarkEnd w:id="7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казания услуги по искусственному осеменению коровы (тел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астоящий  акт  оказания  услуги  по  искусственному осеменению коровы (телки), содержащейся  в  личном  подсобном  хозяйстве (крестьянском (фермерском) хозяйстве, у индивидуального предпринимателя, являющегося сельскохозяйственным товаропроизводителем), составлен между исполнител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(Наименование исполн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 гражданином, ведущим личное подсобное хозяйство (крестьянским (фермерским) хозяйством, индивидуального предпринимателя)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(Фамилия, имя, отчество (последнее - при наличии), адрес, телефо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  том,  что  исполнитель оказал услугу по искусственному осеменению коровы (телки) надлежащим  образом,  и  в  результате  проведенной диагностики установлена стельность коровы (телки)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услуга оказана в отношении коровы (телки)   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ab/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(Информация о животн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оличество попыток искусственного осеменения 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з них последняя   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 xml:space="preserve"> 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иагностика стельности коровы проведена 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 xml:space="preserve"> 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дписи сторо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сполнитель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ата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Гражданин, ведущий личное подсобное хозяйство (крестьянское (фермерское) хозяйство, индивидуальный предприниматель, являющийся сельскохозяйственным товаропроизводителем),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ата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398"/>
        </w:tabs>
        <w:ind w:left="1398" w:hanging="69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;Arial" w:hAnsi="Arial;Arial" w:cs="Arial;Arial"/>
        <w:color w:val="052635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color w:val="052635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7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7z3">
    <w:name w:val="WW8Num17z3"/>
    <w:qFormat/>
    <w:rPr>
      <w:color w:val="000000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;Arial" w:hAnsi="Arial;Arial" w:cs="Arial;Arial"/>
      <w:color w:val="052635"/>
      <w:sz w:val="20"/>
    </w:rPr>
  </w:style>
  <w:style w:type="character" w:styleId="WW8Num30z1">
    <w:name w:val="WW8Num30z1"/>
    <w:qFormat/>
    <w:rPr>
      <w:color w:val="052635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rabel.tomsk.ru/" TargetMode="External"/><Relationship Id="rId4" Type="http://schemas.openxmlformats.org/officeDocument/2006/relationships/hyperlink" Target="consultantplus://offline/ref=61FA3EFD0045B2A4DEDD894469042ADB509B41CAC2ED44A6B552F8888CpBRFE" TargetMode="External"/><Relationship Id="rId5" Type="http://schemas.openxmlformats.org/officeDocument/2006/relationships/hyperlink" Target="consultantplus://offline/ref=BE6F5181D16A05849F3E1067D55F99D2589E5A535EA9F3250AEE4A9CB05B4D8678DB1EBB6208CCCCxAqBE" TargetMode="External"/><Relationship Id="rId6" Type="http://schemas.openxmlformats.org/officeDocument/2006/relationships/hyperlink" Target="consultantplus://offline/ref=C113F0CEB0F1FBE852290BC5206B0F1935B2D3F1DB73FD5969477CE23FCB51BE7093359C4FE8F42Dh1t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58:00Z</dcterms:created>
  <dc:creator>Екатерина Александровна Ерш</dc:creator>
  <dc:description/>
  <cp:keywords/>
  <dc:language>en-US</dc:language>
  <cp:lastModifiedBy>Анастасия Дырова</cp:lastModifiedBy>
  <cp:lastPrinted>2023-02-16T09:12:00Z</cp:lastPrinted>
  <dcterms:modified xsi:type="dcterms:W3CDTF">2023-03-01T03:01:00Z</dcterms:modified>
  <cp:revision>3</cp:revision>
  <dc:subject/>
  <dc:title/>
</cp:coreProperties>
</file>