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 xml:space="preserve">23.06.2022     </w:t>
        <w:tab/>
        <w:tab/>
        <w:tab/>
        <w:tab/>
        <w:t xml:space="preserve">                            </w:t>
        <w:tab/>
        <w:t xml:space="preserve">                  </w:t>
        <w:tab/>
        <w:t xml:space="preserve">               </w:t>
        <w:tab/>
        <w:t xml:space="preserve">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 за 2021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муниципального образования «Парабельский район» за 2021 год, представленный Администрацией Парабельского района, руководствуясь статьей 264.2, 264.6 Бюджетного Кодекса Российской Федерации, статьей 50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b/>
          <w:i/>
        </w:rPr>
        <w:t xml:space="preserve"> </w:t>
      </w:r>
      <w:r>
        <w:rPr>
          <w:b/>
        </w:rPr>
        <w:t>ДУМА РЕШИЛА:</w:t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«Парабельский район» за 2021 год </w:t>
      </w:r>
      <w:r>
        <w:rPr>
          <w:bCs/>
        </w:rPr>
        <w:t>по доходам в сумме 956 569 461,83 рубль и по расходам в сумме 961 655 176,08 рублей с дефицитом в сумме 5 085 714,25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кодам классификации доходов  бюджетов за 2021 год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ведомственной структуре расходов бюджета за 2021 год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21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разделам и подразделам классификации расходов бюджетов за 2021 год согласно приложению 3 к настоящему 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22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муниципального образования «Парабельский район»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24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ых программ и непрограммных мероприятий муниципального образования "Парабельский район" за 2021 год согласно приложению 5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ходования средств резервного фонда муниципального образования "Парабельский район" за 2021 год согласно приложению 6 к настоящему Решению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Разместить настоящее Решение на сайте Администрации Парабельского района 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 - Исполнение бюджета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бюджетно-экономической комиссии Думы Парабель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   М.А. Гордиев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     А.Л. Кар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3.06.2022 г. № 12</w:t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бразования «Парабельский район» по кодам классификации доходов бюджетов за 2021 год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843"/>
        <w:gridCol w:w="1744"/>
        <w:gridCol w:w="1091"/>
      </w:tblGrid>
      <w:tr>
        <w:trPr>
          <w:trHeight w:val="3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55"/>
            <w:bookmarkEnd w:id="0"/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479 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23 341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682 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92 35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682 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92 359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3 25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3 25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8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8 234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000.00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8 012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2000.02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71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4000.02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 509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70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00.00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3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72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01000.01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72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 619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3000.01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 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 619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07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7000.00.0000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07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3 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4 22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3 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4 225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.05013.00.0000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7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22 243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2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.05035.00.0000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 981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4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 016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000.01.0000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4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0 016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000.00.0000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9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839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2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000.00.0000.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839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804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00.01.0000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6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28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00.00.0000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37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</w:tr>
      <w:tr>
        <w:trPr>
          <w:trHeight w:val="27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0.00.0000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8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1050.01.0000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77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758 586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046 12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 341 874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629 408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0000.00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32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32 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0000.00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454 422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168 360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00.00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563 719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137 316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90 931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90 931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24 117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24 117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05000.05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24 117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24 117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4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0000.00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4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4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28 190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28 19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00000.05.0000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8 190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8 19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238 186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569 461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мы Парабель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3.06.2022 г.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бразования «Парабельский район» по ведомственной структуре расходов бюджета за 2021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709"/>
        <w:gridCol w:w="1559"/>
        <w:gridCol w:w="709"/>
        <w:gridCol w:w="1559"/>
        <w:gridCol w:w="1560"/>
        <w:gridCol w:w="850"/>
      </w:tblGrid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ные ассигн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 383 2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655 1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742 33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052 1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56 40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12 6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7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3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3 7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7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 7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 7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 76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 65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8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 1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1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1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7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9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13 0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56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33 0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60 8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33 0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60 8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22 9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5 3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69 24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5 5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3 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 18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59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7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71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1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37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 78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8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9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66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59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7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5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5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5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5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5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4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56 38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9 28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9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1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82 79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4 8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9 5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9 5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9 5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9 5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0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1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1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1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8 09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 27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59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36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59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36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2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6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6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9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2 15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2 3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 9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 8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8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7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8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8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8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8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58 5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1 6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9 8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 20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0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7 05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 00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 7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59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5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59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4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1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 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3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5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5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5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9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4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9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14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7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7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9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1 4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1 43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6 3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6 3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6 3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6 3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8 98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8 98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 3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 3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 3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 3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 3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 3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09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0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09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0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09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0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5 44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8 2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 6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 4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 6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4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6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4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 6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8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8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 2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 2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3 3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93 3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53 8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3 8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0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2 74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2 74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5 21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5 2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5 21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5 2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3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4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4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 7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 7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 7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 7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7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7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7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7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7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7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2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 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 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0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0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0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690 41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5 9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9 49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 20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6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8 99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6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8 99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4 99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4 99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46 60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 0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 8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2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8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2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2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2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2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77 13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4 9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877 13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4 9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37 85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7 85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7 85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7 85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7 8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7 85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13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13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3 28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3 2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5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5 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5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5 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5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5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5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5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7 92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7 9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 9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 96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 96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7 9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2 6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2 6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 3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 3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3 3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3 3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4 92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4 9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 12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 1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8 50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8 5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8 5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98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313 38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 8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 9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 8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 9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 8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 9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8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3 9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8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3 9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8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3 9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0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3 1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0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3 1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5 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47 3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4 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 3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4 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 3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 ДО "ДШИ им.Заволокиных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0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0 2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0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0 2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4 02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22 60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978 38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824 29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54 35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00 26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74 2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20 20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9 62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18 1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5 44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93 9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5 44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93 9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8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8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РД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7 97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82 37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7 97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82 37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7 97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82 37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74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7 2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74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7 2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 74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7 2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6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17 9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 9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 9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4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4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84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8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8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8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8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8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8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04 7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04 67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 2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 2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 2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 2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 2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 2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, за счет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45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45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3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38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38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38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 35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 03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 0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5 6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8 30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5 6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8 30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 6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8 30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 6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8 30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 59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 53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8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51 91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723 66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5 9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5 4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 4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 4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 4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8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7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72 8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174 6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37 64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660 0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37 64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660 0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1 19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36 13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1 19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36 13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35 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35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35 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35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1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1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1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1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9 04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9 04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 10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5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 10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5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 10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5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 10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5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083 01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846 3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946 01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709 3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802 34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556 11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85 94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776 47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7 40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18 04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7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7 40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49 4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49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49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80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80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80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80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1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1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5 6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5 6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4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1 2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 00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 00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 93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 93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 29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 29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6 90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6 90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6 90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 36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 56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6 43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2 5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6 43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2 5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6 43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2 53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4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4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4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6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0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00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0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00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0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00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8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7 3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 40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3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3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4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 3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2 9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0 0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12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2 0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 9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2 0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 9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09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09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50 4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3 36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50 4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3 36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19 0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4 59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20 0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62 54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57 4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 1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57 4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7 1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4 3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4 3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0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0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0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0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0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0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4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4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4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4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 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 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 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 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58 4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1 65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8 4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1 65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49 88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3 09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7 08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0 48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46 5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46 5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 8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7 48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6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47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1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 4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7 33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09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9 5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78 5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9 5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78 5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72 5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51 5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2 5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51 5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2 5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51 5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4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 92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7 42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0 21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1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16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1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16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 9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 90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 9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 90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 03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 0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7 03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7 0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7 03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7 0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2 г.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«Парабельский район» по разделам и подраздел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за 2021 год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843"/>
        <w:gridCol w:w="1683"/>
        <w:gridCol w:w="869"/>
      </w:tblGrid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E53"/>
            <w:bookmarkEnd w:id="1"/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ные ассигн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40 770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99 717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9 763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3 650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 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832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67 428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75 687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7 5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0 547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19 707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17 998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971,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71,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85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5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85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95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49 366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60 310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9 889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 203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1 7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4 7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08 585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46 430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9 142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1 926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766 596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716 595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79 191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29 191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7 40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7 404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843 836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 364 803,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37 646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660 040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83 018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846 319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31 448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6 516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 27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 27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8 445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1 65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4 021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22 601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978 389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24 297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 632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8 303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41 748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20 772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0 37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7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71 370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50 394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8 200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8 193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 3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 550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 543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3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3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1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1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4 92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4 929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32 12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32 129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 383 247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655 176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spacing w:lineRule="auto" w:line="264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                                                                                                            от 23.06.2022 г. № 12</w:t>
      </w:r>
    </w:p>
    <w:p>
      <w:pPr>
        <w:pStyle w:val="Normal"/>
        <w:spacing w:lineRule="auto" w:line="264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w:anchor="P22630">
        <w:r>
          <w:rPr>
            <w:rStyle w:val="InternetLink"/>
            <w:b/>
            <w:sz w:val="22"/>
            <w:szCs w:val="22"/>
          </w:rPr>
          <w:t>Источники</w:t>
        </w:r>
      </w:hyperlink>
      <w:r>
        <w:rPr>
          <w:b/>
          <w:sz w:val="22"/>
          <w:szCs w:val="22"/>
        </w:rPr>
        <w:t xml:space="preserve">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рабельский район» по кодам классификации источников финансирования</w:t>
      </w:r>
    </w:p>
    <w:p>
      <w:pPr>
        <w:pStyle w:val="Normal"/>
        <w:jc w:val="center"/>
        <w:rPr>
          <w:rStyle w:val="PageNumbe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фицитов бюджетов за 2021 год</w:t>
      </w:r>
    </w:p>
    <w:p>
      <w:pPr>
        <w:pStyle w:val="Normal"/>
        <w:jc w:val="right"/>
        <w:rPr>
          <w:rStyle w:val="PageNumber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1843"/>
        <w:gridCol w:w="1842"/>
      </w:tblGrid>
      <w:tr>
        <w:trPr>
          <w:trHeight w:val="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района, всего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45 0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5 714,25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145 0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5 714,25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Cs/>
                <w:sz w:val="22"/>
                <w:szCs w:val="22"/>
              </w:rPr>
              <w:t>МКУ ОУФ-ФО администрации Парабе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145 0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5 714,25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 000,0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 238 18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31 659 621,61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8 383 24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745 335,8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3.06.2022 г. №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ых программ и не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арабельский район" за 2021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>рубл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985"/>
        <w:gridCol w:w="1784"/>
        <w:gridCol w:w="909"/>
      </w:tblGrid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E96"/>
            <w:bookmarkEnd w:id="2"/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ные ассигн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 383 247,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655 176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912 776,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284 533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1 191,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36 132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802 347,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556 114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5 994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55 49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404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78 826,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0 482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16 280,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6 701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7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3 558,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0 590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8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18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90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92 389,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16 520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512 747,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33 55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74 263,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20 206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34 19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 354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5 705,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5 670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 084,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 084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9 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2 236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3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 99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 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 39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 6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 6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8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6 43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9 34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1 43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 34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7 089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 057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56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 008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529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49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51,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 236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 677,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462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 774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 774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87 406,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5 250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092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96 349,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34 19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1 7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4 7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 7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75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92 493,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300 034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9 54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51 124,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51 032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5 357,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 541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4 81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3 204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5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5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802 296,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462 870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 949,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1 842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71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7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80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02 903,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02 903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8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4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5 34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5 3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4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7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4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54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S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37 524,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35 130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 176 924,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 771 699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 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 917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 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 895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 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 974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 712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6 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4 372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 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 892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0140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1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0 666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 947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0 458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2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0 875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0 87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20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20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16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 5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20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 035,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 0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6.2022 г. №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сходование средств резервного фонда муниципального образования "Парабельский район" за 2021 год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Резервный фонд финансирования непредвиденных расходов 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27"/>
        <w:gridCol w:w="1587"/>
        <w:gridCol w:w="1440"/>
        <w:gridCol w:w="92"/>
        <w:gridCol w:w="1134"/>
      </w:tblGrid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E45"/>
            <w:bookmarkEnd w:id="3"/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вращено в бюджет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ая материальная помощь гражданам на иные ц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 381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ая материальная помощь гражданам на л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4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ая материальная помощь гражданам, пострадавшим от пож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123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378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товаров первой необходимости в труднодоступные посел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Нарым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арийного запаса материалов для вод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62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арабель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6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622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зервный фонд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</w:t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вращено в бюджет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редупреждению ЧС, связанных с оползнями и обвалами склона по ул. Подгорной, д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95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907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абель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857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номных пожарных извещ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вод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номных пожарных извещ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ожарных водоемов в п. Шпалоза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Нарым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9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номных пожарных извещ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Новосельцев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75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номных пожарных извещ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жарного водоема д. Вял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409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арабель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59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номных пожарных извещ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тарици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00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 072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8 072,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9 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3:00Z</dcterms:created>
  <dc:creator>Kostarev</dc:creator>
  <dc:description/>
  <dc:language>en-US</dc:language>
  <cp:lastModifiedBy>О.В.Сенчилова</cp:lastModifiedBy>
  <cp:lastPrinted>2022-06-30T15:26:00Z</cp:lastPrinted>
  <dcterms:modified xsi:type="dcterms:W3CDTF">2022-06-30T08:29:00Z</dcterms:modified>
  <cp:revision>4</cp:revision>
  <dc:subject/>
  <dc:title/>
</cp:coreProperties>
</file>