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3.06.2022</w:t>
        <w:tab/>
        <w:tab/>
        <w:t xml:space="preserve">                         </w:t>
        <w:tab/>
        <w:t xml:space="preserve">                       </w:t>
        <w:tab/>
        <w:t xml:space="preserve">                  </w:t>
        <w:tab/>
        <w:t xml:space="preserve">               </w:t>
        <w:tab/>
        <w:t xml:space="preserve">               №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3" w:hanging="0"/>
        <w:jc w:val="center"/>
        <w:rPr/>
      </w:pPr>
      <w:r>
        <w:rPr/>
        <w:t xml:space="preserve">О внесении изменений в решение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43" w:hanging="0"/>
        <w:jc w:val="both"/>
        <w:rPr/>
      </w:pPr>
      <w:r>
        <w:rPr/>
        <w:tab/>
        <w:t>В целях приведения решения Думы Парабельского района в соответствие с действующим законодательством в области оценки регулирующего воздействия проектов муниципальных нормативных правовых ак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ind w:right="43" w:firstLine="540"/>
        <w:jc w:val="both"/>
        <w:rPr/>
      </w:pPr>
      <w:r>
        <w:rPr/>
        <w:t>1. Внести в решение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едующие изменения: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. В пункте 1 решения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. В пункте 3 решения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. В заголовке приложения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4. В пункте 1.1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5. В пункте 1.2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6. В пункте 1.5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7. В пункте 1.7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обязанности, запреты и ограничения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,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8.  В пункте 1.8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обязанности, ограничения, запреты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, слова «предпринимательской и инвестиционной» заменить словами «предпринимательской, иной экономической и инвестиционной», слова «предпринимательской или инвестиционной» заменить словами «предпринимательской, иной экономической ил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9. В  подпункте 3 пункта 1.10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Дума Парабельского» заменить словами «Дума Парабельского района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0. В  подпункте 4 пункта 1.10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,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1. В пункте 1.11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2. В пункте 1.12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обязанности, запреты и ограничения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,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3 В пункте 1.15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4. Дополнить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пунктом 1.16 следующего содержания: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«1.16. Не подлежат оценке регулирующего воздействия следующие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, обязательные требования для субъектов предпринимательской и иной экономической деятельности, обязанности для субъектов инвестиционной деятельности: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) проекты нормативных правовых актов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2)  проекты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3) 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5. В подпункте 3 пункта 2.1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6. В пункте 6.2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обязанности, запреты и ограничения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,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7. В подпункте 2 пункта 7.1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,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8. В подпункте 7 пункта 7.1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9. В подпункте 2 пункта 7.2 приложения № 1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0. Приложение 1 к Порядку организации и проведения процедуры оценки регулирующего воздействия проектов муниципальных нормативных правовых актов Думы Парабельского района, затрагивающих вопросы осуществления предпринимательской и инвестиционной деятельности изложить в редакции приложения 1 к настоящему решению Думы Парабельского района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1. Приложение 2 к Порядку организации и проведения процедуры оценки регулирующего воздействия проектов муниципальных нормативных правовых актов Думы Парабельского района, затрагивающих вопросы осуществления предпринимательской и инвестиционной деятельности изложить в редакции приложения 2 к настоящему решению Думы Парабельского района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1. В заголовке Приложения 3 к Порядку организации и проведения процедуры оценки регулирующего воздействия проектов муниципальных нормативных правовых актов Думы Парабельского района, затрагивающих вопросы осуществления предпринимательской и инвестиционной деятельности слова «предпринимательской и инвестиционной» заменить словами «предпринимательской, иной экономической ил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2. В пункте 1.1 Приложения 3 к Порядку организации и проведения процедуры оценки регулирующего воздействия проектов муниципальных нормативных правовых актов Думы Парабельского района, затрагивающих вопросы осуществления предпринимательской и инвестиционной деятельности слова «предпринимательской и инвестиционной» заменить словами «предпринимательской, иной экономической ил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3. Приложение к Положению о комиссии по урегулированию разногласий, возникающих по результатам проведения экспертизы муниципальных правовых актов муниципального образования «Парабельский район» и оценки регулирующего воздействия проектов, затрагивающих вопросы осуществления предпринимательской и инвестиционной деятельности изложить в редакции приложения 3 к настоящему решению Думы Парабельского района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4. Приложение 4 к Порядку организации и проведения процедуры оценки регулирующего воздействия проектов муниципальных нормативных правовых Думы Парабельского района, затрагивающих вопросы осуществления предпринимательской и инвестиционной деятельности изложить в редакции приложения 4 к настоящему решению Думы Парабельского района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 xml:space="preserve">1.25. Приложение 5 к Порядку организации и проведения процедуры оценки регулирующего воздействия проектов муниципальных нормативных правовых Думы Парабельского района, затрагивающих вопросы осуществления предпринимательской и инвестиционной деятельности изложить в редакции приложения 5 к настоящему решению Думы Парабельского района. 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 xml:space="preserve">1.26. Приложение 6 к Порядку организации и проведения процедуры оценки регулирующего воздействия проектов муниципальных нормативных правовых Думы Парабельского района, затрагивающих вопросы осуществления предпринимательской и инвестиционной деятельности изложить в редакции приложения 6 к настоящему решению Думы Парабельского района. 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 xml:space="preserve">1.27. Приложение 7 к Порядку организации и проведения процедуры оценки регулирующего воздействия проектов муниципальных нормативных правовых Думы Парабельского района, затрагивающих вопросы осуществления предпринимательской и инвестиционной деятельности изложить в редакции приложения 7 к настоящему решению Думы Парабельского района. 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8. В заголовке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9. В пункте 1.1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0. В пункте 1.2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1. В пункте 1.3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2. В пункте 1.6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3. В подпункте 2 пункта 2.6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4. В подпункте 5 пункта 3.2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5. В пункте 3.5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6. В пункте 3.6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, слова «предпринимательской или инвестиционной» заменить словами «предпринимательской, экономической ил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7. В пункте 3.7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8. В пункте 4.1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9. В пункте 4.5 приложения № 2 к решению Думы Парабельского района от 22.12.2015 г. № 26 «Об утверждении Порядка организации и проведения процедуры оценки регулирующего воздействия проектов муниципальных нормативных правовых актов Думы Парабельского района и Порядка проведения экспертизы муниципальных нормативных правовых актов Думы Парабельского района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 xml:space="preserve">1.40. Приложение к Порядку проведения экспертизы муниципальных нормативных правовых актов Думы Парабельского района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изложить в редакции приложения 7 к настоящему решению Думы Парабел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публиковать решение в газете «Нарымский вестник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решения возложить на правов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        А.Л. Карлов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left="5812" w:hanging="0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autoSpaceDE w:val="false"/>
        <w:ind w:left="5812" w:hanging="0"/>
        <w:jc w:val="right"/>
        <w:rPr/>
      </w:pPr>
      <w:r>
        <w:rPr/>
        <w:t>от 23.06.2022 г. № 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281"/>
      <w:bookmarkStart w:id="1" w:name="Par281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ВОД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а муниципального нормативного правового ак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Общая информация</w:t>
      </w:r>
    </w:p>
    <w:p>
      <w:pPr>
        <w:pStyle w:val="Normal"/>
        <w:widowControl w:val="false"/>
        <w:autoSpaceDE w:val="false"/>
        <w:rPr/>
      </w:pPr>
      <w:r>
        <w:rPr/>
        <w:t>1.1. Регулирующий орган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и краткое наименования (при наличии)</w:t>
      </w:r>
    </w:p>
    <w:p>
      <w:pPr>
        <w:pStyle w:val="Normal"/>
        <w:widowControl w:val="false"/>
        <w:autoSpaceDE w:val="false"/>
        <w:rPr/>
      </w:pPr>
      <w:r>
        <w:rPr/>
        <w:t>1.2. Вид и наименование проекта муниципального нормативного правового акт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>1.3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казывается  дата;  если  положения вводятся в действие в разное время, то это указывается в </w:t>
      </w:r>
      <w:hyperlink w:anchor="Par590">
        <w:r>
          <w:rPr>
            <w:rStyle w:val="InternetLink"/>
            <w:sz w:val="20"/>
            <w:szCs w:val="20"/>
          </w:rPr>
          <w:t>разделе 10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Срок, в 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autoSpaceDE w:val="false"/>
        <w:rPr/>
      </w:pPr>
      <w:r>
        <w:rPr/>
        <w:t>начало: "___" _______ 201_ г.; окончание: "___" _______ 201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8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Количество замечаний и предложений, полученных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autoSpaceDE w:val="false"/>
        <w:rPr/>
      </w:pPr>
      <w:r>
        <w:rPr/>
        <w:t>_____, из них учтено: _____ полностью: _____, учтено частично: 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9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1.10. Контактная информация исполнителя в регулирующем органе:</w:t>
      </w:r>
    </w:p>
    <w:p>
      <w:pPr>
        <w:pStyle w:val="Normal"/>
        <w:widowControl w:val="false"/>
        <w:autoSpaceDE w:val="false"/>
        <w:rPr/>
      </w:pPr>
      <w:r>
        <w:rPr/>
        <w:t>Ф.И.О. 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Должность: 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Тел.: _________________, адрес электронной почты: 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1.11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Степень регулирующего воздействия проекта акта:</w:t>
      </w:r>
    </w:p>
    <w:p>
      <w:pPr>
        <w:pStyle w:val="Normal"/>
        <w:widowControl w:val="false"/>
        <w:autoSpaceDE w:val="false"/>
        <w:rPr/>
      </w:pPr>
      <w:r>
        <w:rPr/>
        <w:t>высокая/средняя/низк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2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Обоснование отнесения проекта акта к определенной степени регулирующего воздействия </w:t>
      </w:r>
      <w:hyperlink w:anchor="Par641">
        <w:r>
          <w:rPr>
            <w:rStyle w:val="InternetLink"/>
          </w:rPr>
          <w:t>&lt;1&gt;</w:t>
        </w:r>
      </w:hyperlink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 w:val="false"/>
        <w:autoSpaceDE w:val="false"/>
        <w:rPr/>
      </w:pPr>
      <w:r>
        <w:rPr/>
        <w:t>2.1. Формулировка проблемы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>2.3. Социальные группы, заинтересованные в устранении проблемы, их количественная оценк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2.6. Причины невозможности решения проблемы участниками соответствующих отношений самостоятельно, без вмешательства органа местного самоуправле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2.7. Опыт решения аналогичных проблем в муниципальных образованиях Российской Федерации, иностранных государствах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>2.8. Источники данных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>2.9. Иная информация о проблем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bookmarkStart w:id="2" w:name="Par363"/>
      <w:bookmarkEnd w:id="2"/>
      <w:r>
        <w:rPr/>
        <w:t>3. Определение целей предлагаемого правового регулирования и показателей для оценки их достижения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288"/>
        <w:gridCol w:w="40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Цель 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Цель 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Цель N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4. Муниципальные нормативные правовые акты или их отдельные положения, в соответствии с которыми в настоящее время осуществляется правовое регулирование в данной област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все действующие муниципальные нормативные правовые акты или их отдельные положения, регулирующие данную область отношен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855"/>
        <w:gridCol w:w="1814"/>
        <w:gridCol w:w="181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5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Цели предлагаемого правового регулир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6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Показатели достижения целей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7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Ед. измерения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8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Целевые значения показателей по года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Цель 1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Показатель 1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Показатель 1.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Цель N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Показатель N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Показатель N.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9. Основание для разработки проекта акта (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 и которые определяют необходимость постановки указанных целей)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3.10. Перечень муниципальных нормативных правовых актов, подлежащих признанию утратившими силу, изменению или принятию в связи с принятием проекта соответствующего акт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1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Методы расчета показателей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2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2041"/>
        <w:gridCol w:w="1701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Par430"/>
            <w:bookmarkEnd w:id="3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Группа 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Группа 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(Группа 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644"/>
        <w:gridCol w:w="1984"/>
        <w:gridCol w:w="1928"/>
        <w:gridCol w:w="19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445"/>
            <w:bookmarkEnd w:id="4"/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 Характер функции (новая/изменяемая/отменяе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, в год), изменения численности сотрудников (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Наименование муниципального органа 1: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Наименование муниципального органа К: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я (полномочие, обязанность или право) К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я (полномочие, обязанность или право) К.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Оценка дополнительных расходов (доходов) местного бюджета, связанных с введением предлагаемого правового регулир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5159"/>
        <w:gridCol w:w="27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Par445">
              <w:r>
                <w:rPr>
                  <w:rStyle w:val="InternetLink"/>
                </w:rPr>
                <w:t>пунктом 5.1</w:t>
              </w:r>
            </w:hyperlink>
            <w:r>
              <w:rPr/>
              <w:t>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местного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аименование органа местного самоуправления (от 1 до К):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ые расходы (от 1 до N) в 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еские расходы (от 1 до N) за период _________ г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доходы (от 1 до N) за период _________ г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ые расходы (от 1 до N) в 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еские расходы (от 1 до N) за период _________ г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доходы (от 1 до N) за период _________г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того единовременные расходы за период ________ г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того периодические расходы за период ________ г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того возможные доходы за период ________ гг.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 _____________________________</w:t>
      </w:r>
    </w:p>
    <w:p>
      <w:pPr>
        <w:pStyle w:val="Normal"/>
        <w:widowControl w:val="false"/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ind w:firstLine="426"/>
        <w:rPr/>
      </w:pPr>
      <w:r>
        <w:rPr/>
        <w:t>6.5. Источники данных:</w:t>
      </w:r>
    </w:p>
    <w:p>
      <w:pPr>
        <w:pStyle w:val="Normal"/>
        <w:widowControl w:val="false"/>
        <w:autoSpaceDE w:val="false"/>
        <w:ind w:firstLine="426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721"/>
        <w:gridCol w:w="2211"/>
        <w:gridCol w:w="28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hyperlink w:anchor="Par430">
              <w:r>
                <w:rPr>
                  <w:rStyle w:val="InternetLink"/>
                </w:rPr>
                <w:t>п. 4.1</w:t>
              </w:r>
            </w:hyperlink>
            <w:r>
              <w:rPr/>
              <w:t xml:space="preserve"> сводного отчет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>7.6. Источники данных: 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Оценка рисков неблагоприятных последствий применения предлагаемого правового регулир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572"/>
        <w:gridCol w:w="1361"/>
        <w:gridCol w:w="365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1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Виды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2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Оценка вероятности наступления неблагоприятных последст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3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Методы контроля риск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4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Степень контроля рисков (полный/частичный/отсутствует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к 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8.5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Источники данных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 xml:space="preserve">9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Сравнение возможных вариантов решения проблемы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2268"/>
        <w:gridCol w:w="2268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й вариант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действующего способа регулирования / отсутствие правового регулирова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1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2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3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4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5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Оценка возможности достижения заявленных целей регулирования (</w:t>
            </w:r>
            <w:hyperlink w:anchor="Par363">
              <w:r>
                <w:rPr>
                  <w:rStyle w:val="InternetLink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6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7. </w:t>
            </w:r>
            <w:hyperlink w:anchor="Par650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Оценка воздействия на состояние конку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8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 xml:space="preserve">9.9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Детальное описание предлагаемого варианта решения проблемы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bookmarkStart w:id="5" w:name="Par590"/>
      <w:bookmarkEnd w:id="5"/>
      <w:r>
        <w:rPr/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0.2. Необходимость установления переходного периода и (или) отсрочки введения предлагаемого правового регулирования: есть (нет)</w:t>
      </w:r>
    </w:p>
    <w:p>
      <w:pPr>
        <w:pStyle w:val="Normal"/>
        <w:widowControl w:val="false"/>
        <w:autoSpaceDE w:val="false"/>
        <w:jc w:val="both"/>
        <w:rPr/>
      </w:pPr>
      <w:r>
        <w:rPr/>
        <w:t>а) срок переходного периода: _____ дней с момента принятия проекта норматив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тсрочка введения предлагаемого правового регулирования: дней с момента принятия проекта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10.3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Normal"/>
        <w:widowControl w:val="false"/>
        <w:autoSpaceDE w:val="false"/>
        <w:jc w:val="both"/>
        <w:rPr/>
      </w:pPr>
      <w:r>
        <w:rPr/>
        <w:t>10.3.1. Период распространения на ранее возникшие отношения: _____ дней с момента принятия проекта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rPr/>
      </w:pPr>
      <w:r>
        <w:rPr/>
        <w:t xml:space="preserve">11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Информация о сроках проведения публичных консультаций по проекту нормативного правового акта и сводному отчету </w:t>
      </w:r>
      <w:hyperlink w:anchor="Par648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11.1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 w:val="false"/>
        <w:autoSpaceDE w:val="false"/>
        <w:rPr/>
      </w:pPr>
      <w:r>
        <w:rPr/>
        <w:t>начало: "___" _________ 201_ г.; окончание: "___" _________ 201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2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замечаний и предложений: ___________, из них учтено полностью: __________, учтено частично: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3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. </w:t>
      </w:r>
      <w:hyperlink w:anchor="Par650">
        <w:r>
          <w:rPr>
            <w:rStyle w:val="InternetLink"/>
          </w:rPr>
          <w:t>&lt;*&gt;</w:t>
        </w:r>
      </w:hyperlink>
      <w:r>
        <w:rPr/>
        <w:t xml:space="preserve"> Сводки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widowControl w:val="false"/>
        <w:autoSpaceDE w:val="false"/>
        <w:rPr/>
      </w:pPr>
      <w:r>
        <w:rPr/>
        <w:t>Иные приложения (по усмотрению регулирующего органа, проводящего ОРВ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органа ____________________________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rPr/>
      </w:pPr>
      <w:r>
        <w:rPr/>
        <w:t>ответственного за проведение ОРВ проекта</w:t>
      </w:r>
    </w:p>
    <w:p>
      <w:pPr>
        <w:pStyle w:val="Normal"/>
        <w:widowControl w:val="false"/>
        <w:autoSpaceDE w:val="false"/>
        <w:rPr/>
      </w:pPr>
      <w:r>
        <w:rPr/>
        <w:t>муниципального нормативного правового</w:t>
      </w:r>
    </w:p>
    <w:p>
      <w:pPr>
        <w:pStyle w:val="Normal"/>
        <w:widowControl w:val="false"/>
        <w:autoSpaceDE w:val="false"/>
        <w:rPr/>
      </w:pPr>
      <w:r>
        <w:rPr/>
        <w:t>акт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       _____________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инициалы, фамилия)                        Дата         Подпись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6" w:name="Par641"/>
      <w:bookmarkEnd w:id="6"/>
      <w:r>
        <w:rPr/>
        <w:t xml:space="preserve">&lt;1&gt; В соответствии с  </w:t>
      </w:r>
      <w:hyperlink w:anchor="Par104">
        <w:r>
          <w:rPr>
            <w:rStyle w:val="InternetLink"/>
          </w:rPr>
          <w:t>пунктом 1.12</w:t>
        </w:r>
      </w:hyperlink>
      <w:r>
        <w:rPr/>
        <w:t xml:space="preserve"> Порядка проведения процедуры оценки регулирующего воздействия проектов муниципальных нормативных правовых актов ___________________________________________, затрагивающих       вопросы       осуществления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ьской, иной экономической и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bookmarkStart w:id="7" w:name="Par648"/>
      <w:bookmarkEnd w:id="7"/>
      <w:r>
        <w:rPr/>
        <w:t>&lt;2&gt;  Заполняется по итогам проведения публичных консультаций по проекту МНПА и сводного отчета.</w:t>
      </w:r>
    </w:p>
    <w:p>
      <w:pPr>
        <w:pStyle w:val="Normal"/>
        <w:widowControl w:val="false"/>
        <w:autoSpaceDE w:val="false"/>
        <w:jc w:val="both"/>
        <w:rPr/>
      </w:pPr>
      <w:bookmarkStart w:id="8" w:name="Par650"/>
      <w:bookmarkEnd w:id="8"/>
      <w:r>
        <w:rPr/>
        <w:t xml:space="preserve">&lt;*&gt; Необязательно для заполнения по проектам МНПА, проходящим процедуру ОРВ в соответствии с </w:t>
      </w:r>
      <w:hyperlink w:anchor="Par114">
        <w:r>
          <w:rPr>
            <w:rStyle w:val="InternetLink"/>
          </w:rPr>
          <w:t>пунктом 1.14</w:t>
        </w:r>
      </w:hyperlink>
      <w:r>
        <w:rPr/>
        <w:t xml:space="preserve"> Порядка проведения </w:t>
      </w:r>
    </w:p>
    <w:p>
      <w:pPr>
        <w:pStyle w:val="Normal"/>
        <w:widowControl w:val="false"/>
        <w:autoSpaceDE w:val="false"/>
        <w:jc w:val="both"/>
        <w:rPr/>
      </w:pPr>
      <w:bookmarkStart w:id="9" w:name="Par663"/>
      <w:bookmarkEnd w:id="9"/>
      <w:r>
        <w:rPr/>
        <w:t xml:space="preserve">процедуры оценки регулирующего воздействия проектов муниципальных нормативных правовых актов ___________________________________________, затрагивающих       вопросы    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местного самоуправления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707" w:gutter="0" w:header="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t>осуществления предпринимательской, иной экономическо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5954" w:hanging="0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autoSpaceDE w:val="false"/>
        <w:ind w:left="5954" w:hanging="0"/>
        <w:jc w:val="right"/>
        <w:rPr/>
      </w:pPr>
      <w:r>
        <w:rPr/>
        <w:t>от 23.06.2022г. № 1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677"/>
      <w:bookmarkEnd w:id="10"/>
      <w:r>
        <w:rPr/>
        <w:t>ЭКСПЕРТНОЕ 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ценке регулирующего воздейст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_____________               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унктами __________ </w:t>
      </w:r>
      <w:hyperlink w:anchor="Par757">
        <w:r>
          <w:rPr>
            <w:rStyle w:val="InternetLink"/>
          </w:rPr>
          <w:t>&lt;1&gt;</w:t>
        </w:r>
      </w:hyperlink>
      <w:r>
        <w:rPr/>
        <w:t xml:space="preserve"> Порядка организации и проведения процедуры оценки регулирующего воздействия проектов муниципальных нормативных правовых актов </w:t>
      </w:r>
    </w:p>
    <w:p>
      <w:pPr>
        <w:pStyle w:val="Normal"/>
        <w:autoSpaceDE w:val="false"/>
        <w:jc w:val="both"/>
        <w:rPr/>
      </w:pPr>
      <w:r>
        <w:rPr/>
        <w:t>___________________________________________, затрагивающих вопросы осуществления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предпринимательской, иной экономической и инвестиционной деятельности (далее - Порядок проведения процедуры оценки регулирующего воздействия, Порядок), рассмотрел представленный для подготовки настоящего экспертного заключе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 (далее - регулирующий орган)</w:t>
      </w:r>
    </w:p>
    <w:p>
      <w:pPr>
        <w:pStyle w:val="Normal"/>
        <w:widowControl w:val="false"/>
        <w:autoSpaceDE w:val="false"/>
        <w:rPr/>
      </w:pPr>
      <w:r>
        <w:rPr/>
        <w:t>следующий пакет документов:</w:t>
      </w:r>
    </w:p>
    <w:p>
      <w:pPr>
        <w:pStyle w:val="Normal"/>
        <w:widowControl w:val="false"/>
        <w:autoSpaceDE w:val="false"/>
        <w:rPr/>
      </w:pPr>
      <w:r>
        <w:rPr/>
        <w:t>- проект (далее - проект акта) 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- сводный отчет о проведении процедуры оценки регулирующего воздействия (далее - ОРВ) проекта акта (далее - сводный отчет);</w:t>
      </w:r>
    </w:p>
    <w:p>
      <w:pPr>
        <w:pStyle w:val="Normal"/>
        <w:widowControl w:val="false"/>
        <w:autoSpaceDE w:val="false"/>
        <w:rPr/>
      </w:pPr>
      <w:r>
        <w:rPr/>
        <w:t>- сводку предложений по итогам обсуждения проекта акта;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документы, представленные регулирующим органо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установлено, что при подготовке проекта акта процедуры, предусмотренные пунктами _________ </w:t>
      </w:r>
      <w:hyperlink w:anchor="Par757">
        <w:r>
          <w:rPr>
            <w:rStyle w:val="InternetLink"/>
          </w:rPr>
          <w:t>&lt;1&gt;</w:t>
        </w:r>
      </w:hyperlink>
      <w:r>
        <w:rPr/>
        <w:t xml:space="preserve"> Порядка регулирующим органом 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облюдены/не соблюдены)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гулирующим органом проведены публичные обсуждения проекта акта в сроки с ____________________________________ по 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срок начала публичного обсуждения уведомления) (срок окончания публичного обсуждения уведом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б оценке регулирующего воздействия проекта акта размещена регулирующим органом на официальном сайте проведения процедуры ОРВ по адресу: 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лный электронный адрес размещения проекта акта на официальном сайте проведения процедуры ОР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начале публичных консультаций по проекту акта было направлено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ЮЛ, ИП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е проведенной оценки регулирующего воздействия проекта ак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учетом информации, представленной регулирующим органом в сводном отчете, сделаны следующие выводы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вод о правомерности либо о неправомерности отнесения к высокой/средней/низкой степени регулирующего воздействия)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вод о наличии либо отсутствии достаточного обоснования решения проблемы предложенным способом регулирования, анализа вариантов предлагаемого правового регулирования на основе использования количественных методов и опыта иных муниципальных образований)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вод о соблюдении либо о несоблюдении процедур, предусмотренных Порядком)</w:t>
      </w:r>
    </w:p>
    <w:p>
      <w:pPr>
        <w:pStyle w:val="Normal"/>
        <w:widowControl w:val="false"/>
        <w:autoSpaceDE w:val="false"/>
        <w:rPr/>
      </w:pPr>
      <w:r>
        <w:rPr/>
        <w:t>4.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вод о наличии либо об отсутствии положений, вводящих избыточ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ли способствующие их введению)</w:t>
      </w:r>
    </w:p>
    <w:p>
      <w:pPr>
        <w:pStyle w:val="Normal"/>
        <w:widowControl w:val="false"/>
        <w:autoSpaceDE w:val="false"/>
        <w:rPr/>
      </w:pPr>
      <w:r>
        <w:rPr/>
        <w:t>5.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вод о наличии либо об отсутствии положений, приводящих к возникновению необоснованных расходов субъектов предпринимательской, иной экономической и инвестиционной деятельности, а также местного бюджета)</w:t>
      </w:r>
    </w:p>
    <w:p>
      <w:pPr>
        <w:pStyle w:val="Normal"/>
        <w:widowControl w:val="false"/>
        <w:autoSpaceDE w:val="false"/>
        <w:rPr/>
      </w:pPr>
      <w:r>
        <w:rPr/>
        <w:t>6.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вод о наличии либо об отсутствии положений, способствующих ограничению конкуренц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______________________________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(подпись руководителя либ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лица, его замещающего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МП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11" w:name="Par757"/>
      <w:bookmarkEnd w:id="11"/>
      <w:r>
        <w:rPr/>
        <w:t>&lt;1&gt; Указываются пункты Порядка проведения процедуры оценки регулирующего воздействия.</w:t>
      </w:r>
    </w:p>
    <w:p>
      <w:pPr>
        <w:pStyle w:val="Normal"/>
        <w:autoSpaceDE w:val="false"/>
        <w:ind w:firstLine="540"/>
        <w:jc w:val="right"/>
        <w:rPr/>
      </w:pPr>
      <w:bookmarkStart w:id="12" w:name="Par769"/>
      <w:bookmarkEnd w:id="12"/>
      <w:r>
        <w:rPr/>
        <w:t>Приложение 3</w:t>
      </w:r>
    </w:p>
    <w:p>
      <w:pPr>
        <w:pStyle w:val="Normal"/>
        <w:autoSpaceDE w:val="false"/>
        <w:ind w:left="5954" w:hanging="0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autoSpaceDE w:val="false"/>
        <w:ind w:left="5954" w:hanging="0"/>
        <w:jc w:val="right"/>
        <w:rPr/>
      </w:pPr>
      <w:r>
        <w:rPr/>
        <w:t>от 23.06.2022 г. № 16</w:t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bookmarkStart w:id="13" w:name="Par851"/>
      <w:bookmarkEnd w:id="13"/>
      <w:r>
        <w:rPr>
          <w:bCs/>
        </w:rPr>
        <w:t>Состав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комиссии по урегулированию </w:t>
      </w:r>
      <w:r>
        <w:rPr/>
        <w:t>разногласий, возникающих по результатам проведения экспертизы муниципальных нормативных правовых актов муниципального образования «Парабельский район» и оценки регулирующего воздействия проектов, затрагивающих вопросы осуществления предпринимательской, иной и инвестиционной деятельности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Комиссии, Председатель Думы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ь председателя Комиссии, Заместитель председателя Думы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 Секретарь Комиссии, специалист Думы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Депутат Думы Парабельского района, председатель правовой комиссии Думы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. Ведущий специалист – юрист Администрации Парабельск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специалист по торговле Администрации Парабельского района (по соглас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7. Ведущий специалист по развитию экономики Администрац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bookmarkStart w:id="14" w:name="Par882"/>
      <w:bookmarkEnd w:id="14"/>
      <w:r>
        <w:rPr/>
        <w:t>Приложение 4</w:t>
      </w:r>
    </w:p>
    <w:p>
      <w:pPr>
        <w:pStyle w:val="Normal"/>
        <w:autoSpaceDE w:val="false"/>
        <w:ind w:left="5954" w:hanging="0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autoSpaceDE w:val="false"/>
        <w:ind w:left="5954" w:hanging="0"/>
        <w:jc w:val="right"/>
        <w:rPr/>
      </w:pPr>
      <w:r>
        <w:rPr/>
        <w:t>от 23.06.2022г. № 1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895"/>
      <w:bookmarkEnd w:id="15"/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одготовке проекта муниципального нормативного правового</w:t>
      </w:r>
    </w:p>
    <w:p>
      <w:pPr>
        <w:pStyle w:val="Normal"/>
        <w:autoSpaceDE w:val="false"/>
        <w:ind w:firstLine="720"/>
        <w:jc w:val="center"/>
        <w:rPr/>
      </w:pPr>
      <w:r>
        <w:rPr/>
        <w:t>акта Думы Парабе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НП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Настоящим</w:t>
      </w:r>
    </w:p>
    <w:p>
      <w:pPr>
        <w:pStyle w:val="Normal"/>
        <w:widowControl w:val="false"/>
        <w:autoSpaceDE w:val="false"/>
        <w:ind w:firstLine="709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регулирующего органа</w:t>
      </w:r>
    </w:p>
    <w:p>
      <w:pPr>
        <w:pStyle w:val="Normal"/>
        <w:widowControl w:val="false"/>
        <w:autoSpaceDE w:val="false"/>
        <w:rPr/>
      </w:pPr>
      <w:r>
        <w:rPr/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принимаются по адресу: (полный адрес), а также по адресу электронной почты: (полный электронный адрес)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оки приема предложений: .../.../.... - .../.../..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НПА 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фициальном сайте проведения процедуры ОРВ (полный электронный адре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поступившие предложения будут рассмотрены. Сводка предложений будет размещена на сайте (адрес официального сайта проведения процедуры ОРВ) не позднее (число, месяц, год).</w:t>
      </w:r>
    </w:p>
    <w:p>
      <w:pPr>
        <w:pStyle w:val="Normal"/>
        <w:widowControl w:val="false"/>
        <w:autoSpaceDE w:val="false"/>
        <w:rPr/>
      </w:pPr>
      <w:r>
        <w:rPr/>
        <w:t>1.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Цели предлагаемого правового регулирова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 Сведения о необходимости или отсутствии необходимости установления переходного периода: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 Сравнение возможных вариантов решения проблем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2211"/>
        <w:gridCol w:w="5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срав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й вариант регулирова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действующего способа регулирования / отсутствие правового регул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1. Содержание варианта решения выявленной проблемы</w:t>
      </w:r>
    </w:p>
    <w:p>
      <w:pPr>
        <w:pStyle w:val="Normal"/>
        <w:widowControl w:val="false"/>
        <w:autoSpaceDE w:val="false"/>
        <w:jc w:val="both"/>
        <w:rPr/>
      </w:pPr>
      <w:r>
        <w:rPr/>
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6.3. Оценка дополнительных расходов (доходов) потенциальных адресатов предлагаемого правового регулирования, связанных с его введ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6.4. Оценка расходов (доходов) местного бюджета, связанных с введением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6.6. Оценка рисков неблагоприятных последствий</w:t>
      </w:r>
    </w:p>
    <w:p>
      <w:pPr>
        <w:pStyle w:val="Normal"/>
        <w:widowControl w:val="false"/>
        <w:autoSpaceDE w:val="false"/>
        <w:rPr/>
      </w:pPr>
      <w:r>
        <w:rPr/>
        <w:t>6.7. Оценка воздействия на состояние конкуре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6.8. Обоснование выбора предпочтительного варианта предлагаемого правового регулирования выявленной проблемы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Иная информация по решению регулирующего органа, относящаяся к сведениям о подготовке идеи (концепции) предлагаемого правового регулировани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 уведомлению прилагаются:</w:t>
      </w:r>
    </w:p>
    <w:p>
      <w:pPr>
        <w:pStyle w:val="Normal"/>
        <w:widowControl w:val="false"/>
        <w:autoSpaceDE w:val="false"/>
        <w:rPr/>
      </w:pPr>
      <w:r>
        <w:rPr/>
        <w:t>- перечень вопросов для участников публичных консультаций;</w:t>
      </w:r>
    </w:p>
    <w:p>
      <w:pPr>
        <w:sectPr>
          <w:headerReference w:type="default" r:id="rId7"/>
          <w:type w:val="nextPage"/>
          <w:pgSz w:w="11906" w:h="16838"/>
          <w:pgMar w:left="1134" w:right="566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- иные материалы, которые, по мнению регулирующего органа, позволяют оценить необходимость введения предлагаемого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bookmarkStart w:id="16" w:name="Par967"/>
      <w:bookmarkEnd w:id="16"/>
      <w:r>
        <w:rPr/>
        <w:t>Приложение 5</w:t>
      </w:r>
    </w:p>
    <w:p>
      <w:pPr>
        <w:pStyle w:val="Normal"/>
        <w:autoSpaceDE w:val="false"/>
        <w:ind w:left="5954" w:hanging="0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autoSpaceDE w:val="false"/>
        <w:ind w:left="5954" w:hanging="0"/>
        <w:jc w:val="right"/>
        <w:rPr/>
      </w:pPr>
      <w:r>
        <w:rPr/>
        <w:t>от 23.06.2022г. № 16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979"/>
      <w:bookmarkEnd w:id="17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опросов, обсуждаемых при размещении уведомления</w:t>
      </w:r>
    </w:p>
    <w:p>
      <w:pPr>
        <w:pStyle w:val="Normal"/>
        <w:autoSpaceDE w:val="false"/>
        <w:ind w:firstLine="720"/>
        <w:jc w:val="center"/>
        <w:rPr/>
      </w:pPr>
      <w:r>
        <w:rPr/>
        <w:t>о подготовке проекта муниципального нормативного правового</w:t>
      </w:r>
    </w:p>
    <w:p>
      <w:pPr>
        <w:pStyle w:val="Normal"/>
        <w:autoSpaceDE w:val="false"/>
        <w:ind w:firstLine="720"/>
        <w:jc w:val="center"/>
        <w:rPr/>
      </w:pPr>
      <w:r>
        <w:rPr/>
        <w:t>акта Думы Парабе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НП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Контактная информация:</w:t>
      </w:r>
    </w:p>
    <w:p>
      <w:pPr>
        <w:pStyle w:val="Normal"/>
        <w:widowControl w:val="false"/>
        <w:autoSpaceDE w:val="false"/>
        <w:rPr/>
      </w:pPr>
      <w:r>
        <w:rPr/>
        <w:t>- наименование организации;</w:t>
      </w:r>
    </w:p>
    <w:p>
      <w:pPr>
        <w:pStyle w:val="Normal"/>
        <w:widowControl w:val="false"/>
        <w:autoSpaceDE w:val="false"/>
        <w:rPr/>
      </w:pPr>
      <w:r>
        <w:rPr/>
        <w:t>- сфера деятельности организации;</w:t>
      </w:r>
    </w:p>
    <w:p>
      <w:pPr>
        <w:pStyle w:val="Normal"/>
        <w:widowControl w:val="false"/>
        <w:autoSpaceDE w:val="false"/>
        <w:rPr/>
      </w:pPr>
      <w:r>
        <w:rPr/>
        <w:t>- фамилия, имя, отчество (последнее - при наличии) контактного лица;</w:t>
      </w:r>
    </w:p>
    <w:p>
      <w:pPr>
        <w:pStyle w:val="Normal"/>
        <w:widowControl w:val="false"/>
        <w:autoSpaceDE w:val="false"/>
        <w:rPr/>
      </w:pPr>
      <w:r>
        <w:rPr/>
        <w:t>- номер контактного телефона;</w:t>
      </w:r>
    </w:p>
    <w:p>
      <w:pPr>
        <w:pStyle w:val="Normal"/>
        <w:widowControl w:val="false"/>
        <w:autoSpaceDE w:val="false"/>
        <w:rPr/>
      </w:pPr>
      <w:r>
        <w:rPr/>
        <w:t>- адрес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>1. На решение какой проблемы, на Ваш взгляд, направлен разрабатываемый проект МНПА Думы Парабельского района 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наименование проекта МНП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Актуальна ли данная проблема сегодня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На 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НПА Думы Парабельского района позволит достигнуть поставленную цель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С какими рисками и негативными последствиями для ведения предпринимательской, иной экономической и инвестиционной деятельности, на Ваш взгляд, может быть связано принятие разрабатываемого проекта Думы Парабельского района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Ваше общее мнение о данном проекте МНПА Думы Парабельского района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bookmarkStart w:id="18" w:name="Par1022"/>
      <w:bookmarkEnd w:id="18"/>
      <w:r>
        <w:rPr/>
        <w:t>Приложение 6</w:t>
      </w:r>
    </w:p>
    <w:p>
      <w:pPr>
        <w:pStyle w:val="Normal"/>
        <w:autoSpaceDE w:val="false"/>
        <w:ind w:left="5954" w:hanging="0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autoSpaceDE w:val="false"/>
        <w:ind w:left="5954" w:hanging="0"/>
        <w:jc w:val="right"/>
        <w:rPr/>
      </w:pPr>
      <w:r>
        <w:rPr/>
        <w:t>от 23.06.2022г. № 16</w:t>
      </w:r>
    </w:p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1034"/>
      <w:bookmarkEnd w:id="19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опросов, обсуждаемых в ходе публичных консульт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целях оценки регулирующего воз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НПА)</w:t>
      </w:r>
    </w:p>
    <w:p>
      <w:pPr>
        <w:pStyle w:val="Normal"/>
        <w:widowControl w:val="false"/>
        <w:autoSpaceDE w:val="false"/>
        <w:rPr/>
      </w:pPr>
      <w:r>
        <w:rPr/>
        <w:t>Контактная информация:</w:t>
      </w:r>
    </w:p>
    <w:p>
      <w:pPr>
        <w:pStyle w:val="Normal"/>
        <w:widowControl w:val="false"/>
        <w:autoSpaceDE w:val="false"/>
        <w:rPr/>
      </w:pPr>
      <w:r>
        <w:rPr/>
        <w:t>- наименование организации;</w:t>
      </w:r>
    </w:p>
    <w:p>
      <w:pPr>
        <w:pStyle w:val="Normal"/>
        <w:widowControl w:val="false"/>
        <w:autoSpaceDE w:val="false"/>
        <w:rPr/>
      </w:pPr>
      <w:r>
        <w:rPr/>
        <w:t>- сфера деятельности организации;</w:t>
      </w:r>
    </w:p>
    <w:p>
      <w:pPr>
        <w:pStyle w:val="Normal"/>
        <w:widowControl w:val="false"/>
        <w:autoSpaceDE w:val="false"/>
        <w:rPr/>
      </w:pPr>
      <w:r>
        <w:rPr/>
        <w:t>- Ф.И.О. контактного лица;</w:t>
      </w:r>
    </w:p>
    <w:p>
      <w:pPr>
        <w:pStyle w:val="Normal"/>
        <w:widowControl w:val="false"/>
        <w:autoSpaceDE w:val="false"/>
        <w:rPr/>
      </w:pPr>
      <w:r>
        <w:rPr/>
        <w:t>- номер контактного телефона;</w:t>
      </w:r>
    </w:p>
    <w:p>
      <w:pPr>
        <w:pStyle w:val="Normal"/>
        <w:widowControl w:val="false"/>
        <w:autoSpaceDE w:val="false"/>
        <w:rPr/>
      </w:pPr>
      <w:r>
        <w:rPr/>
        <w:t>- адрес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колько корректно разработчик обосновал необходимость административного вмешательства? Насколько цель правового регулирования соотносится с проблемой, на решение которой оно направлено? Достигнет ли, на Ваш взгляд, правовое регулирование тех целей, на которые оно направлено? Если считаете, что не достигнет, то почему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Является ли выбранный вариант решения проблемы оптимальным (в том числе 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Какие, по Вашей оценке, субъекты предпринимательской, инвестиционной деятельности будут затронуты правовым регулированием (по видам субъектов, по отраслям, количество в муниципальном образовании и проч.)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Повлияет ли введение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органа местного самоуправления или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насколько точно и недвусмысленно прописаны функции и полномочия? Считаете ли Вы, что предлагаемые нормы не соответствуют или противоречат иным действующим нормативным правовым актам?</w:t>
      </w:r>
    </w:p>
    <w:p>
      <w:pPr>
        <w:pStyle w:val="Normal"/>
        <w:widowControl w:val="false"/>
        <w:autoSpaceDE w:val="false"/>
        <w:rPr/>
      </w:pPr>
      <w:r>
        <w:rPr/>
        <w:t>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Существуют ли в правовом регулировании положения, которые необоснованно затрудняют ведение предпринимательской,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одит ли реализация правового регулирования к избыточным действиям или, наоборот, ограничивает действия субъектов предпринимательской, иной экономической и инвестиц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одит ли реализация правового регулирования к возникновению избыточных обязанностей субъектов предпринимательской, иной экономиче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анавливается ли в ходе реализации правового регулирования необоснованное ограничение выбора субъектами предпринимательской, иной экономиче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ет ли правовое регулирование существенные риски ведения предпринимательской, иной экономической и инвестиционной деятельности, способствует ли возникновению необоснованных прав муниципальных органов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одит ли к невозможности совершения законных действий предпринимателей и инвесторов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 К каким последствиям может привести принятие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,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Оцените издержки (упущенную выгоду) (прямого, административного характера) субъектов предпринимательской,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, инвестиционной деятельности как следствие необходимости соблю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тивных процедур, предусмотренных проектом предлагаемого регулирования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новое правов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правового регулирования различными группами адресатов регулирования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1. Требуется ли переходный период для вступления в силу правового регулирования (если да, какова его продолжительность), какие ограничения по срокам введения правового регулирования необходимо учесть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sectPr>
          <w:headerReference w:type="default" r:id="rId8"/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bookmarkStart w:id="20" w:name="Par1157"/>
      <w:bookmarkEnd w:id="20"/>
      <w:r>
        <w:rPr/>
        <w:t>Приложение 7</w:t>
      </w:r>
    </w:p>
    <w:p>
      <w:pPr>
        <w:pStyle w:val="Normal"/>
        <w:autoSpaceDE w:val="false"/>
        <w:ind w:left="5954" w:hanging="0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autoSpaceDE w:val="false"/>
        <w:ind w:left="5954" w:hanging="0"/>
        <w:jc w:val="right"/>
        <w:rPr/>
      </w:pPr>
      <w:r>
        <w:rPr/>
        <w:t>от 23.06.2022г. № 16</w:t>
      </w:r>
    </w:p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170"/>
      <w:bookmarkEnd w:id="21"/>
      <w:r>
        <w:rPr/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убличных консультаций в целях</w:t>
      </w:r>
    </w:p>
    <w:p>
      <w:pPr>
        <w:pStyle w:val="Normal"/>
        <w:autoSpaceDE w:val="false"/>
        <w:ind w:firstLine="720"/>
        <w:jc w:val="center"/>
        <w:rPr/>
      </w:pPr>
      <w:r>
        <w:rPr/>
        <w:t>оценки регулирующего воздействия проекта муниципального нормативного прав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а Думы Парабе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НП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им (наименование регулирующего органа) уведомляет о проведении публичных консультаций в целях оценки регулирующего воздействия (наименование проекта МНПА и органа местного самоу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чик проекта МНПА: (наименование регулирующего органа, иного разработчик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роки проведения публичных консультаций: .../.../... - .../.../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пособы направления отве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правление по электронной почте на адрес (указание адреса электронной почты ответственного сотрудника регулирующего органа) в виде прикрепленного файла с ответами на вопросы, прилагаемые к настоящему уведом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2) письменно на имя руководителя регулирующего органа (указание почтового адреса регулирующего органа, должности и фамилии, имени, отчества (последнее - при наличии) руководителя (без сокращений) с приложением ответов на вопросы, прилагаемые к настоящему уведом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нтактное лицо по вопросам заполнения формы и ее отправки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ываются реквизиты ответственного сотрудника, включая наименование подразделения регулирующего органа, рабочий телефон исполнителя, время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агаемые документы:</w:t>
      </w:r>
    </w:p>
    <w:p>
      <w:pPr>
        <w:pStyle w:val="Normal"/>
        <w:widowControl w:val="false"/>
        <w:autoSpaceDE w:val="false"/>
        <w:rPr/>
      </w:pPr>
      <w:r>
        <w:rPr/>
        <w:t>1) текст проекта МНПА Думы Парабельского района;</w:t>
      </w:r>
    </w:p>
    <w:p>
      <w:pPr>
        <w:pStyle w:val="Normal"/>
        <w:widowControl w:val="false"/>
        <w:autoSpaceDE w:val="false"/>
        <w:rPr/>
      </w:pPr>
      <w:r>
        <w:rPr/>
        <w:t>2) пояснительная записка к проекту МНПА Думы Парабельского района;</w:t>
      </w:r>
    </w:p>
    <w:p>
      <w:pPr>
        <w:pStyle w:val="Normal"/>
        <w:widowControl w:val="false"/>
        <w:autoSpaceDE w:val="false"/>
        <w:rPr/>
      </w:pPr>
      <w:r>
        <w:rPr/>
        <w:t>3) 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мментарий</w:t>
      </w:r>
    </w:p>
    <w:p>
      <w:pPr>
        <w:pStyle w:val="Normal"/>
        <w:widowControl w:val="false"/>
        <w:autoSpaceDE w:val="false"/>
        <w:rPr/>
      </w:pPr>
      <w:r>
        <w:rPr/>
        <w:t>Проект МНПА Думы Парабельского района подготовлен в связи с необходимостью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ать причины).</w:t>
      </w:r>
    </w:p>
    <w:p>
      <w:pPr>
        <w:pStyle w:val="Normal"/>
        <w:widowControl w:val="false"/>
        <w:autoSpaceDE w:val="false"/>
        <w:rPr/>
      </w:pPr>
      <w:r>
        <w:rPr/>
        <w:t>Цель проведения публичных консультаций</w:t>
      </w:r>
    </w:p>
    <w:p>
      <w:pPr>
        <w:pStyle w:val="Normal"/>
        <w:widowControl w:val="false"/>
        <w:autoSpaceDE w:val="false"/>
        <w:rPr/>
      </w:pPr>
      <w:r>
        <w:rPr/>
        <w:t>Публичные консультации проводятся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я положений, вводящих избыточ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я положений, способствующих возникновению необоснованных расходов субъектов предпринимательской, иной экономической и инвестиционной деятельности, а также местного бюджета.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В рамках публичных консультаций все заинтересованные лица могут направить свои предложения и замечания по данному проекту МНПА Думы Парабельского района любыми способами, указанными в настоящем уведомлении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bookmarkStart w:id="22" w:name="Par1337"/>
      <w:bookmarkStart w:id="23" w:name="Par1224"/>
      <w:bookmarkEnd w:id="22"/>
      <w:bookmarkEnd w:id="23"/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/>
        <w:t xml:space="preserve">к решению Думы Парабельского района </w:t>
      </w:r>
    </w:p>
    <w:p>
      <w:pPr>
        <w:pStyle w:val="Normal"/>
        <w:autoSpaceDE w:val="false"/>
        <w:ind w:left="5954" w:hanging="0"/>
        <w:jc w:val="right"/>
        <w:rPr/>
      </w:pPr>
      <w:r>
        <w:rPr/>
        <w:t>от 23.06.2022г. № 16</w:t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1348"/>
      <w:bookmarkEnd w:id="24"/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экспертизы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ого нормативного прав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а Думы Парабе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НП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                                                                № 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Цели регулирования, установленные МНПА.</w:t>
      </w:r>
    </w:p>
    <w:p>
      <w:pPr>
        <w:pStyle w:val="Normal"/>
        <w:widowControl w:val="false"/>
        <w:autoSpaceDE w:val="false"/>
        <w:rPr/>
      </w:pPr>
      <w:r>
        <w:rPr/>
        <w:t>2. Предмет регулирования и субъекты отношений.</w:t>
      </w:r>
    </w:p>
    <w:p>
      <w:pPr>
        <w:pStyle w:val="Normal"/>
        <w:widowControl w:val="false"/>
        <w:autoSpaceDE w:val="false"/>
        <w:rPr/>
      </w:pPr>
      <w:r>
        <w:rPr/>
        <w:t>3. Оценка рисков и расходов предпринимателей, связанных с исполнением МНПА.</w:t>
      </w:r>
    </w:p>
    <w:p>
      <w:pPr>
        <w:pStyle w:val="Normal"/>
        <w:widowControl w:val="false"/>
        <w:autoSpaceDE w:val="false"/>
        <w:rPr/>
      </w:pPr>
      <w:r>
        <w:rPr/>
        <w:t>4. Предложение по оптимизации регулирования.</w:t>
      </w:r>
    </w:p>
    <w:p>
      <w:pPr>
        <w:pStyle w:val="Normal"/>
        <w:widowControl w:val="false"/>
        <w:autoSpaceDE w:val="false"/>
        <w:rPr/>
      </w:pPr>
      <w:r>
        <w:rPr/>
        <w:t>5. Выводы по итогам экспертизы МНП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______________________________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(подпись руководителя либ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лица, его замещающего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8:00Z</dcterms:created>
  <dc:creator>Kostarev</dc:creator>
  <dc:description/>
  <cp:keywords/>
  <dc:language>en-US</dc:language>
  <cp:lastModifiedBy>О.В.Сенчилова</cp:lastModifiedBy>
  <cp:lastPrinted>2022-07-01T15:04:00Z</cp:lastPrinted>
  <dcterms:modified xsi:type="dcterms:W3CDTF">2022-07-13T04:22:00Z</dcterms:modified>
  <cp:revision>5</cp:revision>
  <dc:subject/>
  <dc:title>  </dc:title>
</cp:coreProperties>
</file>