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/>
        <w:t>23.06.2022</w:t>
        <w:tab/>
        <w:tab/>
        <w:t xml:space="preserve">                         </w:t>
        <w:tab/>
        <w:t xml:space="preserve">                       </w:t>
        <w:tab/>
        <w:t xml:space="preserve">                  </w:t>
        <w:tab/>
        <w:t xml:space="preserve">               </w:t>
        <w:tab/>
        <w:t xml:space="preserve">               № 17</w:t>
      </w:r>
    </w:p>
    <w:p>
      <w:pPr>
        <w:pStyle w:val="Normal"/>
        <w:widowControl w:val="false"/>
        <w:ind w:right="43" w:hanging="0"/>
        <w:jc w:val="center"/>
        <w:rPr/>
      </w:pPr>
      <w:r>
        <w:rPr/>
        <w:t>О внесении изменений в решение Думы Парабельского района от 22.12.2016 № 48 «О проведении оценки регулирующего воздействия проектов решений Думы Парабельского района и экспертизе решений Думы Парабель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43" w:hanging="0"/>
        <w:jc w:val="both"/>
        <w:rPr/>
      </w:pPr>
      <w:r>
        <w:rPr/>
        <w:tab/>
        <w:t>В целях приведения решения Думы Парабельского района в соответствие с действующим законодательством в области оценки регулирующего воздействия проектов муниципальных нормативных правовых актов,</w:t>
      </w:r>
    </w:p>
    <w:p>
      <w:pPr>
        <w:pStyle w:val="Normal"/>
        <w:ind w:firstLine="540"/>
        <w:rPr/>
      </w:pPr>
      <w:r>
        <w:rPr/>
        <w:t>ДУМА РЕШИЛА: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 Внести в решение Думы Парабельского района от 22.12.2016 № 48 «О проведении оценки регулирующего воздействия проектов решений Думы Парабельского района и экспертизе решений Думы Парабель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1. В заголовке решения Думы Парабельского района от 22.12.2016 № 48 «О проведении оценки регулирующего воздействия проектов решений Думы Парабельского района и экспертизе решений Думы Парабельского района, затрагивающих вопросы осуществления предпринимательской и инвестиционной деятельности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2. В пункте 1 решения Думы Парабельского района от 22.12.2016 № 48 «О проведении оценки регулирующего воздействия проектов решений Думы Парабельского района и экспертизе решений Думы Парабельского района, затрагивающих вопросы осуществления предпринимательской и инвестиционной деятельности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3. В пункте 2 решения Думы Парабельского района от 22.12.2016 № 48 «О проведении оценки регулирующего воздействия проектов решений Думы Парабельского района и экспертизе решений Думы Парабельского района, затрагивающих вопросы осуществления предпринимательской и инвестиционной деятельности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widowControl w:val="false"/>
        <w:ind w:right="43" w:firstLine="540"/>
        <w:jc w:val="both"/>
        <w:rPr/>
      </w:pPr>
      <w:r>
        <w:rPr/>
        <w:t>1.4. В пункте 3 решения Думы Парабельского района от 22.12.2016 № 48 «О проведении оценки регулирующего воздействия проектов решений Думы Парабельского района и экспертизе решений Думы Парабельского района, затрагивающих вопросы осуществления предпринимательской и инвестиционной деятельности» слова «предпринимательской и инвестиционной» заменить словами «предпринимательской, иной экономической и инвестиционно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публиковать решение в газете «Нарымский вестник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решения возложить на правов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        А.Л. Карлов</w:t>
      </w:r>
    </w:p>
    <w:sectPr>
      <w:headerReference w:type="default" r:id="rId3"/>
      <w:headerReference w:type="first" r:id="rId4"/>
      <w:type w:val="nextPage"/>
      <w:pgSz w:w="11906" w:h="16838"/>
      <w:pgMar w:left="1133" w:right="707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2:00Z</dcterms:created>
  <dc:creator>Kostarev</dc:creator>
  <dc:description/>
  <dc:language>en-US</dc:language>
  <cp:lastModifiedBy>О.В.Сенчилова</cp:lastModifiedBy>
  <cp:lastPrinted>2022-07-01T15:04:00Z</cp:lastPrinted>
  <dcterms:modified xsi:type="dcterms:W3CDTF">2022-07-01T08:22:00Z</dcterms:modified>
  <cp:revision>2</cp:revision>
  <dc:subject/>
  <dc:title/>
</cp:coreProperties>
</file>