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            </w:t>
        <w:tab/>
        <w:t xml:space="preserve">               </w:t>
        <w:tab/>
        <w:t xml:space="preserve">               № 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от 30.09.2021г. № 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6"/>
        <w:jc w:val="both"/>
        <w:rPr>
          <w:color w:val="000000"/>
        </w:rPr>
      </w:pPr>
      <w:r>
        <w:rPr/>
        <w:t xml:space="preserve">В рамках реализации Федерального закона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решение Думы Парабельского района от 30.09.2021г. № 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1.1.  Раздел 3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, утвержденного указанным решением (далее – Положение), дополнить пунктом 3.2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3.21.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</w:t>
      </w:r>
      <w:r>
        <w:rPr/>
        <w:t xml:space="preserve">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Парабельский район» указаны в приложении  № 1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Дополнить Положение приложением № 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Парабельский район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Наличие информации об установленном факте нарушении обязательных требований при производстве дорожных работ.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3. Приложение № 1 к Положению считать приложением № 2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4  Приложение № 2 к Положению считать приложением № 3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распространяется на правоотношения, возникшие с 1 января 2022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астоящее решение подлежит </w:t>
      </w:r>
      <w:r>
        <w:rPr/>
        <w:t>официальному опубликованию в газете «Нарымский вестник» и на официальном сайте муниципального образования «Парабельский район» (www.parabel.tomsk.ru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    А.Л. Карлов</w:t>
      </w:r>
    </w:p>
    <w:sectPr>
      <w:headerReference w:type="default" r:id="rId3"/>
      <w:headerReference w:type="first" r:id="rId4"/>
      <w:type w:val="nextPage"/>
      <w:pgSz w:w="11906" w:h="16838"/>
      <w:pgMar w:left="1133" w:right="99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6:00Z</dcterms:created>
  <dc:creator>Kostarev</dc:creator>
  <dc:description/>
  <cp:keywords/>
  <dc:language>en-US</dc:language>
  <cp:lastModifiedBy>О.В.Сенчилова</cp:lastModifiedBy>
  <cp:lastPrinted>2022-07-01T15:37:00Z</cp:lastPrinted>
  <dcterms:modified xsi:type="dcterms:W3CDTF">2022-07-02T14:53:00Z</dcterms:modified>
  <cp:revision>4</cp:revision>
  <dc:subject/>
  <dc:title>  </dc:title>
</cp:coreProperties>
</file>