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23.06.2022</w:t>
        <w:tab/>
        <w:tab/>
        <w:t xml:space="preserve">                         </w:t>
        <w:tab/>
        <w:t xml:space="preserve">                                   </w:t>
        <w:tab/>
        <w:t xml:space="preserve">               </w:t>
        <w:tab/>
        <w:t xml:space="preserve">               № 2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/>
        <w:t>О передаче движимого  имущества (стоматологическая установка) в собственность Департамента по управлению государственной собственност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ешения Думы Парабельского района от 17.03.2022 № 5 «О принятии движимого имущества (стоматологическая установка) муниципального образования «Нарымское сельское поселение» в собственность муниципального образования «Парабельский район» и в целях улучшения качества медицинского обслуживания на территории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в собственность  Департамента по управлению государственной собственностью Томской области следующее имуществ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42"/>
        <w:gridCol w:w="1175"/>
        <w:gridCol w:w="1722"/>
        <w:gridCol w:w="193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Серийный  ном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Балансовая стоимость, руб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Стоматологическая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>
                <w:lang w:val="en-US"/>
              </w:rPr>
              <w:t>SL</w:t>
            </w:r>
            <w:r>
              <w:rPr/>
              <w:t>8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83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97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97 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-экономическую  комиссию   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0:00Z</dcterms:created>
  <dc:creator>Kostarev</dc:creator>
  <dc:description/>
  <dc:language>en-US</dc:language>
  <cp:lastModifiedBy>О.В.Сенчилова</cp:lastModifiedBy>
  <cp:lastPrinted>2022-07-01T15:50:00Z</cp:lastPrinted>
  <dcterms:modified xsi:type="dcterms:W3CDTF">2022-07-01T08:50:00Z</dcterms:modified>
  <cp:revision>2</cp:revision>
  <dc:subject/>
  <dc:title/>
</cp:coreProperties>
</file>