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284"/>
        </w:tabs>
        <w:ind w:right="84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/>
        <w:t>23.06.2022</w:t>
        <w:tab/>
        <w:tab/>
        <w:t xml:space="preserve">                         </w:t>
        <w:tab/>
        <w:t xml:space="preserve">                                   </w:t>
        <w:tab/>
        <w:t xml:space="preserve">                       </w:t>
        <w:tab/>
        <w:t xml:space="preserve">               № 2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567"/>
        <w:jc w:val="both"/>
        <w:rPr/>
      </w:pPr>
      <w:r>
        <w:rPr/>
        <w:t>На основании Выписки из Единого государственного реестра недвижимости от 03.12.2018г. и в  целях устранения технической ошибки,</w:t>
      </w:r>
    </w:p>
    <w:p>
      <w:pPr>
        <w:pStyle w:val="Normal"/>
        <w:ind w:firstLine="567"/>
        <w:jc w:val="both"/>
        <w:rPr/>
      </w:pPr>
      <w:r>
        <w:rPr/>
        <w:t>ДУМА  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 приложении к Решению Думы Парабельского района № 48 от 21.12.2017 г. «О согласии на передачу имущества муниципального образования «Парабельский район» в собственность муниципального образования «Парабельское сельское поселение», в Перечне объектов коммунального хозяйства, передаваемого в собственность МО «Парабельское сельское поселение», в разделе «Водонапорные башни» п. 9 изложить в новой редакции: </w:t>
      </w:r>
    </w:p>
    <w:tbl>
      <w:tblPr>
        <w:tblW w:w="992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6"/>
        <w:gridCol w:w="47"/>
        <w:gridCol w:w="2618"/>
        <w:gridCol w:w="27"/>
        <w:gridCol w:w="992"/>
        <w:gridCol w:w="144"/>
        <w:gridCol w:w="936"/>
        <w:gridCol w:w="56"/>
        <w:gridCol w:w="1276"/>
        <w:gridCol w:w="39"/>
        <w:gridCol w:w="1237"/>
      </w:tblGrid>
      <w:tr>
        <w:trPr>
          <w:trHeight w:val="2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мущества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рес 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имущества</w:t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д постройки (год кап. ремонта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риал </w:t>
            </w:r>
          </w:p>
        </w:tc>
      </w:tr>
      <w:tr>
        <w:trPr>
          <w:trHeight w:val="3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ы измер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чень зданий и сооружений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(д.Толмачево)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олмачево, ул. Молодежная, 4б сооружение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п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МКУ Комитет по управлению муниципальным имуществом Парабельского района (Е.А. Рязанова) произвести передачу имущества  в соответствии с действующим законодательством РФ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. Контроль над исполнением решения возложить на правовую комиссию (П.В. Бурых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00" w:after="0"/>
        <w:ind w:firstLine="539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      М.А. Гордиев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0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0" w:hanging="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1:28:00Z</dcterms:created>
  <dc:creator>Kostarev</dc:creator>
  <dc:description/>
  <dc:language>en-US</dc:language>
  <cp:lastModifiedBy>О.В.Сенчилова</cp:lastModifiedBy>
  <cp:lastPrinted>2022-07-02T18:28:00Z</cp:lastPrinted>
  <dcterms:modified xsi:type="dcterms:W3CDTF">2022-07-02T11:29:00Z</dcterms:modified>
  <cp:revision>3</cp:revision>
  <dc:subject/>
  <dc:title>  </dc:title>
</cp:coreProperties>
</file>