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11.2022                                                                                         </w:t>
        <w:tab/>
        <w:t xml:space="preserve">                                  № 31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внесении допол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24.10.2022 г. №102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Земельные участки» приложения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дополнить строкам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1558"/>
        <w:gridCol w:w="2002"/>
        <w:gridCol w:w="1228"/>
        <w:gridCol w:w="20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(местополож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Лесная, 8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Под иными объектами специального на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9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Чехова, 18 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315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-экономическую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3:00Z</dcterms:created>
  <dc:creator>Anna</dc:creator>
  <dc:description/>
  <dc:language>en-US</dc:language>
  <cp:lastModifiedBy>О.В.Сенчилова</cp:lastModifiedBy>
  <cp:lastPrinted>2022-11-10T14:21:00Z</cp:lastPrinted>
  <dcterms:modified xsi:type="dcterms:W3CDTF">2022-11-21T03:43:00Z</dcterms:modified>
  <cp:revision>2</cp:revision>
  <dc:subject/>
  <dc:title/>
</cp:coreProperties>
</file>