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4953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/>
        <w:t xml:space="preserve">                  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7. 11.2022                                                                                                                          </w:t>
        <w:tab/>
        <w:t xml:space="preserve"> № 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передачу имущества муниципального образования «Парабельский район» в собственность муниципального образования «Нарымское сельское поселение»</w:t>
      </w:r>
    </w:p>
    <w:p>
      <w:pPr>
        <w:pStyle w:val="Normal"/>
        <w:ind w:right="5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В рамках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 и на основании ходатайства и.о. Главы Нарымского сельского поселения от 10.10.2022 №400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ередать следующее недвижимое имущество муниципального образования «Парабельский район» в собственность  муниципального образования «Нарымское  сельское поселение»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tbl>
      <w:tblPr>
        <w:tblW w:w="99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052"/>
        <w:gridCol w:w="1276"/>
        <w:gridCol w:w="1842"/>
        <w:gridCol w:w="1843"/>
      </w:tblGrid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п. Шпалозавод, ул. Заводская д. 11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70:11:0100032: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Е.А. Рязанова) произвести передачу имущества 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решения возложить на бюджетно-экономическую комиссию                (Ю.М. Ключник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021" w:right="397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4:00Z</dcterms:created>
  <dc:creator>Anna</dc:creator>
  <dc:description/>
  <dc:language>en-US</dc:language>
  <cp:lastModifiedBy>О.В.Сенчилова</cp:lastModifiedBy>
  <cp:lastPrinted>2022-08-18T12:51:00Z</cp:lastPrinted>
  <dcterms:modified xsi:type="dcterms:W3CDTF">2022-11-21T03:44:00Z</dcterms:modified>
  <cp:revision>2</cp:revision>
  <dc:subject/>
  <dc:title/>
</cp:coreProperties>
</file>