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11.2022.                                                                                                                                    № 33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 xml:space="preserve">О принятии движимого  имущества (медицинское оборудование) муниципального образования «Парабельское сельское поселение » в собственность муниципального образования «Парабельский район»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Решения Совета Парабельского сельского поселения» от 18.10.2022 г. №15, в целях разграничения права собств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следующее имущество муниципального образования «Парабельское сельское поселение» в собственность  муниципального образования «Парабельский район»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57"/>
        <w:gridCol w:w="3580"/>
        <w:gridCol w:w="1372"/>
        <w:gridCol w:w="20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год выпуска/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серийный номе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Балансовая стоимость, руб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Остаточная стоимость,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Стоматологическая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установка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SanLite </w:t>
            </w:r>
            <w:r>
              <w:rPr/>
              <w:t>8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2020 г/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83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97 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97 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Г» по ТУ 9441-001-74487176-20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/</w:t>
            </w:r>
          </w:p>
          <w:p>
            <w:pPr>
              <w:pStyle w:val="Normal"/>
              <w:jc w:val="center"/>
              <w:rPr/>
            </w:pPr>
            <w:r>
              <w:rPr/>
              <w:t>103211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Г» по ТУ 9441-001-74487176-20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/</w:t>
            </w:r>
          </w:p>
          <w:p>
            <w:pPr>
              <w:pStyle w:val="Normal"/>
              <w:jc w:val="center"/>
              <w:rPr/>
            </w:pPr>
            <w:r>
              <w:rPr/>
              <w:t>103211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риемк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-экономическую комиссию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М.А. Горд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5:00Z</dcterms:created>
  <dc:creator>Anna</dc:creator>
  <dc:description/>
  <cp:keywords/>
  <dc:language>en-US</dc:language>
  <cp:lastModifiedBy>О.В.Сенчилова</cp:lastModifiedBy>
  <cp:lastPrinted>2022-11-07T14:18:00Z</cp:lastPrinted>
  <dcterms:modified xsi:type="dcterms:W3CDTF">2022-11-21T07:40:00Z</dcterms:modified>
  <cp:revision>3</cp:revision>
  <dc:subject/>
  <dc:title> </dc:title>
</cp:coreProperties>
</file>