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7.11.2022                                                                                                                           № 34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передаче движимого  и недвижимого имущества в собственность Департамента по управлению государственной собственностью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ешения Думы Парабельского района от 17.11.2022 № 33 «О принятии движимого имущества (медицинское оборудование) муниципального образования «Парабельское сельское поселение» в собственность муниципального образования «Парабельский район» и в целях улучшения качества медицинского обслуживания на территории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в собственность  Департамента по управлению государственной собственностью Томской области следующее имущество:</w:t>
      </w:r>
    </w:p>
    <w:p>
      <w:pPr>
        <w:pStyle w:val="Normal"/>
        <w:ind w:firstLine="720"/>
        <w:jc w:val="both"/>
        <w:rPr/>
      </w:pPr>
      <w:r>
        <w:rPr/>
        <w:t>1.1. движимое имуществ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6"/>
        <w:gridCol w:w="1955"/>
        <w:gridCol w:w="2086"/>
        <w:gridCol w:w="18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/</w:t>
            </w:r>
          </w:p>
          <w:p>
            <w:pPr>
              <w:pStyle w:val="Normal"/>
              <w:jc w:val="center"/>
              <w:rPr/>
            </w:pPr>
            <w:r>
              <w:rPr/>
              <w:t>серийный ном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матологическая установ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anLite </w:t>
            </w:r>
            <w:r>
              <w:rPr/>
              <w:t>8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/</w:t>
            </w:r>
          </w:p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Г» по ТУ 9441-001-74487176-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/</w:t>
            </w:r>
          </w:p>
          <w:p>
            <w:pPr>
              <w:pStyle w:val="Normal"/>
              <w:jc w:val="center"/>
              <w:rPr/>
            </w:pPr>
            <w:r>
              <w:rPr/>
              <w:t>103211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Г» по ТУ 9441-001-74487176-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/</w:t>
            </w:r>
          </w:p>
          <w:p>
            <w:pPr>
              <w:pStyle w:val="Normal"/>
              <w:jc w:val="center"/>
              <w:rPr/>
            </w:pPr>
            <w:r>
              <w:rPr/>
              <w:t>103211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1.2. недвижимое имущество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984"/>
        <w:gridCol w:w="2551"/>
        <w:gridCol w:w="1560"/>
        <w:gridCol w:w="1560"/>
        <w:gridCol w:w="1842"/>
      </w:tblGrid>
      <w:tr>
        <w:trPr>
          <w:trHeight w:val="8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адастровый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ервоначальн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стоимость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адастровая стоимость, рублей</w:t>
            </w:r>
          </w:p>
        </w:tc>
      </w:tr>
      <w:tr>
        <w:trPr>
          <w:trHeight w:val="1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площадью 57,2 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/>
            </w:pPr>
            <w:r>
              <w:rPr/>
              <w:t>Томская область, Парабельский район, с. Парабель, ул. Советская, 3, строени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0:11:0101002:2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 077 120,39</w:t>
            </w:r>
          </w:p>
        </w:tc>
      </w:tr>
      <w:tr>
        <w:trPr>
          <w:trHeight w:val="14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ружение, сети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/>
            </w:pPr>
            <w:r>
              <w:rPr/>
              <w:t>Томская область, Парабельский район, с. Парабель, ул. Советская, 3, соору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/>
            </w:pPr>
            <w:r>
              <w:rPr/>
              <w:t>70:11:0101002:2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3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9 835,00</w:t>
            </w:r>
          </w:p>
        </w:tc>
      </w:tr>
      <w:tr>
        <w:trPr>
          <w:trHeight w:val="16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ружение, сети электр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/>
            </w:pPr>
            <w:r>
              <w:rPr/>
              <w:t>Томская область, Парабельский район, с. Парабель, ул. Советская, 3/1, сооруже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/>
            </w:pPr>
            <w:r>
              <w:rPr/>
              <w:t>70:11:0101002:3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35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39 102,00</w:t>
            </w:r>
          </w:p>
        </w:tc>
      </w:tr>
      <w:tr>
        <w:trPr>
          <w:trHeight w:val="14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rPr/>
            </w:pPr>
            <w:r>
              <w:rPr/>
              <w:t>Томская область, Парабельский район, с. Парабель, ул. Советская д.56, стро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0:11:0101002: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NewRomanPSMT;MS Mincho"/>
              </w:rPr>
              <w:t>3 603 926,20</w:t>
            </w:r>
          </w:p>
        </w:tc>
      </w:tr>
      <w:tr>
        <w:trPr>
          <w:trHeight w:val="24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(под гараж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Томская область, Парабельский район, Парабельское сельское поселение, с. Парабель, ул. Советская, 56, стро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0:11:0101002:4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91 985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-экономическую комиссию  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2:00Z</dcterms:created>
  <dc:creator>Anna</dc:creator>
  <dc:description/>
  <cp:keywords/>
  <dc:language>en-US</dc:language>
  <cp:lastModifiedBy>О.В.Сенчилова</cp:lastModifiedBy>
  <cp:lastPrinted>2022-11-07T16:18:00Z</cp:lastPrinted>
  <dcterms:modified xsi:type="dcterms:W3CDTF">2022-11-21T07:40:00Z</dcterms:modified>
  <cp:revision>4</cp:revision>
  <dc:subject/>
  <dc:title> </dc:title>
</cp:coreProperties>
</file>