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1" w:leader="none"/>
          <w:tab w:val="left" w:pos="9165" w:leader="none"/>
        </w:tabs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"/>
        </w:rPr>
      </w:pPr>
      <w:r>
        <w:rPr/>
        <w:t xml:space="preserve">17.11.2022                                                                                        </w:t>
        <w:tab/>
        <w:t xml:space="preserve">                                  № 35</w:t>
      </w:r>
    </w:p>
    <w:p>
      <w:pPr>
        <w:pStyle w:val="Normal"/>
        <w:ind w:right="-1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-1" w:hanging="0"/>
        <w:jc w:val="center"/>
        <w:rPr/>
      </w:pPr>
      <w:r>
        <w:rPr/>
        <w:t>О внесении дополнений в Решение Думы Парабельского района №48 от 21.12.2017 г. «О согласии на передачу имущества муниципального образования «Парабельский район» в собственность муниципального образования «Парабельское  сельское   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>,  учитывая ходатайство и.о. Главы Парабельского сельского поселения от 14.11.2022 г. №1139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 к Решению Думы Парабельского района №48 от 21.12.2017 г. «О согласии на передачу имущества муниципального образования «Парабельский район» в собственность муниципального образования «Парабельское  сельское    поселение» тексто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1.3. раздел «Объекты газоснабжения» дополнить строками следующего содержания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8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2"/>
        <w:gridCol w:w="5700"/>
        <w:gridCol w:w="1280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</w:rPr>
              <w:t>Распределительный газопрово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ая Федерация, Томская область, Парабельский муниципальный район, д. Бугры, ул. Таежная, 16а, сооружение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 МКУ Комитет по управлению имуществом Парабельского района                           (Е.А. Рязанова) произвести передачу имущества 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3. Контроль за исполнением решения возложить на бюджетно – экономическую  комиссию (Ю.М. Ключ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едседатель Думы</w:t>
        <w:tab/>
        <w:tab/>
        <w:t xml:space="preserve">                        </w:t>
        <w:tab/>
        <w:t xml:space="preserve">                         </w:t>
        <w:tab/>
        <w:t>М.А. Гордиев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Cs/>
        </w:rPr>
        <w:t xml:space="preserve"> </w:t>
      </w:r>
      <w:r>
        <w:rPr>
          <w:bCs/>
        </w:rPr>
        <w:t xml:space="preserve">Глава района                                                                       </w:t>
        <w:tab/>
        <w:tab/>
        <w:t xml:space="preserve">А.Л. Карлов              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1416" w:gutter="0" w:header="0" w:top="71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 Знак2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54:00Z</dcterms:created>
  <dc:creator>Anna</dc:creator>
  <dc:description/>
  <dc:language>en-US</dc:language>
  <cp:lastModifiedBy>О.В.Сенчилова</cp:lastModifiedBy>
  <cp:lastPrinted>2022-11-17T12:47:00Z</cp:lastPrinted>
  <dcterms:modified xsi:type="dcterms:W3CDTF">2022-11-21T03:54:00Z</dcterms:modified>
  <cp:revision>3</cp:revision>
  <dc:subject/>
  <dc:title/>
</cp:coreProperties>
</file>