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ДУМА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ПАРАБЕЛЬСКОГО РАЙОНА</w:t>
      </w:r>
    </w:p>
    <w:p>
      <w:pPr>
        <w:pStyle w:val="Normal"/>
        <w:spacing w:lineRule="auto" w:line="276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1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/>
      </w:pPr>
      <w:r>
        <w:rPr/>
        <w:t xml:space="preserve">17.11.2022 </w:t>
        <w:tab/>
        <w:tab/>
        <w:t xml:space="preserve">                                               </w:t>
        <w:tab/>
        <w:tab/>
        <w:tab/>
        <w:tab/>
        <w:t xml:space="preserve">                № 37</w:t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both"/>
        <w:outlineLvl w:val="0"/>
        <w:rPr/>
      </w:pPr>
      <w:r>
        <w:rPr/>
      </w:r>
    </w:p>
    <w:p>
      <w:pPr>
        <w:pStyle w:val="Normal"/>
        <w:spacing w:lineRule="atLeast" w:line="240" w:before="0" w:after="1"/>
        <w:jc w:val="center"/>
        <w:rPr/>
      </w:pPr>
      <w:r>
        <w:rPr/>
        <w:t>О внесении изменений в решение Думы Парабельского района от 18.04.2013 № 17 «Об установлении составных частей денежного содержания лиц, замещающих должности муниципальной службы муниципального образования «Парабельский район»»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 xml:space="preserve">В целях приведения в соответствие с положениями статьи 134 Трудового кодекса Российской Федерации, 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ДУМА РЕШИЛА: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/>
        <w:t>1. Дополнить решение Думы Парабельского района от 18.04.2013 № 17 «Об установлении составных частей денежного содержания лиц, замещающих должности муниципальной службы муниципального образования «Парабельский район»» пунктом 9 в следующей редакции: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«9. В соответствии с частью 5 статьи 11 Закона Томской области от 11.09.2007 № 198-ОЗ  «О муниципальной службе в Томской области» минимальное и максимальное значения диапазонов должностного оклада, предусмотренные пунктом 1 части 4 статьи 11 Закона Томской области от 11.09.2007 № 198-ОЗ  «О муниципальной службе в Томской области», увеличиваются посредством умножения на коэффициент, установленный законом об областном бюджете на текущий финансовый год и плановый период на основании части 4 статьи 7 Закона Томской области от 9 декабря 2005 года № 231-ОЗ «О государственной гражданской службе Томской области». При увеличении максимального и минимального значения диапазонов должностного оклада, предусмотренных пунктом 1 части 4 статьи 11 Закона Томской области от 11.09.2007 № 198-ОЗ  «О муниципальной службе в Томской области» соответствующие изменения вносятся в настоящее Решение.».     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2. Пункты 9, 10, 11 решения Думы Парабельского района от 18.04.2013 № 17 «Об установлении составных частей денежного содержания лиц, замещающих должности муниципальной службы муниципального образования «Парабельский район»» считать соответственно пунктами 10, 11, 12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3. Опубликовать настоящее решение в газете «Нарымский вестник» и разместить на официальном сайте Администрации Парабельского района в информационно-телекоммуникационной сети «Интернет» (http://www.parabel.tomsk.ru)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4. Контроль за исполнением настоящего решения возложить на правовую комиссию.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PlainText"/>
        <w:spacing w:lineRule="auto" w:line="240"/>
        <w:ind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седатель Думы </w:t>
        <w:tab/>
        <w:tab/>
        <w:t xml:space="preserve">           </w:t>
        <w:tab/>
        <w:tab/>
        <w:tab/>
        <w:t xml:space="preserve">           </w:t>
        <w:tab/>
        <w:tab/>
        <w:tab/>
        <w:t>М.А. Гордиевский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Глава района</w:t>
        <w:tab/>
        <w:tab/>
        <w:tab/>
        <w:tab/>
        <w:tab/>
        <w:t xml:space="preserve">                     </w:t>
        <w:tab/>
        <w:t xml:space="preserve">                       </w:t>
        <w:tab/>
        <w:t xml:space="preserve">        А.Л. Кар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sz w:val="40"/>
      <w:szCs w:val="40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2:42:00Z</dcterms:created>
  <dc:creator>Zaostrovnix</dc:creator>
  <dc:description/>
  <cp:keywords/>
  <dc:language>en-US</dc:language>
  <cp:lastModifiedBy>О.В.Сенчилова</cp:lastModifiedBy>
  <cp:lastPrinted>2022-12-06T11:50:00Z</cp:lastPrinted>
  <dcterms:modified xsi:type="dcterms:W3CDTF">2022-12-06T04:52:00Z</dcterms:modified>
  <cp:revision>3</cp:revision>
  <dc:subject/>
  <dc:title>Проект подготовлен:</dc:title>
</cp:coreProperties>
</file>