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ДУМА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17.11.2022 </w:t>
        <w:tab/>
        <w:tab/>
        <w:tab/>
        <w:tab/>
        <w:tab/>
        <w:t xml:space="preserve">                       </w:t>
        <w:tab/>
        <w:t xml:space="preserve">                              </w:t>
        <w:tab/>
        <w:t xml:space="preserve">                 № 38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О передаче осуществления части полномочий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ч. 4 ст. 15 Федерального закона от 6 октября 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рабельский район»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Исполнительному органу местного самоуправления Администрации Парабельского района передать исполнительным органам местного самоуправления администраций Заводского, Нарымского, Новосельцевского, Парабельского, Старицинского сельских поселений осуществления части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 на период с 01 января 2023 года по 31 декабря 2023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Финансовое обеспечение передаваемых полномочий, осуществляется путем предоставления бюджетам поселений иных межбюджетных трансфертов из бюджета Парабельского района на 2023 год. 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возложить на правовую комиссию</w:t>
      </w:r>
      <w:r>
        <w:rPr>
          <w:color w:val="000000"/>
        </w:rPr>
        <w:t xml:space="preserve"> </w:t>
      </w:r>
      <w:r>
        <w:rPr/>
        <w:t>Думы Парабель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 xml:space="preserve">                      </w:t>
        <w:tab/>
        <w:tab/>
        <w:tab/>
        <w:t>М.А. Горди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 xml:space="preserve">             </w:t>
        <w:tab/>
        <w:tab/>
        <w:t>А.Л. Карл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27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55:00Z</dcterms:created>
  <dc:creator>*</dc:creator>
  <dc:description/>
  <dc:language>en-US</dc:language>
  <cp:lastModifiedBy>О.В.Сенчилова</cp:lastModifiedBy>
  <cp:lastPrinted>2022-11-14T11:49:00Z</cp:lastPrinted>
  <dcterms:modified xsi:type="dcterms:W3CDTF">2022-11-21T03:55:00Z</dcterms:modified>
  <cp:revision>2</cp:revision>
  <dc:subject/>
  <dc:title/>
</cp:coreProperties>
</file>