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/>
        <w:t xml:space="preserve">17.11.2022 </w:t>
        <w:tab/>
        <w:tab/>
        <w:t xml:space="preserve">                                               </w:t>
        <w:tab/>
        <w:tab/>
        <w:tab/>
        <w:tab/>
        <w:t xml:space="preserve">                                     № 39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О внесении изменений в решение Думы Парабельского района 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02.03.2000 № 17 «О гербе Парабельского района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соответствии со статьёй 9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Внести изменения в решение Думы Парабельского района от 02.03.2000 № 17 «О гербе Парабельского района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Пункт 2 решения Думы Парабельского района от 02.03.2000 № 17 «О гербе Парабельского района» перед словом «описание» дополнить словом «геральдическо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2. Пункт 3 решения Думы Парабельского района от 02.03.2000 № 17 «О гербе Парабельского района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3. Пункты 4 и 5 решения Думы Парабельского района от 02.03.2000 № 17 «О гербе Парабельского района» считать 3 и 4 соответственно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4. Приложение № 1 к решению Думы Парабельского района от 02.03.2000 № 17 «О гербе Парабельского района» изложить в редакции приложения №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5. Приложение № 2 к решению Думы Парабельского района от 02.03.2000 № 17 «О гербе Парабельского района» признать утратившим сил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6. Дополнить решение Думы Парабельского района от 02.03.2000 № 17 «О гербе Парабельского района» приложением № 2 в редакции приложения № 2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Направить настоящее решение в Геральдический Совет при Президенте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 1 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7.11.2022 № 39</w:t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Геральдическое описание герба Парабельского района</w:t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рхняя и нижняя часть геральдического щита разделены волнистой линией. В верхней части геральдического щита расположено серебряное поле. В правой стороне серебряного поля расположена зелёная ель. В левой стороне серебряного поля расположена капля нефти чёрного цвета. В нижней части геральдического щита расположено лазоревое поле. На лазоревом поле расположена стерлядь серебряного цвета, плывущая в правую сторону. </w:t>
      </w:r>
    </w:p>
    <w:p>
      <w:pPr>
        <w:pStyle w:val="Normal"/>
        <w:jc w:val="both"/>
        <w:rPr/>
      </w:pPr>
      <w:r>
        <w:rPr/>
        <w:tab/>
        <w:t>Стороны геральдического щита определяются с точки зрения того, кто стоит за геральдическим щитом и держит его; таким образом, для зрителя, стоящего лицом к щиту, правая геральдическая сторона находится слева, левая геральдическая сторона - справа.</w:t>
      </w:r>
    </w:p>
    <w:p>
      <w:pPr>
        <w:pStyle w:val="Normal"/>
        <w:ind w:firstLine="709"/>
        <w:jc w:val="both"/>
        <w:rPr/>
      </w:pPr>
      <w:r>
        <w:rPr/>
        <w:t>Графическое изображение геральдического щита содержится в Приложении № 2 к настоящему решению Думы.</w:t>
      </w:r>
    </w:p>
    <w:p>
      <w:pPr>
        <w:pStyle w:val="Normal"/>
        <w:ind w:firstLine="709"/>
        <w:jc w:val="both"/>
        <w:rPr/>
      </w:pPr>
      <w:r>
        <w:rPr/>
        <w:t xml:space="preserve">Допускается чёрно-белое воспроизведение герба с использованием штриховки для обозначения цветов. Серебряный цвет обозначается незаштрихованным полем. Зелёный цвет обозначается диагональными линиями, идущими сверху слева вниз вправо. Направление наклона диагональных линий определяется с точки зрения зрителя, стоящего лицом к щиту. Чёрный цвет обозначается поверхностью, закрашенной сплошь. Лазоревый цвет обозначается горизонтальными линиями. Графическое изображение чёрно-белого воспроизведения герба содержится в приложении № 2 к настоящему решению 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 2 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Думы Парабельского район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7.11.2022 № 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фическое изображение герба Парабельского район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109220</wp:posOffset>
            </wp:positionV>
            <wp:extent cx="3027680" cy="3813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83" t="11391" r="32013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3570" cy="398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7865" cy="4391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51" t="10567" r="5652" b="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6:00Z</dcterms:created>
  <dc:creator>Zaostrovnix</dc:creator>
  <dc:description/>
  <dc:language>en-US</dc:language>
  <cp:lastModifiedBy>О.В.Сенчилова</cp:lastModifiedBy>
  <cp:lastPrinted>2022-12-06T12:04:00Z</cp:lastPrinted>
  <dcterms:modified xsi:type="dcterms:W3CDTF">2022-12-06T05:06:00Z</dcterms:modified>
  <cp:revision>2</cp:revision>
  <dc:subject/>
  <dc:title>Проект подготовлен:</dc:title>
</cp:coreProperties>
</file>