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2.12.2022 г.</w:t>
        <w:tab/>
        <w:tab/>
        <w:tab/>
        <w:tab/>
        <w:tab/>
        <w:tab/>
        <w:tab/>
        <w:tab/>
        <w:tab/>
        <w:tab/>
        <w:tab/>
        <w:tab/>
        <w:t xml:space="preserve">       № 4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7"/>
        <w:spacing w:before="0" w:after="0"/>
        <w:jc w:val="center"/>
        <w:rPr>
          <w:lang w:val="ru-RU"/>
        </w:rPr>
      </w:pPr>
      <w:r>
        <w:rPr/>
        <w:t>О внесении изменений и дополнений в Решение</w:t>
      </w:r>
      <w:r>
        <w:rPr>
          <w:lang w:val="ru-RU"/>
        </w:rPr>
        <w:t xml:space="preserve"> </w:t>
      </w:r>
      <w:r>
        <w:rPr/>
        <w:t xml:space="preserve">Думы Парабельского  района от </w:t>
      </w:r>
      <w:r>
        <w:rPr>
          <w:lang w:val="ru-RU"/>
        </w:rPr>
        <w:t>16</w:t>
      </w:r>
      <w:r>
        <w:rPr/>
        <w:t>.12.20</w:t>
      </w:r>
      <w:r>
        <w:rPr>
          <w:lang w:val="ru-RU"/>
        </w:rPr>
        <w:t>21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25 </w:t>
      </w:r>
      <w:r>
        <w:rPr/>
        <w:t>«О бюджете муниципального образования</w:t>
      </w:r>
      <w:r>
        <w:rPr>
          <w:lang w:val="ru-RU"/>
        </w:rPr>
        <w:t xml:space="preserve"> «</w:t>
      </w:r>
      <w:r>
        <w:rPr/>
        <w:t>Парабельский район</w:t>
      </w:r>
      <w:r>
        <w:rPr>
          <w:lang w:val="ru-RU"/>
        </w:rPr>
        <w:t>»</w:t>
      </w:r>
      <w:r>
        <w:rPr/>
        <w:t xml:space="preserve"> </w:t>
      </w:r>
    </w:p>
    <w:p>
      <w:pPr>
        <w:pStyle w:val="Heading7"/>
        <w:spacing w:before="0" w:after="0"/>
        <w:jc w:val="center"/>
        <w:rPr/>
      </w:pPr>
      <w:r>
        <w:rPr/>
        <w:t>на 20</w:t>
      </w:r>
      <w:r>
        <w:rPr>
          <w:lang w:val="ru-RU"/>
        </w:rPr>
        <w:t>22</w:t>
      </w:r>
      <w:r>
        <w:rPr/>
        <w:t xml:space="preserve"> год и плановый период 20</w:t>
      </w:r>
      <w:r>
        <w:rPr>
          <w:lang w:val="ru-RU"/>
        </w:rPr>
        <w:t xml:space="preserve">23 и </w:t>
      </w:r>
      <w:r>
        <w:rPr/>
        <w:t>20</w:t>
      </w:r>
      <w:r>
        <w:rPr>
          <w:lang w:val="ru-RU"/>
        </w:rPr>
        <w:t>24</w:t>
      </w:r>
      <w:r>
        <w:rPr/>
        <w:t xml:space="preserve"> годов»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На основании статьи 15 Федерального закона от 06.10.2003 № 131-ФЗ «Об общих принципах организации местного самоуправления в Российской Федерации», статьи 35 Положения «О бюджетном процессе в муниципальном образовании Парабельский район», утвержденного решением Думы Парабельского района от 26.05.2011 года № 19, Закона Томской области от 29.12.2021 N 136-ОЗ «Об областном бюджете на 2022 год и на плановый период 2023 и 2024 годов», рассмотрев проект Решения Думы Парабельского района о внесении изменений и дополнений в Решение Думы Парабельского района от 16.12.2021 года №25 «О бюджете муниципального образования «Парабельский район» на 2022 год и плановый период 2023 и 2024 годов», представленный Администрацией Парабельского район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>
          <w:bCs/>
          <w:kern w:val="2"/>
          <w:lang w:val="ru-RU"/>
        </w:rPr>
        <w:t xml:space="preserve">1. </w:t>
      </w:r>
      <w:r>
        <w:rPr>
          <w:bCs/>
          <w:kern w:val="2"/>
        </w:rPr>
        <w:t xml:space="preserve">Внести в </w:t>
      </w:r>
      <w:r>
        <w:rPr/>
        <w:t xml:space="preserve">Решение Думы Парабельского района от </w:t>
      </w:r>
      <w:r>
        <w:rPr>
          <w:lang w:val="ru-RU"/>
        </w:rPr>
        <w:t>16</w:t>
      </w:r>
      <w:r>
        <w:rPr/>
        <w:t>.12.20</w:t>
      </w:r>
      <w:r>
        <w:rPr>
          <w:lang w:val="ru-RU"/>
        </w:rPr>
        <w:t>21</w:t>
      </w:r>
      <w:r>
        <w:rPr/>
        <w:t xml:space="preserve"> года № </w:t>
      </w:r>
      <w:r>
        <w:rPr>
          <w:lang w:val="ru-RU"/>
        </w:rPr>
        <w:t>25</w:t>
      </w:r>
      <w:r>
        <w:rPr/>
        <w:t xml:space="preserve"> «О бюджете муниципального образования</w:t>
      </w:r>
      <w:r>
        <w:rPr>
          <w:lang w:val="ru-RU"/>
        </w:rPr>
        <w:t xml:space="preserve"> «</w:t>
      </w:r>
      <w:r>
        <w:rPr/>
        <w:t>Парабельский район</w:t>
      </w:r>
      <w:r>
        <w:rPr>
          <w:lang w:val="ru-RU"/>
        </w:rPr>
        <w:t>»</w:t>
      </w:r>
      <w:r>
        <w:rPr/>
        <w:t xml:space="preserve"> на 20</w:t>
      </w:r>
      <w:r>
        <w:rPr>
          <w:lang w:val="ru-RU"/>
        </w:rPr>
        <w:t xml:space="preserve">22 </w:t>
      </w:r>
      <w:r>
        <w:rPr/>
        <w:t>год и плановый период 20</w:t>
      </w:r>
      <w:r>
        <w:rPr>
          <w:lang w:val="ru-RU"/>
        </w:rPr>
        <w:t xml:space="preserve">23 и </w:t>
      </w:r>
      <w:r>
        <w:rPr/>
        <w:t>20</w:t>
      </w:r>
      <w:r>
        <w:rPr>
          <w:lang w:val="ru-RU"/>
        </w:rPr>
        <w:t>24</w:t>
      </w:r>
      <w:r>
        <w:rPr/>
        <w:t xml:space="preserve"> годов» следующие изменения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1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«1. Утвердить основные характеристики бюджета муниципального образования «Парабельский район» на 2022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Парабельский район» в сумме 1 033 781,5 тыс. рублей, в том числе налоговые и неналоговые доходы в сумме 284 002,5 тыс. рублей, безвозмездные поступления в сумме 749 779,0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Парабельский район» в сумме 1 033 781,5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профицит бюджета </w:t>
      </w:r>
      <w:r>
        <w:rPr>
          <w:kern w:val="2"/>
        </w:rPr>
        <w:t xml:space="preserve">муниципального образования «Парабельский район» </w:t>
      </w:r>
      <w:r>
        <w:rPr/>
        <w:t xml:space="preserve">в сумме 0,0 тыс. </w:t>
      </w:r>
      <w:r>
        <w:rPr>
          <w:kern w:val="2"/>
        </w:rPr>
        <w:t>рублей</w:t>
      </w:r>
      <w:r>
        <w:rPr/>
        <w:t>.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2. </w:t>
      </w:r>
      <w:r>
        <w:rPr>
          <w:kern w:val="2"/>
        </w:rPr>
        <w:t>С</w:t>
      </w:r>
      <w:r>
        <w:rPr/>
        <w:t xml:space="preserve">татью 14 </w:t>
      </w:r>
      <w:r>
        <w:rPr>
          <w:kern w:val="2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становить, что в соответствии с </w:t>
      </w:r>
      <w:hyperlink r:id="rId3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в 2022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2 год бюджетных ассигнований, предусмотренны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Администрации Парабельского района в сумме 8 909,66702 тыс. рублей, в том числе:</w:t>
      </w:r>
    </w:p>
    <w:p>
      <w:pPr>
        <w:pStyle w:val="Normal"/>
        <w:ind w:firstLine="709"/>
        <w:jc w:val="both"/>
        <w:rPr/>
      </w:pPr>
      <w:r>
        <w:rPr/>
        <w:t>а) на реализацию муниципальной программы «Поддержка отраслей экономики в Парабельском районе» подпрограммы «Сохранение и развитие малых форм хозяйствования» по подразделу 0405 «Сельское хозяйство и рыболовство» раздела 0400 «Национальная экономика» на реализацию мероприятия «Создание благоприятных условий для устойчивого развития личных подсобных хозяйств» в части субсидирования расходов по воде, используемой ЛПХ для поения скота в сумме 3,2223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б) на реализацию муниципальной программы «Устойчивое развитие Парабельского района в сфере строительства, архитектуры, дорожного хозяйства» подпрограммы «Развитие системы сбора, обработки, утилизации, обезвреживания и размещения твердых коммунальных отходов Развитие системы сбора, обработки, утилизации, обезвреживания и размещения твердых коммунальных отходов» на реализацию мероприятия «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» в сумме 8 710,0 тыс.рублей;</w:t>
      </w:r>
    </w:p>
    <w:p>
      <w:pPr>
        <w:pStyle w:val="Normal"/>
        <w:ind w:firstLine="709"/>
        <w:jc w:val="both"/>
        <w:rPr/>
      </w:pPr>
      <w:r>
        <w:rPr/>
        <w:t>в) на организацию водоснабжения населения в границах Новосельцевского и Заводского сельских поселений по подразделу 0502 «Коммунальное хозяйство» раздела 0500 «Жилищно-коммунальное хозяйство» в сумме 196,44472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Органу управления финансами – Финансовому отделу администрации Парабельского района Томской области в сумме 14 515,11748 тыс. рублей, в том числе:</w:t>
      </w:r>
    </w:p>
    <w:p>
      <w:pPr>
        <w:pStyle w:val="Normal"/>
        <w:ind w:firstLine="709"/>
        <w:jc w:val="both"/>
        <w:rPr/>
      </w:pPr>
      <w:r>
        <w:rPr/>
        <w:t>а) на реализацию муниципальной программы «Развитие физической культуры, спорта и формирования здорового образа жизни населения Парабельского района» подпрограммы «Создание благоприятных условий для увеличения охвата населения физической культурой и спортом» по подразделу 1101 «Физическая культура» раздела 1100 «Физическая культура и спорт» на реализацию мероприятия «Обеспечение условий для развития физической культуры и массового спорта» в сумме 255,0 тыс. 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б) на реализацию муниципальной программы «Устойчивое развитие Парабельского района  в  сфере  строительства,  архитектуры,   дорожного хозяйства»  подпрограммы «Сохранение и развитие автомобильных дорог Парабельского района» по подразделу 0409 «Дорожное хозяйство (дорожные фонды)» раздела 0400 «Национальная экономика» на мероприятие «</w:t>
      </w:r>
      <w:r>
        <w:rPr>
          <w:color w:val="000000"/>
        </w:rPr>
        <w:t>Капитальный ремонт и (или) ремонт автомобильных дорог общего пользования местного значения</w:t>
      </w:r>
      <w:r>
        <w:rPr/>
        <w:t>» в сумме 55,9893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в) на реализацию муниципальной программы «Развитие муниципального управления в Парабельском районе» подпрограммы «Эффективное управление муниципальными финансами Парабельского района, достижение сбалансированности бюджетов сельских поселений» по подразделу 0113 «Другие общегосударственные вопросы» раздела 0100 «Общегосударственные вопросы» в сумме 513,8 тыс. рублей, в том числе:</w:t>
      </w:r>
    </w:p>
    <w:p>
      <w:pPr>
        <w:pStyle w:val="Normal"/>
        <w:ind w:firstLine="709"/>
        <w:jc w:val="both"/>
        <w:rPr/>
      </w:pPr>
      <w:r>
        <w:rPr/>
        <w:t>на мероприятие «Покрытие расчетного финансового разрыва сельским поселениям Парабельского района» в сумме 377,55358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на мероприятие «Финансовая поддержка инициативных проектов, выдвигаемых муниципальными образованиями Томской области» в сумме 26,2736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г) на финансовое обеспечение мероприятий, связанных с предотвращением влияния ухудшения экономической ситуации на развитие отраслей экономики, в целях сбалансированности и устойчивости бюджета муниципального образования «Парабельский район» в сумме 13 800,301 тыс.рублей, в том числе путем предоставления иных межбюджетных трансфертов бюджетам сельских поселений.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средств оформляется Распоряжением Администрации Парабельского райо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Статье 17: </w:t>
      </w:r>
    </w:p>
    <w:p>
      <w:pPr>
        <w:pStyle w:val="Normal"/>
        <w:ind w:firstLine="709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торой абзац изложить в следующей редакции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«на 2022 год в сумме 167 212,4 тыс. рублей, в том числе 25 902,7 тыс. рублей в форме дотаций, 3 584,1 тыс. рублей в форме субвенций, 4 062,4 тыс. рублей в форме субсидий, 133 663,2 тыс. рублей в форме иных межбюджетных трансфертов;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Часть 4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Установить, что из бюджета муниципального образования «Парабельский район» предоставляются иные межбюджетные трансферты бюджетам сельских поселений Парабельского района в следующих случаях: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обеспечение условий для развития физической культуры и массового спорта; 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здание условий для проведения осмотров на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ддержка ветеранов Великой Отечественной Войны, тружеников тыла, вдов ветеранов Великой Отечественной Войн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действие в обеспечении грубыми кормами (сеном) ЛПХ района путем компенсации части затрат владельцев ЛПХ на вывозку сена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субсидирования расходов по воде, используемой ЛПХ для поения скота;</w:t>
      </w:r>
    </w:p>
    <w:p>
      <w:pPr>
        <w:pStyle w:val="Normal"/>
        <w:ind w:firstLine="709"/>
        <w:jc w:val="both"/>
        <w:rPr/>
      </w:pPr>
      <w:r>
        <w:rPr>
          <w:bCs/>
        </w:rPr>
        <w:t>- 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ация летнего трудоустройства несовершеннолетних;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- осуществление дорожной деятельности в отношении дорог местного значения между населенными пунктами Парабельского района за счет акцизов;</w:t>
      </w:r>
    </w:p>
    <w:p>
      <w:pPr>
        <w:pStyle w:val="Normal"/>
        <w:ind w:firstLine="709"/>
        <w:jc w:val="both"/>
        <w:rPr/>
      </w:pPr>
      <w:r>
        <w:rPr>
          <w:szCs w:val="32"/>
        </w:rPr>
        <w:t>- оказание финансовой помощи сельским поселениям на дорожную деятельность в границах населенных пунктов;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- капитальный ремонт и (или) ремонт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- осуществление переданных полномочий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;</w:t>
      </w:r>
    </w:p>
    <w:p>
      <w:pPr>
        <w:pStyle w:val="Normal"/>
        <w:ind w:firstLine="709"/>
        <w:jc w:val="both"/>
        <w:rPr/>
      </w:pPr>
      <w:r>
        <w:rPr>
          <w:szCs w:val="32"/>
        </w:rPr>
        <w:t>-</w:t>
      </w:r>
      <w:r>
        <w:rPr/>
        <w:t xml:space="preserve"> финансовая поддержка завоза товаров первой необходимости в отдаленные труднодоступные поселки Парабельского района</w:t>
      </w:r>
      <w:r>
        <w:rPr>
          <w:szCs w:val="32"/>
        </w:rPr>
        <w:t>;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- диспансеризация муниципальных служащих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покрытие расчетного финансового разрыва сельским поселениям Парабельского райо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частие в организации деятельности по разработке и внедрению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- участие в организации деятельности по уничтожению посевов дикорастущих наркосодержащих растений на территории сельских поселений;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- по принятым разовым решения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мпенсация расходов по организации электроснабжения от дизельных электростанц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ение средств из резервных фондов органов местного самоуправ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выборов и референдум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сполнение расходных обязательств за счет средств, зарезервированных в бюджете муниципального образования «Парабельский район» в соответствии с пунктом 3 статьи 217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и, порядок и условия предоставления иных межбюджетных трансфертов, имеющих целевое назначение, устанавливаются нормативными правовыми актами Администрации Парабельского района, принятыми в соответствии с законами и (или) иными нормативными правовыми актами Томской област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4 </w:t>
      </w:r>
      <w:r>
        <w:rPr>
          <w:kern w:val="2"/>
        </w:rPr>
        <w:t>Дополнить статьей 19-1 следующего содержания:</w:t>
      </w:r>
    </w:p>
    <w:p>
      <w:pPr>
        <w:pStyle w:val="22"/>
        <w:spacing w:lineRule="auto" w:line="240" w:before="0" w:after="0"/>
        <w:ind w:left="283" w:firstLine="709"/>
        <w:contextualSpacing/>
        <w:rPr/>
      </w:pPr>
      <w:r>
        <w:rPr>
          <w:lang w:val="ru-RU"/>
        </w:rPr>
        <w:t>«</w:t>
      </w:r>
      <w:r>
        <w:rPr/>
        <w:t xml:space="preserve">Статья </w:t>
      </w:r>
      <w:r>
        <w:rPr>
          <w:lang w:val="ru-RU"/>
        </w:rPr>
        <w:t>19-1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Установить, что поступающие после 01 сентября 2022 года в бюджет муниципального образования «Парабельский район» неналоговые доходы в виде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реализацию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.»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lang w:val="ru-RU" w:eastAsia="ru-RU"/>
        </w:rPr>
      </w:pPr>
      <w:r>
        <w:rPr>
          <w:iCs/>
          <w:lang w:val="ru-RU"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  2, 3, 6, 7, 8, 9, 11, 12 изложить в редакции согласно приложений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Настоящее Решение вступает в силу со дня подписа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Разместить настоящее решение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Контроль за исполнением Решения возложить на Бюджетно-экономическую комиссию               (Ю.М. Ключников)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едседатель Думы</w:t>
        <w:tab/>
        <w:tab/>
        <w:tab/>
        <w:tab/>
        <w:tab/>
        <w:tab/>
        <w:tab/>
        <w:tab/>
        <w:tab/>
        <w:t xml:space="preserve">        М.А. Гордиевск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22.12.2022 г. № 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звозмездных поступл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муниципального образования "Парабельский  район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60"/>
        <w:gridCol w:w="1559"/>
        <w:gridCol w:w="1659"/>
        <w:gridCol w:w="1601"/>
      </w:tblGrid>
      <w:tr>
        <w:trPr>
          <w:trHeight w:val="6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E46"/>
            <w:bookmarkEnd w:id="0"/>
            <w:r>
              <w:rPr>
                <w:b/>
                <w:bCs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779 050,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888 347,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 940 0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 154 100,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888 347,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 940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750 9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654 5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841 3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59 2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60 4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00 1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791 70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594 1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441 2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 393 142,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057 247,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44 90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59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254,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87,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 759,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2 3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9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 0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199,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534,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 255,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7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сидии бюджетам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331 075,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76 234,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34 4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 216 147,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39 925 2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258 600,00</w:t>
            </w:r>
          </w:p>
        </w:tc>
      </w:tr>
      <w:tr>
        <w:trPr>
          <w:trHeight w:val="13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945 856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050 1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352 300,00</w:t>
            </w:r>
          </w:p>
        </w:tc>
      </w:tr>
      <w:tr>
        <w:trPr>
          <w:trHeight w:val="16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28 8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28 8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28 800,00</w:t>
            </w:r>
          </w:p>
        </w:tc>
      </w:tr>
      <w:tr>
        <w:trPr>
          <w:trHeight w:val="21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 591,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6 4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6 400,00</w:t>
            </w:r>
          </w:p>
        </w:tc>
      </w:tr>
      <w:tr>
        <w:trPr>
          <w:trHeight w:val="16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21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5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7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3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93 90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51 4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95 2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3 9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8 9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21 00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 3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 3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65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65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459,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32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727,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422 509,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30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1 805,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303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89 488,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141 215,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6663" w:hanging="0"/>
        <w:jc w:val="right"/>
        <w:rPr>
          <w:bCs/>
        </w:rPr>
      </w:pPr>
      <w:r>
        <w:rPr>
          <w:bCs/>
        </w:rPr>
        <w:t>Приложение  3  к  решению</w:t>
      </w:r>
    </w:p>
    <w:p>
      <w:pPr>
        <w:pStyle w:val="TextBody"/>
        <w:ind w:left="6663" w:hanging="0"/>
        <w:jc w:val="right"/>
        <w:rPr>
          <w:bCs/>
        </w:rPr>
      </w:pPr>
      <w:r>
        <w:rPr>
          <w:bCs/>
        </w:rPr>
        <w:t xml:space="preserve">Думы Парабельского района </w:t>
      </w:r>
    </w:p>
    <w:p>
      <w:pPr>
        <w:pStyle w:val="23"/>
        <w:spacing w:lineRule="auto" w:line="240"/>
        <w:ind w:left="6663" w:hanging="0"/>
        <w:jc w:val="right"/>
        <w:rPr>
          <w:bCs/>
        </w:rPr>
      </w:pPr>
      <w:r>
        <w:rPr>
          <w:bCs/>
        </w:rPr>
        <w:t>от 22.12.2022 г. № 41</w:t>
      </w:r>
    </w:p>
    <w:p>
      <w:pPr>
        <w:pStyle w:val="Normal"/>
        <w:jc w:val="center"/>
        <w:rPr/>
      </w:pPr>
      <w:r>
        <w:rPr>
          <w:b/>
        </w:rPr>
        <w:t xml:space="preserve">Источники внутреннего финансирования дефицита бюджета </w:t>
      </w:r>
      <w:r>
        <w:rPr>
          <w:b/>
          <w:iCs/>
        </w:rPr>
        <w:t xml:space="preserve">муниципального образования «Парабельский район»  </w:t>
      </w:r>
      <w:r>
        <w:rPr>
          <w:b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рублей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46"/>
        <w:gridCol w:w="1701"/>
        <w:gridCol w:w="1701"/>
      </w:tblGrid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полученными и погашенными бюджетными кредитами, предоставленными бюджету МО «Парабельский район»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color w:val="000000"/>
        </w:rPr>
        <w:t>Приложение 6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умы Парабель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12.2022 г. № 41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бюджета муниципального образования «Парабельский район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плановый период 2023 и 2024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697"/>
        <w:gridCol w:w="1571"/>
        <w:gridCol w:w="1559"/>
        <w:gridCol w:w="1559"/>
      </w:tblGrid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F596"/>
            <w:bookmarkEnd w:id="1"/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4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3 781 53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834 34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715 2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667 0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 421 2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361 414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41 5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41 5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по присмотру и уходу за детьми дошкольного возраст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45 4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45 4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3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3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</w:tr>
      <w:tr>
        <w:trPr>
          <w:trHeight w:val="44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367 42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467 15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413 01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00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208 55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800 76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655 76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</w:tr>
      <w:tr>
        <w:trPr>
          <w:trHeight w:val="44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32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25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660 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32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25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660 3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8 9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8 9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школьных команд муниципальных общеобразовательных организаций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S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S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4 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5 3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3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3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8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5179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8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5179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8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337 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23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23 364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19 8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23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23 364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57 31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9 5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54 31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9 5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71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71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71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тремонтированных зданий муниципальных общеобразовательных организаций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78 31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039 89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1 9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18 7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596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8 4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29 3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7 3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8 4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29 3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7 3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8 4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 (Капитальный ремонт МБОУ "Новосельцевская СШ", по адресу: Томская область, Парабельский район, с. Новосельцево, ул. Лесная, д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 1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 1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5 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5 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 38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 38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L7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966 96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L7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966 96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1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1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37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37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1 26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L7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1 26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L7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1 26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2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2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2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54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54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 75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 75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 75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67 40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3 7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67 40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3 700,00</w:t>
            </w:r>
          </w:p>
        </w:tc>
      </w:tr>
      <w:tr>
        <w:trPr>
          <w:trHeight w:val="44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 4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600,00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6 4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1 4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3 46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3 46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5 4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5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7 38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оустройства несовершеннолетних детей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7 38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7 38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55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55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55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3 100,00</w:t>
            </w:r>
          </w:p>
        </w:tc>
      </w:tr>
      <w:tr>
        <w:trPr>
          <w:trHeight w:val="53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9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5 8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 8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8 000,00</w:t>
            </w:r>
          </w:p>
        </w:tc>
      </w:tr>
      <w:tr>
        <w:trPr>
          <w:trHeight w:val="69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3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ивлечения специалис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 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74 24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4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44 6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96 82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0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02 3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95 5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74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 67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1 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1 52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63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3 91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2 28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7 87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7 874,3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 9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2 52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27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901 44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44 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44 486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729 34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59 88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36 60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36 60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28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28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РД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79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79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79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Муниципальный муз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1 6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1 6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1 6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2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узей боевой и трудовой славы им.Демени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ртинная галере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сохранения и развития КМНС на территори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на территории Парабельского район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83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83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83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A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7 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7 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 ДО "ДШИ им.Заволокиных"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2 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2 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 92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 9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 9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 9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3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3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3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5 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5 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деятельности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4 8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2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 8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57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2 4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2 4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 8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1 8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спортсменов по итогам зимних и летних сельских областных спортивн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4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00,0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94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94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94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4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94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4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94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детского и социального туризм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медиц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оведения осмотров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оведения осмотров насел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9 30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 3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 2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8 2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7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 54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 6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фармацевтиче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73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0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3 59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 33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 33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45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45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4 17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4 17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9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9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54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54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3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3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2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2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2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2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92 56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881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48 15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3 0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5 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95 15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36 64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36 64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1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02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8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61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в целях возмещения затрат на сбор и транспортирование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3 0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пассажирских перевоз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5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38 8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38 8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38 8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 6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 6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 6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авиапереле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4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4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S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S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завоза товаров первой необходимости в отдаленные труднодоступные поселки Парабельского район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740 8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3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45 8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3 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3 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3 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3 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для нужд МО "Парабель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для нужд МО "Парабельский район"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12 11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7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92 6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3 38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7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92 6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20 68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2 6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3 13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55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3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5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3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5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8 72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40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40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00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00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 07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 07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9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9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39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39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Сухушинское» (1 этап)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 7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 7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1 этап)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3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3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30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30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 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 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6 01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15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15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55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9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94,8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 земельных участков из земель сельскохозяйственного назнач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работ на территори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79 8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0 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0 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9 58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9 58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ое строительство объектов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8 2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азначейского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9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90 2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обще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751 2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59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612 4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раждан, проживающих в Парабельском районе и призванных по мобилизации по Указу Президента Российской Федерации «Об объявлении частичной мобилизации в Российской Федерации» № 647 от 21.09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5 6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2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 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 272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5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328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5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5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98 86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2 4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44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верхнормативных расходов и недополученных доходов в связи с оказанием услуг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9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9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 87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 87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72 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9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93 4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803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3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33 4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84 38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73 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73 40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74 6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8 6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8 615,5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9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37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376,5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4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4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1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0 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8 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 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1 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3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4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4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, связанных с предотвращением влияния ухудшения экономической ситуации на развитие отраслей экономики, в целях сбалансированности и устойчивости бюджета муниципального образования «Парабе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 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, связанных с предотвращением влияния ухудшения экономической ситуации на развитие отраслей экономики, в целях сбалансированности и устойчивости бюджета муниципального образования «Парабе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 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 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умы Парабель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12.2022 г. № 41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 и подразделам  классификации  расходов бюджета   муниципального образования «Парабельский район» на 2022 год и плановый период 2023 и 2024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рублей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94"/>
        <w:gridCol w:w="1984"/>
        <w:gridCol w:w="1701"/>
        <w:gridCol w:w="1701"/>
      </w:tblGrid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E51"/>
            <w:bookmarkEnd w:id="2"/>
            <w:r>
              <w:rPr>
                <w:b/>
                <w:bCs/>
              </w:rPr>
              <w:t>КФС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4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3 781 53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834 3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715 200,00</w:t>
            </w:r>
          </w:p>
        </w:tc>
      </w:tr>
      <w:tr>
        <w:trPr>
          <w:trHeight w:val="7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484 52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2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240 700,0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</w:tr>
      <w:tr>
        <w:trPr>
          <w:trHeight w:val="12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06 03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1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15 3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78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7 9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10 19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7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78 2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 8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67 55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07 9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6 3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6 9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23 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48 15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 03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294 94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31 9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423 16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31 9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9 10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 501 57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314 2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 254 4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669 67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989 54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729 09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355 75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59 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1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25 95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95 93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42 53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65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650 13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89 4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5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58 2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 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86 74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9 6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5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53 7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9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 900,0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37 93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7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492 600,0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3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50 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35 23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>
          <w:bCs/>
        </w:rPr>
      </w:pPr>
      <w:r>
        <w:rPr/>
        <w:t>от 22.12.2022 г. № 41</w:t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е доходов по кодам бюджетной классификации в бюджет муниципального образования "Парабельский район" на 2022 год и плановый период 2023 и 2024 годов </w:t>
      </w:r>
    </w:p>
    <w:p>
      <w:pPr>
        <w:pStyle w:val="Normal"/>
        <w:jc w:val="right"/>
        <w:rPr>
          <w:bCs/>
        </w:rPr>
      </w:pPr>
      <w:r>
        <w:rPr>
          <w:bCs/>
        </w:rPr>
        <w:t>рублей</w:t>
      </w:r>
    </w:p>
    <w:tbl>
      <w:tblPr>
        <w:tblW w:w="95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35"/>
        <w:gridCol w:w="1559"/>
        <w:gridCol w:w="1700"/>
        <w:gridCol w:w="1660"/>
      </w:tblGrid>
      <w:tr>
        <w:trPr>
          <w:trHeight w:val="46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 классификации РФ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002 486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94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775 2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601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386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731 1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Налог на доходы физических лиц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601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86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731 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77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81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27 668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65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7 7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5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1 6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68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9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6 1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1020 01 0000 1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6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71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8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 000,00</w:t>
            </w:r>
          </w:p>
        </w:tc>
      </w:tr>
      <w:tr>
        <w:trPr>
          <w:trHeight w:val="28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5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3 05 0000 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53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4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9 300,00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35 05 0000 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 7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00 0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648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48 5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лата за негативное воздействие на окружающую сре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00 0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48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48 5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 300,00</w:t>
            </w:r>
          </w:p>
        </w:tc>
      </w:tr>
      <w:tr>
        <w:trPr>
          <w:trHeight w:val="31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00000 00 000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779 050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888 347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6 940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 154 100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888 347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 94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 855 100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 589 347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4 641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750 90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65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841 3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393 142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057 247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44 900,0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216 147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925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258 6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94 90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52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96 20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5 0000 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9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9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6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6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459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32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27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5 0000 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422 509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304 05 0000 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 805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303 05 0000 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89 488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141 215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33 781 537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834 347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715 2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9 к решению</w:t>
      </w:r>
    </w:p>
    <w:p>
      <w:pPr>
        <w:pStyle w:val="Normal"/>
        <w:jc w:val="right"/>
        <w:rPr/>
      </w:pPr>
      <w:r>
        <w:rPr/>
        <w:t>  </w:t>
      </w:r>
      <w:r>
        <w:rPr>
          <w:color w:val="000000"/>
        </w:rPr>
        <w:t>Думы Парабель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12.2022  г. № 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района на 2022 год и плановый период 2023 и 2024 годов</w:t>
      </w:r>
    </w:p>
    <w:p>
      <w:pPr>
        <w:pStyle w:val="Normal"/>
        <w:jc w:val="right"/>
        <w:rPr>
          <w:bCs/>
        </w:rPr>
      </w:pPr>
      <w:r>
        <w:rPr>
          <w:bCs/>
        </w:rPr>
        <w:t> </w:t>
      </w:r>
      <w:r>
        <w:rPr>
          <w:bCs/>
        </w:rPr>
        <w:t>рублей</w:t>
      </w:r>
    </w:p>
    <w:tbl>
      <w:tblPr>
        <w:tblW w:w="94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93"/>
        <w:gridCol w:w="851"/>
        <w:gridCol w:w="910"/>
        <w:gridCol w:w="697"/>
        <w:gridCol w:w="1244"/>
        <w:gridCol w:w="1323"/>
        <w:gridCol w:w="1134"/>
      </w:tblGrid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4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3 781 537,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834 34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715 2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арабель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800 645,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39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407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259 280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7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71 1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9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3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3"/>
              <w:jc w:val="center"/>
              <w:rPr/>
            </w:pPr>
            <w:r>
              <w:rPr/>
              <w:t>0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3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3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3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3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8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51 71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8 9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71 71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8 9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71 71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8 9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55 51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2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29 4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61 628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91 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91 708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51 454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6 3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6 315,5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427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3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376,5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44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4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0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4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1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 12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8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2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2 657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 9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 242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8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06 069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3 2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4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медицин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оведения осмотров населе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оведения осмотров населени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фармацевтической деятельно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завоза товаров первой необходимости в отдаленные труднодоступные поселки Парабельского района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88 276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5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3 17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3 17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3 17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3 17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 82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для нужд МО "Парабельский район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для нужд МО "Парабельский район"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73 276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150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150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694,83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550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94,8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 земельных участков из земель сельскохозяйственного назначени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79 820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в муниципальную собствен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0 23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0 23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муниципального недвижимого имущ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9 584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9 584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ое строительство объектов муниципального недвижимого имущ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общей направленности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98 793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8 200,0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раждан, проживающих в Парабельском районе и призванных по мобилизации по Указу Президента Российской Федерации «Об объявлении частичной мобилизации в Российской Федерации» № 647 от 21.09.2022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5 6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2 96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 272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53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328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51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51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8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8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1 993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1 993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69 946,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7 9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6 306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6 9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9 306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8 3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 266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8 266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766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 544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2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6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 6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0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0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0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738,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01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60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23 05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23 05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пассажирских перевозок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5 45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38 81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38 81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38 81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 646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 646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 646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7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авиаперелетов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7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4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4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S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S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11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11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11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9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3 08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1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5 9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9 083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 339,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 339,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 339,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456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456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4 172,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4 172,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933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933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54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54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33,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33,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работ на территории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43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66 398,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 6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 6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 6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 6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21 860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2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39 060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1 1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4 745,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444,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верхнормативных расходов и недополученных доходов в связи с оказанием услуг теплоснабж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 870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 870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01 857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252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252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252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252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252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в целях возмещения затрат на сбор и транспортирование твердых коммунальных от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 60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2 7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2 7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 7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 7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 7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 7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 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 1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5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спортсменов по итогам зимних и летних сельских областных спортивных иг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5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4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00,00</w:t>
            </w:r>
          </w:p>
        </w:tc>
      </w:tr>
      <w:tr>
        <w:trPr>
          <w:trHeight w:val="5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ОУФ-ФО администрации Парабельского района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632 865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47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402 3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70 918,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9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93 2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85 69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85 69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31 69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31 69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 2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8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9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90 2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9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9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9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9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9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4 128,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55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 827,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 827,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553,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553,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553,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73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73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73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азначейского исполнения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 30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5 00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, связанных с предотвращением влияния ухудшения экономической ситуации на развитие отраслей экономики, в целях сбалансированности и устойчивости бюджета муниципального образования «Парабельский район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 30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, связанных с предотвращением влияния ухудшения экономической ситуации на развитие отраслей экономики, в целях сбалансированности и устойчивости бюджета муниципального образования «Парабельский район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 30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9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 30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8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36 659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36 659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36 659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36 659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36 659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36 648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36 648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11,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022,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89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28 544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01 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01 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95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95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 9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7 244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7 244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7 244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7 244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 075,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 075,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97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97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395,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395,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Сухушинское» (1 этап)"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 785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 785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1 этап)"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347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347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308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308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26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26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6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6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8 409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5 8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3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3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3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 8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 209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 209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 209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 209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406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406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003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003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 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 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37 933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7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492 6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3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5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3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50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3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50 000,0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3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5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Парабель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3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5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3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5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35 233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3 133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3 133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3 133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3 133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3 133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2 6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Отдел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584 985,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44 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44 486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 41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 41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2 41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2 41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2 41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2 41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 948,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 948,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948,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948,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948,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4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948,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4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948,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детского и социального туризма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3 09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3 09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7 30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7 30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7 30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 586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 ДО "ДШИ им.Заволокиных"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2 61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2 61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6 3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36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0,0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7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7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7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7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042 534,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65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650 134,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381 334,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729 346,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29 9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59 887,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36 60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36 60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286,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286,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РДК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79 43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79 43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79 43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9 9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Муниципальный музе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1 613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1 613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1 613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 8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20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27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узей боевой и трудовой славы им.Демени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ртинная галере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сохранения и развития КМНС на территории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на территории Парабельского района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835,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835,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835,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A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 929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 993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 993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 993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35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35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35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05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05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деятельности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05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 05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2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2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2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2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5 1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6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 8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 5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57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Отдел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 763 040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 421 2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361 414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5 914,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5 914,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3 914,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3 914,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3 914,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 5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2 289,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7 87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7 874,37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 768 483,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 141 6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081 814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669 670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519 670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41 535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41 535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35 7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по присмотру и уходу за детьми дошкольного возраста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45 435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45 435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1 20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38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38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4 000,00</w:t>
            </w:r>
          </w:p>
        </w:tc>
      </w:tr>
      <w:tr>
        <w:trPr>
          <w:trHeight w:val="59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7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7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1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1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1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1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989 544,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729 09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355 75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497 775,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729 09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355 75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367 420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6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467 15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413 015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00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208 55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800 763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655 763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0 100,00</w:t>
            </w:r>
          </w:p>
        </w:tc>
      </w:tr>
      <w:tr>
        <w:trPr>
          <w:trHeight w:val="59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320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25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660 3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320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25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660 300,0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6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6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75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75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3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8 9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3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8 9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школьных команд муниципальных общеобразовательных организаций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S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S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4 1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5 3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 6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 6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300,00</w:t>
            </w:r>
          </w:p>
        </w:tc>
      </w:tr>
      <w:tr>
        <w:trPr>
          <w:trHeight w:val="31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2 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7 00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3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3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30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87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5179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87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5179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87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тремонтированных зданий муниципальных общеобразовательных организаций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3 073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721 49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43 483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278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54 13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8 9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54 13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8 9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 (Капитальный ремонт МБОУ "Новосельцевская СШ", по адресу: Томская область, Парабельский район, с. Новосельцево, ул. Лесная, д.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 110,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 110,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5 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5 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 389,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4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 389,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L7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966 96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L7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966 96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5,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5,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1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1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 Р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376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S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376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1 26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L7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1 26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L7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1 26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2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2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2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 7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 7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 7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91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91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</w:tr>
      <w:tr>
        <w:trPr>
          <w:trHeight w:val="56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91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91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5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7 483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3 1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7 383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оустройства несовершеннолетних детей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7 383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7 383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3 100,00</w:t>
            </w:r>
          </w:p>
        </w:tc>
      </w:tr>
      <w:tr>
        <w:trPr>
          <w:trHeight w:val="66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0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9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5 8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0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 8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8 000,00</w:t>
            </w:r>
          </w:p>
        </w:tc>
      </w:tr>
      <w:tr>
        <w:trPr>
          <w:trHeight w:val="81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3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3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 68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ивлечения специалистов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 68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 68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 68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 76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 76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 76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76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25 93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39 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53 364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07 93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39 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53 364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32 69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21 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21 464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14 977,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21 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21 464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52 413,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6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67 6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52 413,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6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67 6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864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713,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713,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713,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5 2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1 9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5 2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5 2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5 2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 4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54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254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 9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95 938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95 938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558,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558,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558,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558,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ивлечения специалистов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80 329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5 1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96 829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0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02 3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95 51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7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74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 679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1 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1 522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634,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8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 9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2 527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272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86 7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86 7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62 49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62 49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62 49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8 200,00</w:t>
            </w:r>
          </w:p>
        </w:tc>
      </w:tr>
      <w:tr>
        <w:trPr>
          <w:trHeight w:val="3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 4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60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6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6 4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1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1 4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3 462,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3 462,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170,53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229,4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4 2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4 2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4 2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>
          <w:color w:val="000000"/>
        </w:rPr>
        <w:t>Приложение 11 к решению</w:t>
      </w:r>
    </w:p>
    <w:p>
      <w:pPr>
        <w:pStyle w:val="Normal"/>
        <w:jc w:val="right"/>
        <w:rPr/>
      </w:pPr>
      <w:r>
        <w:rPr/>
        <w:t> </w:t>
      </w:r>
      <w:r>
        <w:rPr>
          <w:color w:val="000000"/>
        </w:rPr>
        <w:t xml:space="preserve">Думы Парабельского района </w:t>
      </w:r>
    </w:p>
    <w:p>
      <w:pPr>
        <w:pStyle w:val="Normal"/>
        <w:jc w:val="right"/>
        <w:rPr/>
      </w:pPr>
      <w:r>
        <w:rPr/>
        <w:t> </w:t>
      </w:r>
      <w:r>
        <w:rPr>
          <w:color w:val="000000"/>
        </w:rPr>
        <w:t>от  22.12.2022 г. № 41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межбюджетных трансфертов бюджетам сельских поселений на 2022 год</w:t>
      </w:r>
    </w:p>
    <w:p>
      <w:pPr>
        <w:pStyle w:val="Normal"/>
        <w:jc w:val="right"/>
        <w:rPr/>
      </w:pPr>
      <w:r>
        <w:rPr/>
        <w:t> </w:t>
      </w:r>
      <w:r>
        <w:rPr/>
        <w:t>рублей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276"/>
        <w:gridCol w:w="1405"/>
        <w:gridCol w:w="1288"/>
        <w:gridCol w:w="1417"/>
      </w:tblGrid>
      <w:tr>
        <w:trPr>
          <w:trHeight w:val="21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рым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рабельское сельское посел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иц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ФИНАНСОВАЯ ПОМОЩЬ БЮДЖЕТАМ СЕЛЬСКИХ ПОСЕЛ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71 3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821 79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41 952,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21 790,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5 48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212 405,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7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27 7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02 700,0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27 7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02 7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7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 6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1 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97 1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2 7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3 691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4 091,7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400,00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3 691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3 691,7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 7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 7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6 991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6 991,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70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 3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819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 132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 42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2 454,13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ы "Развитие муниципального управления в Парабельск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70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 3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819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 132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42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2 454,13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70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 3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819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 132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42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2 454,13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70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 3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819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 132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42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2 454,13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40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4 0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492,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 132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 62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8 727,73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326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 726,4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77 16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92 0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3 533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98 265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82 16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663 159,67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 1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8 200,0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 1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 1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 2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0 1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9 2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спортивной инфраструктуры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5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Формирование благоприятной и доступной социальной среды в Парабельском районе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"Доступная медиц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" Создание условий для проведения осмотров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Забота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</w:tr>
      <w:tr>
        <w:trPr>
          <w:trHeight w:val="81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мероприятия "Поддержка ветеранов Великой Отечественной Войны, тружеников тыла, вдов ветеранов Великой Отечественной Вой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Поддержка отраслей экономики в Парабельском районе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4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667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608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544,36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хранение и развитие малых форм хозяйствования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4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667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608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544,36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действие в обеспечении грубыми кормами (сеном) ЛПХ района путем компенсации части затрат владельцев ЛПХ на вывозку се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4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55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608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 435,5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убсидирование расходов по воде, используемой ЛПХ для поения ск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8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8,86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Содействие развитию  предпринимательства и занятости в Парабельском районе 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252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 252,9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действие занятости населения Парабельского района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252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 252,9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летнего трудоустройства несовершеннолетни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252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 252,90</w:t>
            </w:r>
          </w:p>
        </w:tc>
      </w:tr>
      <w:tr>
        <w:trPr>
          <w:trHeight w:val="5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4 2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9 0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 598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 220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8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55 089,53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хранение и развитие автомобильных дорог Парабельского района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4 2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3 0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3 598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 220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55 089,53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держание автомобильных дорог общего пользования между населенными пунктами (вне границ населенных пунктов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5 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5 919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емонт автомобильной дороги "Подъезд к с.Нельмач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 500,0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9 8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3 0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3 598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0 220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80 670,53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 86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2 37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 918,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0 220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 27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36 648,0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6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679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69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 022,49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 xml:space="preserve">подпрограммы  "Развитие системы сбора, обработки, утилизации, обезвреживания и размещения твердых коммунальных отходо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мероприятия  "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Финансирование завоза товаров первой необходимости в отдаленные труднодоступные посел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муниципальной службы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Диспансеризация муниципальных служащих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безопасности жизнедеятельности населения Парабельского района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Профилактика правонарушений на территории Парабельского района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Участие в организации деятельности по разработке и внедрению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Участие в организации деятельности по уничтожению посевов дикорастущих наркосодержащих растений на территории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9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95 800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32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322,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8 803,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13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по принятым разовым решениям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4 87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1 9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1 680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1 83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2 418,48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троительство остановок с. Нельмач,с. Высокий Яр, с. Про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мена водогрейного котла отопления ДЦ с. Нельм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Уборка кладби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лагоустройство территории приста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 муниципаль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готовление тех.паспортов на муниципальные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стройство колодцев с. Луговское и с. На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борка сгоревших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обретение бензопилы и газонокоси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обретение зимней резины для автомобиля Вол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2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2 674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площадок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Устранение предписаний государственных контролирующих органов по разработке программ и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Акарицидная обработка мест массового нахожде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емонт водонапорной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Обустройство пожарных вод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обретение центробежных насосов для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обретение основных средств (хлебопекарное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 000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Ремонт в кабинете участкового уполномоченного пол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3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319,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Ремонт теплотр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одготовка к з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2 4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2 4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обретение дизельного топлива для 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Установка ограждения территории возле памятника воинам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качка и вывоз талых вод с КНС мкр. Нефтя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43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430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Ремонт жилого дома пер.Совхозный,6-2 в Старицинском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680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Демонтаж и установка насосов в котельную в Старицинском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60,0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рганизация водоснабжения населения в границах Новосельцевского и Заводского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 87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 680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 555,28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 Администрации Парабельского района по ликвидации последствий стихийных бедствий и других чрезвычайных ситуаций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 100,0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100,0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ыполнение работ по ремонту аварийных участков водопровода по адресу с. Толмачево, ул. Светлая, д №4 - д.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ыполнение работ по ремонту аварийных участков водопровода по адресу с. Парабель, ул. Садовая, д. №7 - д.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5 870,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5 870,89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 870,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 870,89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 Администрац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исполнение судебных актов по предоставлению жилых помещений детям-сир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4 2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4 250,0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сельским посе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6 27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8 910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6 082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8 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3 133,5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905" w:leader="none"/>
        </w:tabs>
        <w:ind w:left="5387" w:hanging="0"/>
        <w:jc w:val="right"/>
        <w:rPr>
          <w:bCs/>
        </w:rPr>
      </w:pPr>
      <w:r>
        <w:rPr>
          <w:bCs/>
        </w:rPr>
        <w:t>Приложение 12 к решению</w:t>
      </w:r>
    </w:p>
    <w:p>
      <w:pPr>
        <w:pStyle w:val="TextBody"/>
        <w:ind w:left="6096" w:hanging="0"/>
        <w:jc w:val="right"/>
        <w:rPr>
          <w:bCs/>
        </w:rPr>
      </w:pPr>
      <w:r>
        <w:rPr>
          <w:bCs/>
        </w:rPr>
        <w:t xml:space="preserve">Думы Парабельского района </w:t>
      </w:r>
    </w:p>
    <w:p>
      <w:pPr>
        <w:pStyle w:val="23"/>
        <w:spacing w:lineRule="auto" w:line="240"/>
        <w:ind w:left="6096" w:hanging="0"/>
        <w:jc w:val="right"/>
        <w:rPr>
          <w:bCs/>
        </w:rPr>
      </w:pPr>
      <w:r>
        <w:rPr>
          <w:bCs/>
        </w:rPr>
        <w:t>от  22.12.2022 г. № 4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9559"/>
      </w:tblGrid>
      <w:tr>
        <w:trPr>
          <w:trHeight w:val="8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оддержка отраслей экономики в Парабельском районе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малых форм хозяйствования»</w:t>
            </w:r>
          </w:p>
        </w:tc>
      </w:tr>
      <w:tr>
        <w:trPr>
          <w:trHeight w:val="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фармацевтической деятельности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рытие убытков при аптечном изготовлении лекарственных форм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Парабельском районе»</w:t>
            </w:r>
          </w:p>
        </w:tc>
      </w:tr>
      <w:tr>
        <w:trPr>
          <w:trHeight w:val="2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затрат, связанных с реализацией предпринимательского проекта по поддержке стартующего бизнеса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стоимости электроэнергии, вырабатываемой дизельной электростанцией</w:t>
            </w:r>
          </w:p>
        </w:tc>
      </w:tr>
      <w:tr>
        <w:trPr>
          <w:trHeight w:val="2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мпенсации части затрат, связанных с производством хлебобулочных и мучных кондитерских изделий</w:t>
            </w:r>
          </w:p>
        </w:tc>
      </w:tr>
      <w:tr>
        <w:trPr>
          <w:trHeight w:val="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</w:tr>
      <w:tr>
        <w:trPr>
          <w:trHeight w:val="2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shd w:fill="FFFFFF" w:val="clear"/>
              </w:rPr>
              <w:t>В целях возмещения затрат на сбор и транспортирование твердых коммунальных отходов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ая поддержка пассажирских перевозок»</w:t>
            </w:r>
          </w:p>
        </w:tc>
      </w:tr>
      <w:tr>
        <w:trPr>
          <w:trHeight w:val="3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Возмещение недополученных доходов перевозчикам, осуществляющих регулярные пассажирские перевозки автомобильным транспортом общего пользования </w:t>
            </w:r>
          </w:p>
        </w:tc>
      </w:tr>
      <w:tr>
        <w:trPr>
          <w:trHeight w:val="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Возмещение недополученных доходов перевозчикам, осуществляющих регулярные пассажирские перевозки водным речным транспортом общего пользования </w:t>
            </w:r>
          </w:p>
        </w:tc>
      </w:tr>
      <w:tr>
        <w:trPr>
          <w:trHeight w:val="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</w:tr>
      <w:tr>
        <w:trPr>
          <w:trHeight w:val="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</w:tr>
      <w:tr>
        <w:trPr>
          <w:trHeight w:val="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мещение сверхнормативных расходов и недополученных доходов в связи с оказанием услуг теплоснаб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>
      <w:color w:val="808080"/>
    </w:rPr>
  </w:style>
  <w:style w:type="paragraph" w:styleId="Xl68">
    <w:name w:val="xl68"/>
    <w:basedOn w:val="Normal"/>
    <w:qFormat/>
    <w:pPr>
      <w:spacing w:before="280" w:after="280"/>
    </w:pPr>
    <w:rPr>
      <w:color w:val="80808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color w:val="8080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right"/>
    </w:pPr>
    <w:rPr>
      <w:color w:val="00000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color w:val="80808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5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08:00Z</dcterms:created>
  <dc:creator>Шибаева Т.М.</dc:creator>
  <dc:description/>
  <dc:language>en-US</dc:language>
  <cp:lastModifiedBy>О.В.Сенчилова</cp:lastModifiedBy>
  <cp:lastPrinted>2023-01-13T15:54:00Z</cp:lastPrinted>
  <dcterms:modified xsi:type="dcterms:W3CDTF">2023-01-18T02:08:00Z</dcterms:modified>
  <cp:revision>2</cp:revision>
  <dc:subject/>
  <dc:title/>
</cp:coreProperties>
</file>