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/>
      </w:pPr>
      <w:r>
        <w:rPr/>
        <w:t>22.12.2022                                                                                                                                 № 49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 принятии к осуществлению полномочий контрольно-счетных органов сельских поселений по осуществлению внешнего муниципального финансового контроля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Учитывая необходимость выполнения требований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виду отсутствия контрольно-счетных органов в сельских поселениях муниципального образования «Парабельский район» и учитывая решения органов местного самоуправления сельских поселений,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ДУМА РЕШИЛА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>1. Принять с 01 января 2023 по 31 декабря 2023 года к осуществлению полномочия контрольно-счетных органов Заводского, Нарымского, Новосельцевского, Парабельского, Старицинского сельских поселений по осуществлению внешнего муниципального финансового контро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озложить исполнение полномочий контрольно-счетных органов Заводского, Нарымского, Новосельцевского, Парабельского, Старицинского сельских поселений </w:t>
      </w:r>
      <w:r>
        <w:rPr>
          <w:rFonts w:cs="Times New Roman" w:ascii="Times New Roman" w:hAnsi="Times New Roman"/>
          <w:sz w:val="24"/>
          <w:szCs w:val="24"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4"/>
        </w:rPr>
        <w:t xml:space="preserve"> Контрольно-счетный орган муниципального образования «Парабельский район» (МКУ КСО Парабельского район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23 год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>4. Контроль за исполнением возложить на правовую комиссию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                                             М.А. Гордиевский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 района                                                                                                      А. 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59:00Z</dcterms:created>
  <dc:creator>*</dc:creator>
  <dc:description/>
  <dc:language>en-US</dc:language>
  <cp:lastModifiedBy>О.В.Сенчилова</cp:lastModifiedBy>
  <cp:lastPrinted>2022-12-16T20:54:00Z</cp:lastPrinted>
  <dcterms:modified xsi:type="dcterms:W3CDTF">2023-01-23T03:59:00Z</dcterms:modified>
  <cp:revision>2</cp:revision>
  <dc:subject/>
  <dc:title/>
</cp:coreProperties>
</file>