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4953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7.03.2022.                                                                                                                     №  5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принятии движимого  имущества (стоматологическая установка) муниципального образования «Нарымское сельское поселение » в собственность муниципального образования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Совета Нарымского сельского поселения» от 23.12.2021 г. №41, в целях разграничения права собств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следующее имущество муниципального образования «Нарымское сельское поселение» в собственность  муниципального образования «Парабельский район»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19"/>
        <w:gridCol w:w="2931"/>
        <w:gridCol w:w="1372"/>
        <w:gridCol w:w="185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год выпуска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серийный ном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Стоматологическая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>8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83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7 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риемк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560" w:right="15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Anna</dc:creator>
  <dc:description/>
  <cp:keywords/>
  <dc:language>en-US</dc:language>
  <cp:lastModifiedBy>О.В.Сенчилова</cp:lastModifiedBy>
  <cp:lastPrinted>2022-03-28T14:16:00Z</cp:lastPrinted>
  <dcterms:modified xsi:type="dcterms:W3CDTF">2022-03-28T07:17:00Z</dcterms:modified>
  <cp:revision>3</cp:revision>
  <dc:subject/>
  <dc:title> </dc:title>
</cp:coreProperties>
</file>