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17.03.2022.                                                                                                                     № 6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708" w:firstLine="708"/>
        <w:jc w:val="center"/>
        <w:rPr/>
      </w:pPr>
      <w:r>
        <w:rPr/>
        <w:t>О внесении изменений в Решение Думы Парабельского района от 20.12.2018 № 50 «О согласии на передачу имущества муниципального образования «Нарымское сельское поселение» в собственность муниципального образования «Парабельский район»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В целях устранения технической ошибки, на основании Выписки из Единого государственного реестра недвижимости об объекте недвижим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ункте 1. Решения Думы Парабельского района №50 от 20.12.2018 г. «О согласии на передачу имущества муниципального образования «Нарымское сельское поселение» в собственность муниципального образования «Парабельский район» в таблице в строке 1  столбец «Протяженность, м.»:</w:t>
      </w:r>
    </w:p>
    <w:p>
      <w:pPr>
        <w:pStyle w:val="Normal"/>
        <w:ind w:firstLine="709"/>
        <w:jc w:val="both"/>
        <w:rPr/>
      </w:pPr>
      <w:r>
        <w:rPr/>
        <w:t>цифры  «520» заменить на цифры «260».</w:t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Контроль над исполнением решения возложить на правовую комиссию </w:t>
      </w:r>
    </w:p>
    <w:p>
      <w:pPr>
        <w:pStyle w:val="Normal"/>
        <w:ind w:left="360" w:hanging="0"/>
        <w:jc w:val="both"/>
        <w:rPr/>
      </w:pPr>
      <w:r>
        <w:rPr/>
        <w:t>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М.А. Гордиев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3:00Z</dcterms:created>
  <dc:creator>Anna</dc:creator>
  <dc:description/>
  <dc:language>en-US</dc:language>
  <cp:lastModifiedBy>О.В.Сенчилова</cp:lastModifiedBy>
  <cp:lastPrinted>2020-06-04T12:39:00Z</cp:lastPrinted>
  <dcterms:modified xsi:type="dcterms:W3CDTF">2022-03-22T09:34:00Z</dcterms:modified>
  <cp:revision>3</cp:revision>
  <dc:subject/>
  <dc:title/>
</cp:coreProperties>
</file>