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6.10.2023 </w:t>
        <w:tab/>
        <w:tab/>
        <w:t xml:space="preserve">                                         </w:t>
        <w:tab/>
        <w:tab/>
        <w:tab/>
        <w:t xml:space="preserve">                               № 29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О внесении изменений в решение Думы Парабельского района от 22.12.2022 № 45 «Об утверждении мер имущественной поддержки субъектов МСП</w:t>
      </w:r>
    </w:p>
    <w:p>
      <w:pPr>
        <w:pStyle w:val="Normal"/>
        <w:spacing w:lineRule="atLeast" w:line="240" w:before="0" w:after="1"/>
        <w:jc w:val="center"/>
        <w:rPr/>
      </w:pPr>
      <w:r>
        <w:rPr/>
        <w:t>в условиях частичной мобилизации»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связи с принятием Федерального закона от 28.04.2023 № 148-ФЗ «О внесении изменений в Федеральный закон «О ветеранах»»,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Дополнить решение Думы Парабельского района от 22.12.2022 № 45 «Об утверждении мер имущественной поддержки субъектов МСП в условиях частичной мобилизации» (далее – решение Думы) пунктом 4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4. Распространить действие настоящего решения Думы Парабельского района н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лица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Пункты 4 и 5 решения Думы считать пунктами 5 и 6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2:00Z</dcterms:created>
  <dc:creator>Zaostrovnix</dc:creator>
  <dc:description/>
  <cp:keywords/>
  <dc:language>en-US</dc:language>
  <cp:lastModifiedBy>О.В.Сенчилова</cp:lastModifiedBy>
  <cp:lastPrinted>2021-12-13T09:33:00Z</cp:lastPrinted>
  <dcterms:modified xsi:type="dcterms:W3CDTF">2023-10-30T04:19:00Z</dcterms:modified>
  <cp:revision>4</cp:revision>
  <dc:subject/>
  <dc:title>Проект подготовлен:</dc:title>
</cp:coreProperties>
</file>