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26.10.2023                                                                              </w:t>
        <w:tab/>
        <w:t xml:space="preserve">                   </w:t>
        <w:tab/>
        <w:tab/>
        <w:t xml:space="preserve">№ 32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согласии на передачу имущества (земельный участок, расположенный по адресу: Томская область, Парабельский район, с. Нарым, пер. Кооперативный, 2/1) в собственность муниципального образования «Нарым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 Главы Нарымского сельского поселения от 26.07.2023 г. №34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недвижимое имущество муниципального образования «Парабельский район» в собственность  муниципального образования «Нарым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3543"/>
        <w:gridCol w:w="1276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70:11:0100016: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Томская область, Парабельский район, с. Нарым, пер. Кооперативный, земельный участок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08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В.Ю. Гадимова) произвести передачу имущества, указанного в пункте 1 настоящего решения,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 – 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Председатель Думы</w:t>
        <w:tab/>
        <w:tab/>
        <w:t xml:space="preserve">                                   </w:t>
        <w:tab/>
        <w:t xml:space="preserve">         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айона</w:t>
        <w:tab/>
        <w:tab/>
        <w:tab/>
        <w:tab/>
        <w:tab/>
        <w:tab/>
        <w:t xml:space="preserve">       </w:t>
        <w:tab/>
        <w:tab/>
        <w:tab/>
        <w:t>Е.А. Ряз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1:00Z</dcterms:created>
  <dc:creator>Anna</dc:creator>
  <dc:description/>
  <cp:keywords/>
  <dc:language>en-US</dc:language>
  <cp:lastModifiedBy>О.В.Сенчилова</cp:lastModifiedBy>
  <cp:lastPrinted>2020-11-02T10:04:00Z</cp:lastPrinted>
  <dcterms:modified xsi:type="dcterms:W3CDTF">2023-10-30T04:18:00Z</dcterms:modified>
  <cp:revision>3</cp:revision>
  <dc:subject/>
  <dc:title/>
</cp:coreProperties>
</file>