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26.10.2023                                                                           </w:t>
        <w:tab/>
        <w:t xml:space="preserve">                                  </w:t>
        <w:tab/>
        <w:tab/>
        <w:t xml:space="preserve">№ 33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имущества (земельный участок, расположенный по адресу: Томская область, Парабельский район, с. Парабель, ул. Советская, 50) в собственность муниципального образования «Парабель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 Главы Парабельского сельского поселения от 09.10.2023 г. №8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недвижимое имущество муниципального образования «Парабельский район» в собственность  муниципального образования «Парабель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7"/>
        <w:gridCol w:w="3331"/>
        <w:gridCol w:w="1250"/>
        <w:gridCol w:w="18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 стоимость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70:11:0101002:10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арабельский район, с. Парабель, ул. Советская, 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85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В.Ю. Гадимова) произвести передачу имущества, указанного в пункте 1 настоящего решения,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бюджетно – экономическую комиссию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Думы</w:t>
        <w:tab/>
        <w:tab/>
        <w:t xml:space="preserve">                            </w:t>
        <w:tab/>
        <w:t xml:space="preserve">                                   </w:t>
        <w:tab/>
        <w:t>М.А. Гордие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</w:t>
        <w:tab/>
        <w:tab/>
        <w:tab/>
        <w:tab/>
        <w:tab/>
        <w:tab/>
        <w:tab/>
        <w:t xml:space="preserve">              </w:t>
        <w:tab/>
        <w:t>Е.А. Ряз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</w:t>
      </w:r>
    </w:p>
    <w:sectPr>
      <w:type w:val="nextPage"/>
      <w:pgSz w:w="11906" w:h="16838"/>
      <w:pgMar w:left="1701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4:00Z</dcterms:created>
  <dc:creator>Anna</dc:creator>
  <dc:description/>
  <cp:keywords/>
  <dc:language>en-US</dc:language>
  <cp:lastModifiedBy>О.В.Сенчилова</cp:lastModifiedBy>
  <cp:lastPrinted>2020-11-02T10:04:00Z</cp:lastPrinted>
  <dcterms:modified xsi:type="dcterms:W3CDTF">2023-10-30T04:18:00Z</dcterms:modified>
  <cp:revision>3</cp:revision>
  <dc:subject/>
  <dc:title/>
</cp:coreProperties>
</file>