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16.11.2023</w:t>
        <w:tab/>
        <w:tab/>
        <w:tab/>
        <w:tab/>
        <w:tab/>
        <w:tab/>
        <w:tab/>
        <w:tab/>
        <w:tab/>
        <w:t xml:space="preserve">                             № 3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 «Парабельский район»    на     2024 год  и                                                                                         плановый  период  2025- 2026 годов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депутатов Думы района: М.А Гордиевского, В.В. Омельченко, Ю.М. Ключникова,  П.В. Бурыхина, С.В. Кривицкого, А.В. Казюкова;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представителей администрации района: Е.А. Рязанову, Д.А. Барсагаева,  А.А.Бут,  Т.М. Шибаеву, Н.Е. Сысо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М.А Горд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22:00Z</dcterms:created>
  <dc:creator>Шибаева Татьяна Михайловна</dc:creator>
  <dc:description/>
  <dc:language>en-US</dc:language>
  <cp:lastModifiedBy>О.В.Сенчилова</cp:lastModifiedBy>
  <cp:lastPrinted>2021-11-01T12:08:00Z</cp:lastPrinted>
  <dcterms:modified xsi:type="dcterms:W3CDTF">2023-11-27T05:22:00Z</dcterms:modified>
  <cp:revision>2</cp:revision>
  <dc:subject/>
  <dc:title>Статья</dc:title>
</cp:coreProperties>
</file>