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spacing w:lineRule="auto" w:line="276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16.11.2023 </w:t>
        <w:tab/>
        <w:t xml:space="preserve">                         </w:t>
        <w:tab/>
        <w:t xml:space="preserve">                                               </w:t>
        <w:tab/>
        <w:tab/>
        <w:tab/>
        <w:tab/>
        <w:t xml:space="preserve">                № 36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  <w:t>О внесении изменений в решение Думы</w:t>
      </w:r>
    </w:p>
    <w:p>
      <w:pPr>
        <w:pStyle w:val="Normal"/>
        <w:spacing w:lineRule="atLeast" w:line="240" w:before="0" w:after="1"/>
        <w:rPr/>
      </w:pPr>
      <w:r>
        <w:rPr/>
        <w:t>Парабельского района от 17.10.2019 г. № 25</w:t>
      </w:r>
    </w:p>
    <w:p>
      <w:pPr>
        <w:pStyle w:val="Normal"/>
        <w:spacing w:lineRule="atLeast" w:line="240" w:before="0" w:after="1"/>
        <w:rPr/>
      </w:pPr>
      <w:r>
        <w:rPr/>
        <w:t>«О комиссии Думы Парабельского района</w:t>
      </w:r>
    </w:p>
    <w:p>
      <w:pPr>
        <w:pStyle w:val="Normal"/>
        <w:spacing w:lineRule="atLeast" w:line="240" w:before="0" w:after="1"/>
        <w:rPr/>
      </w:pPr>
      <w:r>
        <w:rPr/>
        <w:t>по соблюдению ограничений, запретов</w:t>
      </w:r>
    </w:p>
    <w:p>
      <w:pPr>
        <w:pStyle w:val="Normal"/>
        <w:spacing w:lineRule="atLeast" w:line="240" w:before="0" w:after="1"/>
        <w:rPr/>
      </w:pPr>
      <w:r>
        <w:rPr/>
        <w:t>и требований, установленных в целях</w:t>
      </w:r>
    </w:p>
    <w:p>
      <w:pPr>
        <w:pStyle w:val="Normal"/>
        <w:spacing w:lineRule="atLeast" w:line="240" w:before="0" w:after="1"/>
        <w:rPr/>
      </w:pPr>
      <w:r>
        <w:rPr/>
        <w:t>противодействия коррупции, и требований</w:t>
      </w:r>
    </w:p>
    <w:p>
      <w:pPr>
        <w:pStyle w:val="Normal"/>
        <w:spacing w:lineRule="atLeast" w:line="240" w:before="0" w:after="1"/>
        <w:rPr/>
      </w:pPr>
      <w:r>
        <w:rPr/>
        <w:t>об урегулировании конфликта интересов»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В целях приведения в соответствие с положениями части 4.2 статьи 36, части 7.5 статьи 40 Федерального закона от 06.10.2003 года № 131-ФЗ «Об общих принципах организации местного самоуправления в Российской Федерации», частями 3 – 6 статьи 13 Федерального закона от 25.12.2008 года № 273-ФЗ «О противодействии коррупции», исправления опечаток и в связи с кадровыми изменениями,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Пункт 4 Состава комиссии Думы Парабельского района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, утверждённого приложением № 1 к решению Думы Парабельского района от 17.10.2019 года № 25,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4. Барсагаев Д. А. – Первый заместитель Главы Администрации района – Управляющий делами, член комиссии;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Внести в Порядок работы комиссии Думы Парабельского района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, утверждённый решением Думы Парабельского района от 17.10.2019 г. № 25 «О комиссии Думы Парабельского района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» (далее – Порядок) следующие 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1. Изложить подпункт 2 пункта 3 Порядка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) поступившее председателю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- обращение гражданина, замещавшего должность муниципальной службы, включенную в перечень должностей, утвержденный в соответствии с частью 1 статьи 12 Федерального закона от 25 декабря 2008 № 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домление депутата, выборного должностного лица местного самоуправления, лица, замещающего муниципальную должность, иного лица, замещающего муниципальную должность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года № 273-ФЗ «О противодействии коррупции» и другими федеральными законами в целях противодействия коррупции, поданное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, в течение трех рабочих дней со дня, когда ему стало известно о возникновении независящих от него обстоятельств.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депутата, выборного должностного лица местного самоуправления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18"/>
      <w:bookmarkEnd w:id="0"/>
      <w:r>
        <w:rPr>
          <w:rFonts w:cs="Times New Roman" w:ascii="Times New Roman" w:hAnsi="Times New Roman"/>
          <w:sz w:val="24"/>
          <w:szCs w:val="24"/>
        </w:rPr>
        <w:t>- уведомление депутата, выборного должностного лица местного самоуправления, лица, замещающего муниципальную должность, иного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одпункте 3 пункта 3 Порядка слова «Заместителя Главы района – Управляющего делами Администрации Парабельского района» заменить словами «Первого заместителя Главы Администрации района – Управляющего дела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зложить пункт 10 Порядка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0. Прием и регистрацию уведомления депутата, выборного должностного лица местного самоуправления, лица, замещающего муниципальную должность, иного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, и исполнению обязанностей, установленных Федеральным законом от 25.12.2008 года № 273-ФЗ «О противодействии коррупции» и другими федеральными законами в целях противодействия коррупции, главный специалист Думы Парабельского района осуществляет в течение одного рабочего дня со дня поступления уведомления и в течение трех рабочих дней со дня поступления уведомления направляет его для рассмотрения председателю Комиссии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Журнал</w:t>
        </w:r>
      </w:hyperlink>
      <w:r>
        <w:rPr/>
        <w:t xml:space="preserve"> регистрации уведомлений депутатов, выборного должностного лица местного самоуправления, лиц, замещающих муниципальную должность, иных лиц, замещающих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, и исполнению обязанностей, установленных Федеральным законом от 25.12.2008 года № 273-ФЗ «О противодействии коррупции» и другими федеральными законами в целях противодействия коррупции (далее - журнал регистрации) ведется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регистрации должен быть прошнурован и пронумерован. Ведение журнала регистрации осуществляется главным специалистом Думы Парабельского района.».</w:t>
      </w:r>
    </w:p>
    <w:p>
      <w:pPr>
        <w:pStyle w:val="Normal"/>
        <w:autoSpaceDE w:val="false"/>
        <w:ind w:firstLine="540"/>
        <w:jc w:val="both"/>
        <w:rPr/>
      </w:pPr>
      <w:r>
        <w:rPr/>
        <w:t>2.4. Изложить подпункт 1 пункта 11 Порядка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) в течение 10 календарных дней со дня поступления к нему уведомления депутата, выборного должностного лица местного самоуправления, лица, замещающего муниципальную должность, иного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, и исполнению обязанностей, установленных Федеральным законом от 25.12.2008 года № 273-ФЗ «О противодействии коррупции» и другими федеральными законами в целях противодействия коррупции в соответствии с абзацем третьим подпункта 2 пункта 3 настоящего Порядка; обращения гражданина, замещавшего должность муниципальной службы в соответствии с абзацем вторым подпункта 2 пункта 3 настоящего Порядка; документов, указанных в подпункте 1, абзаце пятом подпункта 2, подпункте 3 пункта 3 настоящего Порядка назначает дату заседания Комиссии, чтобы данное заседание было проведено в течение 20 календарных дней со дня поступления указанных уведомления, обращения или документов и дает поручения секретарю Комиссии осуществить мероприятия, предусмотренные пунктом 14 настоящего Порядка;».</w:t>
      </w:r>
    </w:p>
    <w:p>
      <w:pPr>
        <w:pStyle w:val="Normal"/>
        <w:autoSpaceDE w:val="false"/>
        <w:ind w:firstLine="540"/>
        <w:jc w:val="both"/>
        <w:rPr/>
      </w:pPr>
      <w:r>
        <w:rPr/>
        <w:t>2.5. Изложить пункт 12 Порядка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2. Заседание комиссии по рассмотрению заявлений, указанных в абзаце четвертом подпункта 2 пункта 3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 пункте 13 Порядка слово «Положения» заменить словом «Поряд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Изложить пункт 26 Порядка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6. По итогам рассмотрения вопроса, указанного в абзаце третьем подпункта 2 пункта 3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ить наличие причинно-следственной связи между возникновением не зависящих от депутата, выборного должностного лица местного самоуправления, лица, замещающего муниципальную должность, обстоятельств, и невозможностью соблюдения ограничений и запретов, требований о предотвращении или об урегулировании конфликта интересов, и исполнению обязанностей, установленных Федеральным законом от 25.12.2008 года № 273-ФЗ «О противодействии коррупции» и другими федеральными законами в целях противодействия коррупции. Признать указанные выше не зависящие от депутата, выборного должностного лица местного самоуправления, лица, замещающего муниципальную должность, обстоятельства основанием для освобождения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.12.2008 года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овить факт подачи уведомления депутата, выборного должностного лица местного самоуправления, лица, замещающего муниципальную должность, иного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года № 273-ФЗ «О противодействии коррупции» и другими федеральными законами в целях противодействия коррупции, с нарушением срока, предусмотренного для подачи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ить отсутствие причинно-следственной связи между возникновением не зависящих от депутата, выборного должностного лица местного самоуправления, лица, замещающего муниципальную должность, обстоятельств, и невозможностью соблюдения ограничений и запретов, требований о предотвращении или об урегулировании конфликта интересов, и исполнению обязанностей, установленных Федеральным законом от 25.12.2008 года № 273-ФЗ «О противодействии коррупции» и другими федеральными законами в целях противодействия коррупции. В этом случае Комиссия вносит предложение Председателю Думы Парабельского района о применении к депутату, выборному должностному лицу местного самоуправления, лицу, замещающему муниципальную должность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установить несоответствие обстоятельств, указанных в уведомлении депутата, выборного должностного лица местного самоуправления, лица, замещающего муниципальную должность в качестве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, и исполнению обязанностей, установленных Федеральным законом от 25.12.2008 года № 273-ФЗ «О противодействии коррупции» и другими федеральными законами в целях противодействия коррупции, признакам, установленным в части 4 статьи 13 Федерального закона от 25.12.2008 года № 273-ФЗ «О противодействии коррупции»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Изложить приложение к Порядку в редакции приложения к настоящему решению Думы Парабельского района.    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Опубликовать настоящее решение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 (http://www.parabel.tomsk.ru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 Контроль за исполнением настоящего решения возложить на правовую комиссию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 xml:space="preserve">           </w:t>
        <w:tab/>
        <w:tab/>
        <w:tab/>
        <w:t xml:space="preserve">           </w:t>
        <w:tab/>
        <w:tab/>
        <w:tab/>
        <w:t>М.А. Гордиевский</w:t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Е.А. Рязанова</w:t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PlainText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Парабельского района</w:t>
      </w:r>
    </w:p>
    <w:p>
      <w:pPr>
        <w:pStyle w:val="PlainText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6.11.2023</w:t>
        <w:tab/>
        <w:t>№ 36</w:t>
      </w:r>
    </w:p>
    <w:p>
      <w:pPr>
        <w:pStyle w:val="PlainText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center"/>
        <w:rPr>
          <w:sz w:val="24"/>
        </w:rPr>
      </w:pPr>
      <w:hyperlink r:id="rId4">
        <w:r>
          <w:rPr>
            <w:rStyle w:val="InternetLink"/>
            <w:sz w:val="24"/>
          </w:rPr>
          <w:t>Журнал</w:t>
        </w:r>
      </w:hyperlink>
      <w:r>
        <w:rPr>
          <w:sz w:val="24"/>
        </w:rPr>
        <w:t xml:space="preserve"> регистрации уведомлений депутатов, выборного должностного лица местного самоуправления, лиц, замещающих муниципальную должность, иных лиц, замещающих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, и исполнению обязанностей, установленных Федеральным законом от 25.12.2008 года № 273-ФЗ «О противодействии коррупции» и другими федеральными законами в целях противодействия коррупции</w:t>
      </w:r>
    </w:p>
    <w:p>
      <w:pPr>
        <w:pStyle w:val="PlainTex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876"/>
        <w:gridCol w:w="2645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№ </w:t>
            </w:r>
            <w:r>
              <w:rPr>
                <w:bCs/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ата поступления и регистрации уведомл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Ф.И.О. депутата, выборного должностного лица местного самоуправления, лица, замещающего муниципальную должность, подавшего уведомл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Ф.И.О., замещаемая должность, принявшего уведом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ата направления уведомления для 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PlainText"/>
        <w:spacing w:lineRule="auto" w:line="240"/>
        <w:ind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60D8BDCFBC6D9C0331E590A12A7DC8AB230EA6516FEFE50686ABE3CE683255B4B695BB66177BEF5B2A25188615674F692CEAF4C1C402718C40B2A3HE3AC" TargetMode="External"/><Relationship Id="rId4" Type="http://schemas.openxmlformats.org/officeDocument/2006/relationships/hyperlink" Target="consultantplus://offline/ref=2660D8BDCFBC6D9C0331E590A12A7DC8AB230EA6516FEFE50686ABE3CE683255B4B695BB66177BEF5B2A25188615674F692CEAF4C1C402718C40B2A3HE3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58:00Z</dcterms:created>
  <dc:creator>Zaostrovnix</dc:creator>
  <dc:description/>
  <dc:language>en-US</dc:language>
  <cp:lastModifiedBy>О.В.Сенчилова</cp:lastModifiedBy>
  <cp:lastPrinted>2021-12-13T09:33:00Z</cp:lastPrinted>
  <dcterms:modified xsi:type="dcterms:W3CDTF">2023-11-27T03:58:00Z</dcterms:modified>
  <cp:revision>2</cp:revision>
  <dc:subject/>
  <dc:title>Проект подготовлен:</dc:title>
</cp:coreProperties>
</file>