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36"/>
      </w:tblGrid>
      <w:tr>
        <w:trPr>
          <w:trHeight w:val="2826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78994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УМ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АРАБЕ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ТОМСКОЙ ОБЛАСТИ</w:t>
            </w:r>
          </w:p>
          <w:p>
            <w:pPr>
              <w:pStyle w:val="Heading2"/>
              <w:spacing w:before="240" w:after="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РЕШЕНИЕ</w:t>
            </w:r>
          </w:p>
        </w:tc>
      </w:tr>
      <w:tr>
        <w:trPr>
          <w:trHeight w:val="228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.04.2023                                                                                                                                   № 10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 досрочном прекращении полномочий Главы Парабельского  района</w:t>
            </w:r>
          </w:p>
        </w:tc>
        <w:tc>
          <w:tcPr>
            <w:tcW w:w="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254" w:after="0"/>
              <w:ind w:right="6" w:firstLine="56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 соответствии с пунктом 2 части 6 статьи 36 Федерального закона </w:t>
              <w:br/>
              <w:t>от 6 октября 2003 года № 131-ФЗ «Об общих принципах организации местного самоуправления в Российской Федерации», руководствуясь пунктом 2 части 16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астью 19  статьи 28 Устава  муниципального  образования «Парабельский район»,</w:t>
            </w:r>
          </w:p>
        </w:tc>
      </w:tr>
      <w:tr>
        <w:trPr>
          <w:trHeight w:val="256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УМА   РЕШИЛА:</w:t>
            </w:r>
          </w:p>
          <w:p>
            <w:pPr>
              <w:pStyle w:val="Normal"/>
              <w:ind w:firstLine="567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97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bookmarkStart w:id="0" w:name="sub_6"/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читать прекращенными досрочно полномочия Главы Парабельского  района Карлова  Александра Львовича  04.04.2023 в связи с отставкой по собственному жела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0" w:firstLine="567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ременно исполняющим полномочия Главы Парабель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период с 04.04.2023 до вступления в должность вновь избранного Главы Парабельского  района считать первого заместителя Главы Парабельского района Рязанову Елену Анатольевну</w:t>
            </w: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67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публиковать  настоящее решение в официальном печатном издании газете «Нарымский вестник»,  разместить в информационно-телекоммуникационной сети «Интернет» на официальном сайте муниципального образования «Парабельский район» по адресу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6"/>
                  <w:szCs w:val="26"/>
                  <w:u w:val="none"/>
                  <w:lang w:val="en-US"/>
                </w:rPr>
                <w:t>parabe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6"/>
                  <w:szCs w:val="26"/>
                  <w:u w:val="none"/>
                  <w:lang w:val="en-US"/>
                </w:rPr>
                <w:t>tomsk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стоящее решение вступает в силу 04.04.2023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bookmarkStart w:id="1" w:name="sub_6"/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умы Парабельского района                                                         М.А. Гордиевский</w:t>
            </w:r>
            <w:bookmarkEnd w:id="1"/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134" w:right="567" w:gutter="0" w:header="0" w:top="1134" w:footer="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3:00Z</dcterms:created>
  <dc:creator>BelousovAV</dc:creator>
  <dc:description/>
  <cp:keywords/>
  <dc:language>en-US</dc:language>
  <cp:lastModifiedBy>О.В.Сенчилова</cp:lastModifiedBy>
  <cp:lastPrinted>2023-04-04T12:12:00Z</cp:lastPrinted>
  <dcterms:modified xsi:type="dcterms:W3CDTF">2023-04-04T05:12:00Z</dcterms:modified>
  <cp:revision>3</cp:revision>
  <dc:subject/>
  <dc:title/>
</cp:coreProperties>
</file>