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04.04.2023</w:t>
        <w:tab/>
        <w:tab/>
        <w:tab/>
        <w:tab/>
        <w:tab/>
        <w:tab/>
        <w:t xml:space="preserve">                        </w:t>
        <w:tab/>
        <w:t xml:space="preserve">                                       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проведении конкурса 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ы Парабе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trike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36 Федерального закона от 6 октября 2003 года № 131-ФЗ</w:t>
        <w:br/>
        <w:t>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8 Устава муниципального образования «Парабельский район», решения Думы Парабельского района от 17 октября 2019 года № 24 «Об утверждении Положения о порядке проведения конкурса по отбору кандидатур на должность Главы Парабельского район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trike/>
          <w:sz w:val="24"/>
          <w:szCs w:val="24"/>
        </w:rPr>
      </w:pPr>
      <w:r>
        <w:rPr>
          <w:rFonts w:cs="PT Astra Serif;Times New Roman" w:ascii="PT Astra Serif;Times New Roman" w:hAnsi="PT Astra Serif;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</w:t>
        <w:tab/>
        <w:t>Назначить проведение конкурса по отбору кандидатур на должность Главы Парабельского района на 23 мая 2023 года в 15.00 часов по адресу: 636600, Российская Федерация, Томская область, с. Парабель, ул. Советская, 14, зал засед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</w:t>
        <w:tab/>
        <w:t xml:space="preserve">Определить срок приема документов для участия в конкурсе с 15 апреля 2023 года </w:t>
        <w:br/>
        <w:t>по 14 мая 202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Определить место приема документов для участия в конкурсе: 636600, Российская Федерация, Томская область, с. Парабель, ул. Советская, 14, кабинет 7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Определить график приема документов для участия в конкурс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понедельника по пятницу с 09.00 до 12.30 часов и с 14.00 до 16.30 ча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ббота-воскресенье с 10.00 до 11.00 ча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 мая 2023 года, 8-9 мая 2023 года  с 10.00 до 11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Сформировать конкурсную комиссию по отбору кандидатур на должность Главы Парабельского района (далее – Конкурсная комиссия) в срок до 13 апреля 202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Назначить техническим секретарем Конкурсной комиссии Сенчилову Ольгу Викторовну,  главного специалиста Думы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Определить дату первого заседания Конкурсной комиссии – 13 апреля 202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Председателю Думы Парабельского района М.А.Гордиевскому письменно уведомить Губернатора Томской области В.В.Мазур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публиковать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1. Контроль за исполнением решения возложить на правовую комиссию Думы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умы Парабельского района                                                                                        М.А. Гордие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Думы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04.04.2023 №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ов конкурсной комиссии по отбору кандидатур на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ы Парабе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урых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авел Владимир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караула ФГБУ «11 ПЧ ФПС ГПС по Томской области», депутат Думы Парабе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асилий Владимир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нсионер, председатель районного Совета ветер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кко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атолий Викторович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го образования  «Парабельский райо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сту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рина Анатоль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ного врача по амбулаторно-поликлинической  работе  ОГБУЗ «Парабельская районн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алина Геннадь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Парабельскому району ОГКУ «ТО МФЦ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1:00Z</dcterms:created>
  <dc:creator>Admin</dc:creator>
  <dc:description/>
  <cp:keywords/>
  <dc:language>en-US</dc:language>
  <cp:lastModifiedBy>О.В.Сенчилова</cp:lastModifiedBy>
  <cp:lastPrinted>2023-04-03T17:28:00Z</cp:lastPrinted>
  <dcterms:modified xsi:type="dcterms:W3CDTF">2023-04-03T10:30:00Z</dcterms:modified>
  <cp:revision>3</cp:revision>
  <dc:subject/>
  <dc:title/>
</cp:coreProperties>
</file>