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5.2023</w:t>
        <w:tab/>
        <w:tab/>
        <w:tab/>
        <w:tab/>
        <w:tab/>
        <w:tab/>
        <w:t xml:space="preserve">                        </w:t>
        <w:tab/>
        <w:t xml:space="preserve">                                    №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избрании Главы Парабель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статьей 28 Устава муниципального образования «Парабельский район», принятого решением Думы Парабельского района от 27.04.2016 № 13 «О принятии Устава муниципального образования «Парабельский район» в редакции решений, с учетом протокола конкурсной комиссии по отбору кандидатур на должность Главы Парабельского района от                      23 мая 2023 года № 3/1 о подведении итогов конкурса по отбору кандидатур на должность Главы Парабельского района, 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МА РЕШИЛ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 Избрать  Рязанову Елену Анатольевну Главой Парабельского района из числа кандидатов, представленных конкурсной комиссией по результатам конкур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официально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ковать в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rabel.tomsk.ru</w:t>
        </w:r>
      </w:hyperlink>
      <w:r>
        <w:rPr>
          <w:rFonts w:cs="Times New Roman" w:ascii="Times New Roman" w:hAnsi="Times New Roman"/>
          <w:sz w:val="24"/>
          <w:szCs w:val="24"/>
        </w:rPr>
        <w:t>) в 5-дневный срок со дня получения изве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авовую комиссию Думы Парабельского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trike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                                                                                             М.А. Гордие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 w:before="0" w:after="0"/>
      <w:jc w:val="right"/>
      <w:outlineLvl w:val="0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60" w:after="30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4:00Z</dcterms:created>
  <dc:creator>Admin</dc:creator>
  <dc:description/>
  <dc:language>en-US</dc:language>
  <cp:lastModifiedBy>О.В.Сенчилова</cp:lastModifiedBy>
  <cp:lastPrinted>2023-05-30T15:22:00Z</cp:lastPrinted>
  <dcterms:modified xsi:type="dcterms:W3CDTF">2023-05-30T08:24:00Z</dcterms:modified>
  <cp:revision>2</cp:revision>
  <dc:subject/>
  <dc:title/>
</cp:coreProperties>
</file>