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284"/>
        </w:tabs>
        <w:ind w:right="84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/>
        <w:t>30.05.2023</w:t>
        <w:tab/>
        <w:t xml:space="preserve">            </w:t>
        <w:tab/>
        <w:t xml:space="preserve">                       </w:t>
        <w:tab/>
        <w:t xml:space="preserve">                  </w:t>
        <w:tab/>
        <w:t xml:space="preserve">               </w:t>
        <w:tab/>
        <w:t xml:space="preserve">                             № 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О частичной замене дотации на выравнивание бюджетной обеспеченности дополнительным нормативом отчислений в бюджет муниципального района от налога на доходы физических лиц на 2026 год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Cs/>
        </w:rPr>
        <w:t xml:space="preserve">В соответствии с  пунктом 5 статьи 138 Бюджетного кодекса Российской Федерации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Дать согласие на частичную замену дотации на выравнивание бюджетной обеспеченности муниципального образования «Парабельский район» дополнительным нормативом отчислений в бюджет муниципального района от налога на доходы физических лиц в 2026 году.</w:t>
      </w:r>
    </w:p>
    <w:p>
      <w:pPr>
        <w:pStyle w:val="Normal"/>
        <w:ind w:firstLine="567"/>
        <w:jc w:val="both"/>
        <w:rPr/>
      </w:pPr>
      <w:r>
        <w:rPr/>
        <w:t>2. О принятии Решения сообщить в Департамент финансов Томской области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Решения возложить на постоянно действующую бюджетно-экономическую комиссию (Ю.М. Ключников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                                                                                          М.А. Гордиевск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рип Главы района </w:t>
        <w:tab/>
        <w:tab/>
        <w:t xml:space="preserve">  </w:t>
        <w:tab/>
        <w:t xml:space="preserve">                                                                  Е.А. Рязанов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02:00Z</dcterms:created>
  <dc:creator>Kostarev</dc:creator>
  <dc:description/>
  <dc:language>en-US</dc:language>
  <cp:lastModifiedBy>О.В.Сенчилова</cp:lastModifiedBy>
  <cp:lastPrinted>2023-05-25T09:33:00Z</cp:lastPrinted>
  <dcterms:modified xsi:type="dcterms:W3CDTF">2023-06-06T03:02:00Z</dcterms:modified>
  <cp:revision>2</cp:revision>
  <dc:subject/>
  <dc:title/>
</cp:coreProperties>
</file>