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06.2023          </w:t>
        <w:tab/>
        <w:tab/>
        <w:tab/>
        <w:tab/>
        <w:t xml:space="preserve">     </w:t>
        <w:tab/>
        <w:tab/>
        <w:tab/>
        <w:tab/>
        <w:t xml:space="preserve">                     № 1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рабель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Парабельский район», принятый решением Думы Парабельского района 27 апреля 2016 года № 13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2 статьи 14 слова «избирательной комиссией Парабельск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5 статьи 15 слова «избирательной комиссией Парабельск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3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статье 3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5 слова «(представительных) органов государственной власти» заменить словом «орга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дпункте «а» пункта 2 части 7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одпункте «б» пункта 2 части 7 слова «аппарате избирательной комиссии муниципального образования,» исключить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асть 8.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ополнить частью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1. Полномочия депутата Думы Парабельского района прекращаются досрочно решением Думы Парабельского района в случае отсутствия депутата без уважительных причин на всех заседаниях Думы Парабельского района в течение шести месяцев подря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зложить части 1, 2 статьи 42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Муниципальное образование «Парабельский район» имеет собственный бюджет (бюджет муниципального образования «Парабельский район», сокращенно – бюджет МО «Парабельский район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ве понятия «бюджет муниципального образования «Парабельский район», «бюджет МО «Парабельский район», «бюджет Парабельского района», «местный бюджет» используются как равнознач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Бюджет муниципального образования «Парабельский район» и свод бюджетов сельских поселений, входящих в состав Парабельского района (без учета межбюджетных трансфертов между этими бюджетами), образуют консолидированный бюджет муниципального образования «Парабельский район» (сокращенно – консолидированный бюджет МО «Парабельский район»)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олнить статью 42 Устава муниципального образования «Парабельский район» частью 4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4. Проект бюджета МО «Парабельский район», решение об утверждении бюджета МО «Парабельский район», годовой отчет о его исполнении, ежеквартальные сведения о ходе исполнения бюджета МО «Парабельский район»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зложить статью 48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8. Порядок составления и рассмотрения проекта бюджета муниципального образования «Парабельский район», утверждения и исполнения бюджета муниципального образования «Парабель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бюджета МО «Парабельский район» составляется и утверждается сроком на три года (очередной финансовый год и плановый период) в соответствии с решением Думы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естного бюджета составляется в порядке, установленном Администрацией Парабельского района, в соответствии с Бюджетным кодексом Российской Федерации, Положением о бюджетном процессе муниципального образования «Парабельский район», утверждаемым Ду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а Парабельского района вносит проект решения о бюджете района на рассмотрение в Думу Парабельского района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Думы о бюджете рассматривается поэтапно в двух чт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ервого чтения является рассмотрение основных характеристик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проекта в первом чтении он считается принятым за основу и направляется в согласительную комиссию, образуемую Думой Парабельского района, состоящую из представителей Думы Парабельского района и Администрации Парабельского района (далее - согласитель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проекта решения о бюджете во втором чтении Дума Парабельского района рассматривает проект решения о бюджете района в целом, внесенные согласительной комиссией поправки и принимает решение об утверждени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умы Парабельского района об утверждении местного бюджета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нение бюджета Парабельского района обеспечивает Администрация Парабельского района. Организация исполнения бюджета района возлагается на Муниципальное казенное учреждение Орган управления финансами – Финансовый отдел администрации Парабельского района Томской области (далее – Финансовый отдел). Исполнение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значейское обслуживание исполнения бюджета Парабельского района осуществляется Федеральным казначейством. Учет операций по исполнению бюджета Парабельского района производится на лицевом счете, открываемом в Финансовом отделе, за исключением случаев, установленных Бюджетным кодексом Российской Федерации. Открытие и ведение лицевых счетов осуществляется в порядке, установленном Финансовым отделом в соответствии с общими требованиями, установленными Федеральным казначейство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статью 49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9. Порядок осуществления контроля за исполнением бюджета муниципального образования «Парабельский район», составления и утверждения отчета об исполнении бюджета муниципального образования «Парабель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бюджета Парабельского района, составление и утверждение отчета об исполнении бюджета Парабельского района осуществляются в соответствии с Бюджетным кодексом Российской Федерации и в порядке, предусмотренном Положением о бюджетном процессе муниципального образования «Парабельский район», утверждаемым Думо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знать утратившими силу статьи 50 – 5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Главе Парабельского района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газете «Нарымский вестник» и разместить на официальном сайте муниципального образования «Парабельский район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                                                                                М.А. Гордиев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 xml:space="preserve"> </w:t>
        <w:tab/>
        <w:tab/>
        <w:tab/>
        <w:tab/>
        <w:tab/>
        <w:t xml:space="preserve">                                     Е.А. Ряз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6:00Z</dcterms:created>
  <dc:creator>Admin</dc:creator>
  <dc:description/>
  <dc:language>en-US</dc:language>
  <cp:lastModifiedBy>О.В.Сенчилова</cp:lastModifiedBy>
  <cp:lastPrinted>2023-06-30T13:05:00Z</cp:lastPrinted>
  <dcterms:modified xsi:type="dcterms:W3CDTF">2023-07-04T03:06:00Z</dcterms:modified>
  <cp:revision>2</cp:revision>
  <dc:subject/>
  <dc:title/>
</cp:coreProperties>
</file>