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spacing w:lineRule="auto" w:line="276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29.06.2023 </w:t>
        <w:tab/>
        <w:tab/>
        <w:t xml:space="preserve">                                                             </w:t>
        <w:tab/>
        <w:tab/>
        <w:tab/>
        <w:tab/>
        <w:t xml:space="preserve">                № 17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  <w:t>О структуре Администрации</w:t>
      </w:r>
    </w:p>
    <w:p>
      <w:pPr>
        <w:pStyle w:val="Normal"/>
        <w:spacing w:lineRule="atLeast" w:line="240" w:before="0" w:after="1"/>
        <w:jc w:val="both"/>
        <w:rPr/>
      </w:pPr>
      <w:r>
        <w:rPr/>
        <w:t>Парабельского района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На основании п.8 ст.37 Федерального закона от 06.10.2003 № 131-ФЗ "Об общих принципах организации местного самоуправления в Российской Федерации", руководствуясь  п. 4 ст. 29 Устава муниципального образования "Парабельский район",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ДУМА РЕШИЛА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Утвердить структуру Администрации Парабельского района согласно приложению к настоящему решению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Считать утратившими силу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1. Решение Думы Парабельского района № 64 от 22.12.2011 года «О структуре администрации Парабельского района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2. Решение Думы Парабельского района № 12 от 26.02.2015 года «О внесении изменения в решение Думы Парабельского района от 22.12.2011 г. №64 «О структуре администрации Парабельского района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3. Решение Думы Парабельского района № 15 от 22.06.2017 года «О внесении изменения в решение Думы Парабельского района от 22.12.2011 г. № 64 «О структуре Администрации Парабельского района»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4. Решение Думы Парабельского района № 4 от 22.03.2018 года «О внесении изменения в решение Думы Парабельского района от 22.12.2011 г. № 64 «О структуре Администрации Парабельского района» (в ред. от 26.02.2015 г. № 12, от 22.06.2017 г. № 15)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 Контроль за исполнением настоящего решения возложить на правовую комиссию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Думы </w:t>
        <w:tab/>
        <w:tab/>
        <w:t xml:space="preserve">           </w:t>
        <w:tab/>
        <w:tab/>
        <w:tab/>
        <w:t xml:space="preserve">           </w:t>
        <w:tab/>
        <w:tab/>
        <w:tab/>
        <w:t>М.А. Гордиевский</w:t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>Е.А. Рязанова</w:t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</w:rPr>
        <w:tab/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Думы Парабельского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8700</wp:posOffset>
                </wp:positionH>
                <wp:positionV relativeFrom="paragraph">
                  <wp:posOffset>121920</wp:posOffset>
                </wp:positionV>
                <wp:extent cx="2642235" cy="301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Глава Администрации райо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pt;margin-top:9.6pt;width:208pt;height: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Глава Администрации район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района от  29.06.2023 г. № 1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260985</wp:posOffset>
                </wp:positionV>
                <wp:extent cx="821944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1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4pt;margin-top:20.55pt;width:64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9305</wp:posOffset>
                </wp:positionH>
                <wp:positionV relativeFrom="paragraph">
                  <wp:posOffset>261620</wp:posOffset>
                </wp:positionV>
                <wp:extent cx="90805" cy="243205"/>
                <wp:effectExtent l="10160" t="5715" r="952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3360"/>
                        </a:xfrm>
                        <a:prstGeom prst="downArrow">
                          <a:avLst>
                            <a:gd name="adj1" fmla="val 50000"/>
                            <a:gd name="adj2" fmla="val 6706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62.15pt;margin-top:20.6pt;width:7.1pt;height:19.1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261620</wp:posOffset>
                </wp:positionV>
                <wp:extent cx="90805" cy="243205"/>
                <wp:effectExtent l="10795" t="5715" r="952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3360"/>
                        </a:xfrm>
                        <a:prstGeom prst="downArrow">
                          <a:avLst>
                            <a:gd name="adj1" fmla="val 50000"/>
                            <a:gd name="adj2" fmla="val 6706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1.6pt;margin-top:20.6pt;width:7.1pt;height:19.1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065</wp:posOffset>
                </wp:positionH>
                <wp:positionV relativeFrom="paragraph">
                  <wp:posOffset>261620</wp:posOffset>
                </wp:positionV>
                <wp:extent cx="90805" cy="243205"/>
                <wp:effectExtent l="10795" t="5715" r="952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3360"/>
                        </a:xfrm>
                        <a:prstGeom prst="downArrow">
                          <a:avLst>
                            <a:gd name="adj1" fmla="val 50000"/>
                            <a:gd name="adj2" fmla="val 6706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0.95pt;margin-top:20.6pt;width:7.1pt;height:19.1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4285</wp:posOffset>
                </wp:positionH>
                <wp:positionV relativeFrom="paragraph">
                  <wp:posOffset>261620</wp:posOffset>
                </wp:positionV>
                <wp:extent cx="90805" cy="243205"/>
                <wp:effectExtent l="10160" t="5715" r="952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3360"/>
                        </a:xfrm>
                        <a:prstGeom prst="downArrow">
                          <a:avLst>
                            <a:gd name="adj1" fmla="val 50000"/>
                            <a:gd name="adj2" fmla="val 6706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9.55pt;margin-top:20.6pt;width:7.1pt;height:19.1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49385</wp:posOffset>
                </wp:positionH>
                <wp:positionV relativeFrom="paragraph">
                  <wp:posOffset>261620</wp:posOffset>
                </wp:positionV>
                <wp:extent cx="1270" cy="287274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55pt;margin-top:20.6pt;width:0.1pt;height:22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6405</wp:posOffset>
                </wp:positionH>
                <wp:positionV relativeFrom="paragraph">
                  <wp:posOffset>261620</wp:posOffset>
                </wp:positionV>
                <wp:extent cx="1270" cy="29279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2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20.6pt;width:0.05pt;height:23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84240</wp:posOffset>
                </wp:positionH>
                <wp:positionV relativeFrom="paragraph">
                  <wp:posOffset>50165</wp:posOffset>
                </wp:positionV>
                <wp:extent cx="135255" cy="210820"/>
                <wp:effectExtent l="14605" t="5080" r="1397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10960"/>
                        </a:xfrm>
                        <a:prstGeom prst="downArrow">
                          <a:avLst>
                            <a:gd name="adj1" fmla="val 50000"/>
                            <a:gd name="adj2" fmla="val 3896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1.2pt;margin-top:3.95pt;width:10.6pt;height:16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2515</wp:posOffset>
                </wp:positionH>
                <wp:positionV relativeFrom="paragraph">
                  <wp:posOffset>50165</wp:posOffset>
                </wp:positionV>
                <wp:extent cx="135255" cy="210820"/>
                <wp:effectExtent l="14605" t="5080" r="1397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10960"/>
                        </a:xfrm>
                        <a:prstGeom prst="downArrow">
                          <a:avLst>
                            <a:gd name="adj1" fmla="val 50000"/>
                            <a:gd name="adj2" fmla="val 3896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4.45pt;margin-top:3.95pt;width:10.6pt;height:16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640</wp:posOffset>
                </wp:positionH>
                <wp:positionV relativeFrom="paragraph">
                  <wp:posOffset>181610</wp:posOffset>
                </wp:positionV>
                <wp:extent cx="1616075" cy="8077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вый заместитель Главы Администрации района – Управляющий дел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2pt;margin-top:14.3pt;width:127.2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вый заместитель Главы Администрации района – Управляющий делам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1190</wp:posOffset>
                </wp:positionH>
                <wp:positionV relativeFrom="paragraph">
                  <wp:posOffset>181610</wp:posOffset>
                </wp:positionV>
                <wp:extent cx="1628140" cy="10388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103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главы Администрации района  по строительству, развитию ЖКХ,   транспорту и связ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7pt;margin-top:14.3pt;width:128.15pt;height:8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главы Администрации района  по строительству, развитию ЖКХ,   транспорту и связ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0160</wp:posOffset>
                </wp:positionH>
                <wp:positionV relativeFrom="paragraph">
                  <wp:posOffset>181610</wp:posOffset>
                </wp:positionV>
                <wp:extent cx="1618615" cy="11887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 Администрации района  по  экономической  политике и управлению муниципальным  имуществ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8pt;margin-top:14.3pt;width:127.4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 Администрации района  по  экономической  политике и управлению муниципальным  имуществ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7225</wp:posOffset>
                </wp:positionH>
                <wp:positionV relativeFrom="paragraph">
                  <wp:posOffset>181610</wp:posOffset>
                </wp:positionV>
                <wp:extent cx="1476375" cy="8451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84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 Администрации района по социальной политике  и туриз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1.75pt;margin-top:14.3pt;width:116.2pt;height:6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 Администрации района по социальной политике  и туризм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3670</wp:posOffset>
                </wp:positionH>
                <wp:positionV relativeFrom="paragraph">
                  <wp:posOffset>1082040</wp:posOffset>
                </wp:positionV>
                <wp:extent cx="1616075" cy="4362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муниципальной службы  и  кад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1pt;margin-top:85.2pt;width:127.2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муниципальной службы  и  кадр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160</wp:posOffset>
                </wp:positionH>
                <wp:positionV relativeFrom="paragraph">
                  <wp:posOffset>2377440</wp:posOffset>
                </wp:positionV>
                <wp:extent cx="1632585" cy="71247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71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тдел по  безопасности и административному   взаимодействию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8pt;margin-top:187.2pt;width:128.5pt;height:5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тдел по  безопасности и административному   взаимодействию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0950</wp:posOffset>
                </wp:positionH>
                <wp:positionV relativeFrom="paragraph">
                  <wp:posOffset>1565910</wp:posOffset>
                </wp:positionV>
                <wp:extent cx="1544320" cy="2984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кономический отде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5pt;margin-top:123.3pt;width:121.55pt;height:2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кономический отде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7225</wp:posOffset>
                </wp:positionH>
                <wp:positionV relativeFrom="paragraph">
                  <wp:posOffset>1736725</wp:posOffset>
                </wp:positionV>
                <wp:extent cx="1476375" cy="24384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куль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1.75pt;margin-top:136.75pt;width:116.2pt;height:1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культу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9610</wp:posOffset>
                </wp:positionH>
                <wp:positionV relativeFrom="paragraph">
                  <wp:posOffset>2463165</wp:posOffset>
                </wp:positionV>
                <wp:extent cx="1569720" cy="8686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86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лавный специалист по архитектуре  и градостроительству   -  Архит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193.95pt;width:123.55pt;height:6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лавный специалист по архитектуре  и градостроительству   -  Архитекто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7225</wp:posOffset>
                </wp:positionH>
                <wp:positionV relativeFrom="paragraph">
                  <wp:posOffset>1320165</wp:posOffset>
                </wp:positionV>
                <wp:extent cx="1476375" cy="3067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1.75pt;margin-top:103.95pt;width:116.2pt;height: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образова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2625</wp:posOffset>
                </wp:positionH>
                <wp:positionV relativeFrom="paragraph">
                  <wp:posOffset>1289685</wp:posOffset>
                </wp:positionV>
                <wp:extent cx="1569085" cy="10877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10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по обеспечению инфраструктуры органа местного самоупр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75pt;margin-top:101.55pt;width:123.5pt;height:8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по обеспечению инфраструктуры органа местного самоуправ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0950</wp:posOffset>
                </wp:positionH>
                <wp:positionV relativeFrom="paragraph">
                  <wp:posOffset>1939290</wp:posOffset>
                </wp:positionV>
                <wp:extent cx="1537970" cy="29654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КУ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5pt;margin-top:152.7pt;width:121.0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КУ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7225</wp:posOffset>
                </wp:positionH>
                <wp:positionV relativeFrom="paragraph">
                  <wp:posOffset>2066925</wp:posOffset>
                </wp:positionV>
                <wp:extent cx="1476375" cy="6604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едущий  специалист  по  молодежной  политике  и туризм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1.75pt;margin-top:162.75pt;width:116.2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едущий  специалист  по  молодежной  политике  и туризм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37225</wp:posOffset>
                </wp:positionH>
                <wp:positionV relativeFrom="paragraph">
                  <wp:posOffset>2810510</wp:posOffset>
                </wp:positionV>
                <wp:extent cx="1506220" cy="6369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 по физической культуре и спор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1.75pt;margin-top:221.3pt;width:118.55pt;height: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 по физической культуре и спорт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66435</wp:posOffset>
                </wp:positionH>
                <wp:positionV relativeFrom="paragraph">
                  <wp:posOffset>3531870</wp:posOffset>
                </wp:positionV>
                <wp:extent cx="1477010" cy="5308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ный специалист секретарь КД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05pt;margin-top:278.1pt;width:116.25pt;height:4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ный специалист секретарь КД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44740</wp:posOffset>
                </wp:positionH>
                <wp:positionV relativeFrom="paragraph">
                  <wp:posOffset>181610</wp:posOffset>
                </wp:positionV>
                <wp:extent cx="1415415" cy="80772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КУ ОУФ-ФО Администрации Парабельского рай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6.2pt;margin-top:14.3pt;width:111.4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КУ ОУФ-ФО Администрации Парабельского район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44740</wp:posOffset>
                </wp:positionH>
                <wp:positionV relativeFrom="paragraph">
                  <wp:posOffset>1436370</wp:posOffset>
                </wp:positionV>
                <wp:extent cx="1370330" cy="6800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бухгалтерского учет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отчет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6.2pt;margin-top:113.1pt;width:107.85pt;height: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бухгалтерского учет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отчет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91730</wp:posOffset>
                </wp:positionH>
                <wp:positionV relativeFrom="paragraph">
                  <wp:posOffset>2403475</wp:posOffset>
                </wp:positionV>
                <wp:extent cx="1368425" cy="83756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83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 по  мобилизационной рабо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9.9pt;margin-top:189.25pt;width:107.7pt;height:6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 по  мобилизационной работ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4130</wp:posOffset>
                </wp:positionH>
                <wp:positionV relativeFrom="paragraph">
                  <wp:posOffset>528320</wp:posOffset>
                </wp:positionV>
                <wp:extent cx="100330" cy="169545"/>
                <wp:effectExtent l="6985" t="13335" r="508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440" cy="169560"/>
                        </a:xfrm>
                        <a:prstGeom prst="downArrow">
                          <a:avLst>
                            <a:gd name="adj1" fmla="val 50000"/>
                            <a:gd name="adj2" fmla="val 4220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01.85pt;margin-top:41.6pt;width:7.85pt;height:13.3pt;mso-wrap-style:none;v-text-anchor:middle;rotation:9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14130</wp:posOffset>
                </wp:positionH>
                <wp:positionV relativeFrom="paragraph">
                  <wp:posOffset>1635760</wp:posOffset>
                </wp:positionV>
                <wp:extent cx="100330" cy="169545"/>
                <wp:effectExtent l="6985" t="13335" r="508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440" cy="169560"/>
                        </a:xfrm>
                        <a:prstGeom prst="downArrow">
                          <a:avLst>
                            <a:gd name="adj1" fmla="val 50000"/>
                            <a:gd name="adj2" fmla="val 4220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01.85pt;margin-top:128.8pt;width:7.85pt;height:13.3pt;mso-wrap-style:none;v-text-anchor:middle;rotation:9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14130</wp:posOffset>
                </wp:positionH>
                <wp:positionV relativeFrom="paragraph">
                  <wp:posOffset>2729865</wp:posOffset>
                </wp:positionV>
                <wp:extent cx="100330" cy="169545"/>
                <wp:effectExtent l="6985" t="13335" r="508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440" cy="169560"/>
                        </a:xfrm>
                        <a:prstGeom prst="downArrow">
                          <a:avLst>
                            <a:gd name="adj1" fmla="val 50000"/>
                            <a:gd name="adj2" fmla="val 4220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01.85pt;margin-top:214.95pt;width:7.85pt;height:13.3pt;mso-wrap-style:none;v-text-anchor:middle;rotation:9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0950</wp:posOffset>
                </wp:positionH>
                <wp:positionV relativeFrom="paragraph">
                  <wp:posOffset>2343785</wp:posOffset>
                </wp:positionV>
                <wp:extent cx="1544320" cy="5207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- ревиз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5pt;margin-top:184.55pt;width:121.5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- ревиз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0180</wp:posOffset>
                </wp:positionH>
                <wp:positionV relativeFrom="paragraph">
                  <wp:posOffset>4062730</wp:posOffset>
                </wp:positionV>
                <wp:extent cx="1632585" cy="45466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4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– юр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4pt;margin-top:319.9pt;width:128.5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– юр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7160</wp:posOffset>
                </wp:positionH>
                <wp:positionV relativeFrom="paragraph">
                  <wp:posOffset>1670050</wp:posOffset>
                </wp:positionV>
                <wp:extent cx="1616075" cy="60896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Хозяйственно-эксплуатационный с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8pt;margin-top:131.5pt;width:127.2pt;height:4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Хозяйственно-эксплуатационный секто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3880</wp:posOffset>
                </wp:positionH>
                <wp:positionV relativeFrom="paragraph">
                  <wp:posOffset>1518285</wp:posOffset>
                </wp:positionV>
                <wp:extent cx="90805" cy="109855"/>
                <wp:effectExtent l="17780" t="5715" r="1714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800"/>
                        </a:xfrm>
                        <a:prstGeom prst="downArrow">
                          <a:avLst>
                            <a:gd name="adj1" fmla="val 50000"/>
                            <a:gd name="adj2" fmla="val 30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pt;margin-top:119.55pt;width:7.1pt;height:8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3670</wp:posOffset>
                </wp:positionH>
                <wp:positionV relativeFrom="paragraph">
                  <wp:posOffset>3241040</wp:posOffset>
                </wp:positionV>
                <wp:extent cx="1616075" cy="25527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25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ЕДД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1pt;margin-top:255.2pt;width:127.2pt;height:2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ЕДД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77825</wp:posOffset>
                </wp:positionH>
                <wp:positionV relativeFrom="paragraph">
                  <wp:posOffset>760095</wp:posOffset>
                </wp:positionV>
                <wp:extent cx="17780" cy="35852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358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75pt;margin-top:59.85pt;width:1.4pt;height:28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77825</wp:posOffset>
                </wp:positionH>
                <wp:positionV relativeFrom="paragraph">
                  <wp:posOffset>760095</wp:posOffset>
                </wp:positionV>
                <wp:extent cx="20828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75pt;margin-top:59.85pt;width:1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2585</wp:posOffset>
                </wp:positionH>
                <wp:positionV relativeFrom="paragraph">
                  <wp:posOffset>1226820</wp:posOffset>
                </wp:positionV>
                <wp:extent cx="127635" cy="159385"/>
                <wp:effectExtent l="5080" t="17780" r="6350" b="171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7800" cy="159480"/>
                        </a:xfrm>
                        <a:prstGeom prst="downArrow">
                          <a:avLst>
                            <a:gd name="adj1" fmla="val 50000"/>
                            <a:gd name="adj2" fmla="val 3119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8.6pt;margin-top:96.65pt;width:10pt;height:12.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71475</wp:posOffset>
                </wp:positionH>
                <wp:positionV relativeFrom="paragraph">
                  <wp:posOffset>1857375</wp:posOffset>
                </wp:positionV>
                <wp:extent cx="127635" cy="141605"/>
                <wp:effectExtent l="5080" t="19050" r="6350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7800" cy="141480"/>
                        </a:xfrm>
                        <a:prstGeom prst="downArrow">
                          <a:avLst>
                            <a:gd name="adj1" fmla="val 51250"/>
                            <a:gd name="adj2" fmla="val 2734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9.3pt;margin-top:146.25pt;width:10pt;height:11.1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4233545</wp:posOffset>
                </wp:positionV>
                <wp:extent cx="127635" cy="159385"/>
                <wp:effectExtent l="5080" t="17780" r="6350" b="171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7800" cy="159480"/>
                        </a:xfrm>
                        <a:prstGeom prst="downArrow">
                          <a:avLst>
                            <a:gd name="adj1" fmla="val 50000"/>
                            <a:gd name="adj2" fmla="val 3119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7.05pt;margin-top:333.4pt;width:10pt;height:12.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72260</wp:posOffset>
                </wp:positionH>
                <wp:positionV relativeFrom="paragraph">
                  <wp:posOffset>2520315</wp:posOffset>
                </wp:positionV>
                <wp:extent cx="127635" cy="159385"/>
                <wp:effectExtent l="6350" t="17780" r="5080" b="171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800" cy="159480"/>
                        </a:xfrm>
                        <a:prstGeom prst="downArrow">
                          <a:avLst>
                            <a:gd name="adj1" fmla="val 50000"/>
                            <a:gd name="adj2" fmla="val 3119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3.8pt;margin-top:198.5pt;width:10pt;height:12.5pt;mso-wrap-style:none;v-text-anchor:middle;rotation:9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2280</wp:posOffset>
                </wp:positionH>
                <wp:positionV relativeFrom="paragraph">
                  <wp:posOffset>1922780</wp:posOffset>
                </wp:positionV>
                <wp:extent cx="127635" cy="159385"/>
                <wp:effectExtent l="5715" t="17780" r="5715" b="171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7800" cy="159480"/>
                        </a:xfrm>
                        <a:prstGeom prst="downArrow">
                          <a:avLst>
                            <a:gd name="adj1" fmla="val 50000"/>
                            <a:gd name="adj2" fmla="val 3119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6.4pt;margin-top:151.45pt;width:10pt;height:12.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94655</wp:posOffset>
                </wp:positionH>
                <wp:positionV relativeFrom="paragraph">
                  <wp:posOffset>808355</wp:posOffset>
                </wp:positionV>
                <wp:extent cx="24257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65pt;margin-top:63.65pt;width:19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2515</wp:posOffset>
                </wp:positionH>
                <wp:positionV relativeFrom="paragraph">
                  <wp:posOffset>808355</wp:posOffset>
                </wp:positionV>
                <wp:extent cx="17907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5pt;margin-top:63.65pt;width:1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6405</wp:posOffset>
                </wp:positionH>
                <wp:positionV relativeFrom="paragraph">
                  <wp:posOffset>760095</wp:posOffset>
                </wp:positionV>
                <wp:extent cx="18542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59.85pt;width:1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2515</wp:posOffset>
                </wp:positionH>
                <wp:positionV relativeFrom="paragraph">
                  <wp:posOffset>808355</wp:posOffset>
                </wp:positionV>
                <wp:extent cx="1270" cy="172847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5pt;margin-top:63.65pt;width:0.05pt;height:13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94655</wp:posOffset>
                </wp:positionH>
                <wp:positionV relativeFrom="paragraph">
                  <wp:posOffset>808355</wp:posOffset>
                </wp:positionV>
                <wp:extent cx="1270" cy="306387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65pt;margin-top:63.65pt;width:0.05pt;height:24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16880</wp:posOffset>
                </wp:positionH>
                <wp:positionV relativeFrom="paragraph">
                  <wp:posOffset>1795145</wp:posOffset>
                </wp:positionV>
                <wp:extent cx="127635" cy="159385"/>
                <wp:effectExtent l="5715" t="17780" r="5715" b="171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7800" cy="159480"/>
                        </a:xfrm>
                        <a:prstGeom prst="downArrow">
                          <a:avLst>
                            <a:gd name="adj1" fmla="val 50000"/>
                            <a:gd name="adj2" fmla="val 3119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4.4pt;margin-top:141.4pt;width:10pt;height:12.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13705</wp:posOffset>
                </wp:positionH>
                <wp:positionV relativeFrom="paragraph">
                  <wp:posOffset>1422400</wp:posOffset>
                </wp:positionV>
                <wp:extent cx="127635" cy="153035"/>
                <wp:effectExtent l="5715" t="17780" r="5715" b="171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7800" cy="153000"/>
                        </a:xfrm>
                        <a:prstGeom prst="downArrow">
                          <a:avLst>
                            <a:gd name="adj1" fmla="val 50000"/>
                            <a:gd name="adj2" fmla="val 2993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4.15pt;margin-top:112.05pt;width:10pt;height:12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28390</wp:posOffset>
                </wp:positionH>
                <wp:positionV relativeFrom="paragraph">
                  <wp:posOffset>2016760</wp:posOffset>
                </wp:positionV>
                <wp:extent cx="127635" cy="159385"/>
                <wp:effectExtent l="5715" t="17780" r="5715" b="171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7800" cy="159480"/>
                        </a:xfrm>
                        <a:prstGeom prst="downArrow">
                          <a:avLst>
                            <a:gd name="adj1" fmla="val 50000"/>
                            <a:gd name="adj2" fmla="val 3119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5.7pt;margin-top:158.85pt;width:10pt;height:12.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28390</wp:posOffset>
                </wp:positionH>
                <wp:positionV relativeFrom="paragraph">
                  <wp:posOffset>2454910</wp:posOffset>
                </wp:positionV>
                <wp:extent cx="127635" cy="159385"/>
                <wp:effectExtent l="5715" t="17780" r="5715" b="171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7800" cy="159480"/>
                        </a:xfrm>
                        <a:prstGeom prst="downArrow">
                          <a:avLst>
                            <a:gd name="adj1" fmla="val 50000"/>
                            <a:gd name="adj2" fmla="val 3119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5.7pt;margin-top:193.35pt;width:10pt;height:12.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10530</wp:posOffset>
                </wp:positionH>
                <wp:positionV relativeFrom="paragraph">
                  <wp:posOffset>3770630</wp:posOffset>
                </wp:positionV>
                <wp:extent cx="127635" cy="159385"/>
                <wp:effectExtent l="5715" t="17780" r="5715" b="171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7800" cy="159480"/>
                        </a:xfrm>
                        <a:prstGeom prst="downArrow">
                          <a:avLst>
                            <a:gd name="adj1" fmla="val 50000"/>
                            <a:gd name="adj2" fmla="val 3119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3.9pt;margin-top:296.95pt;width:10pt;height:12.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28390</wp:posOffset>
                </wp:positionH>
                <wp:positionV relativeFrom="paragraph">
                  <wp:posOffset>1626235</wp:posOffset>
                </wp:positionV>
                <wp:extent cx="127635" cy="159385"/>
                <wp:effectExtent l="5715" t="17780" r="5715" b="171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7800" cy="159480"/>
                        </a:xfrm>
                        <a:prstGeom prst="downArrow">
                          <a:avLst>
                            <a:gd name="adj1" fmla="val 50000"/>
                            <a:gd name="adj2" fmla="val 3119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5.7pt;margin-top:128.1pt;width:10pt;height:12.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16880</wp:posOffset>
                </wp:positionH>
                <wp:positionV relativeFrom="paragraph">
                  <wp:posOffset>2327275</wp:posOffset>
                </wp:positionV>
                <wp:extent cx="127635" cy="159385"/>
                <wp:effectExtent l="5715" t="17780" r="5715" b="171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7800" cy="159480"/>
                        </a:xfrm>
                        <a:prstGeom prst="downArrow">
                          <a:avLst>
                            <a:gd name="adj1" fmla="val 50000"/>
                            <a:gd name="adj2" fmla="val 3119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4.4pt;margin-top:183.3pt;width:10pt;height:12.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3670</wp:posOffset>
                </wp:positionH>
                <wp:positionV relativeFrom="paragraph">
                  <wp:posOffset>3684270</wp:posOffset>
                </wp:positionV>
                <wp:extent cx="1646555" cy="27114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ый архи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1pt;margin-top:290.1pt;width:129.6pt;height: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ый архи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16880</wp:posOffset>
                </wp:positionH>
                <wp:positionV relativeFrom="paragraph">
                  <wp:posOffset>3073400</wp:posOffset>
                </wp:positionV>
                <wp:extent cx="127635" cy="159385"/>
                <wp:effectExtent l="5715" t="17780" r="5715" b="171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7800" cy="159480"/>
                        </a:xfrm>
                        <a:prstGeom prst="downArrow">
                          <a:avLst>
                            <a:gd name="adj1" fmla="val 50000"/>
                            <a:gd name="adj2" fmla="val 3119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4.4pt;margin-top:242.05pt;width:10pt;height:12.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32280</wp:posOffset>
                </wp:positionH>
                <wp:positionV relativeFrom="paragraph">
                  <wp:posOffset>2794000</wp:posOffset>
                </wp:positionV>
                <wp:extent cx="127635" cy="159385"/>
                <wp:effectExtent l="5715" t="17780" r="5715" b="171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7800" cy="159480"/>
                        </a:xfrm>
                        <a:prstGeom prst="downArrow">
                          <a:avLst>
                            <a:gd name="adj1" fmla="val 50000"/>
                            <a:gd name="adj2" fmla="val 3119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6.4pt;margin-top:220.05pt;width:10pt;height:12.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3880</wp:posOffset>
                </wp:positionH>
                <wp:positionV relativeFrom="paragraph">
                  <wp:posOffset>3089910</wp:posOffset>
                </wp:positionV>
                <wp:extent cx="90805" cy="127635"/>
                <wp:effectExtent l="15875" t="5715" r="1524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800"/>
                        </a:xfrm>
                        <a:prstGeom prst="downArrow">
                          <a:avLst>
                            <a:gd name="adj1" fmla="val 50000"/>
                            <a:gd name="adj2" fmla="val 35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pt;margin-top:243.3pt;width:7.1pt;height:1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3728085</wp:posOffset>
                </wp:positionV>
                <wp:extent cx="127635" cy="159385"/>
                <wp:effectExtent l="5080" t="17780" r="6350" b="171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7800" cy="159480"/>
                        </a:xfrm>
                        <a:prstGeom prst="downArrow">
                          <a:avLst>
                            <a:gd name="adj1" fmla="val 50000"/>
                            <a:gd name="adj2" fmla="val 3119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7.05pt;margin-top:293.6pt;width:10pt;height:12.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51790</wp:posOffset>
                </wp:positionH>
                <wp:positionV relativeFrom="paragraph">
                  <wp:posOffset>2629535</wp:posOffset>
                </wp:positionV>
                <wp:extent cx="127635" cy="141605"/>
                <wp:effectExtent l="5080" t="19050" r="6350" b="184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7800" cy="141480"/>
                        </a:xfrm>
                        <a:prstGeom prst="downArrow">
                          <a:avLst>
                            <a:gd name="adj1" fmla="val 51250"/>
                            <a:gd name="adj2" fmla="val 2734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7.75pt;margin-top:207.05pt;width:10pt;height:11.1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sz w:val="40"/>
      <w:szCs w:val="4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09:00Z</dcterms:created>
  <dc:creator>Zaostrovnix</dc:creator>
  <dc:description/>
  <cp:keywords/>
  <dc:language>en-US</dc:language>
  <cp:lastModifiedBy>О.В.Сенчилова</cp:lastModifiedBy>
  <cp:lastPrinted>2023-07-08T20:31:00Z</cp:lastPrinted>
  <dcterms:modified xsi:type="dcterms:W3CDTF">2023-07-08T13:32:00Z</dcterms:modified>
  <cp:revision>3</cp:revision>
  <dc:subject/>
  <dc:title>Проект подготовлен:</dc:title>
</cp:coreProperties>
</file>