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143000" cy="335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4pt;mso-wrap-distance-left:9.05pt;mso-wrap-distance-right:9.05pt;mso-wrap-distance-top:0pt;mso-wrap-distance-bottom:0pt;margin-top: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284"/>
        </w:tabs>
        <w:ind w:right="8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>
          <w:rFonts w:ascii="Arial" w:hAnsi="Arial" w:cs="Arial"/>
        </w:rPr>
      </w:pPr>
      <w:r>
        <w:rPr/>
        <w:t>29.06.2023</w:t>
        <w:tab/>
        <w:tab/>
        <w:t xml:space="preserve">                            </w:t>
        <w:tab/>
        <w:t xml:space="preserve">                  </w:t>
        <w:tab/>
        <w:t xml:space="preserve">               </w:t>
        <w:tab/>
        <w:tab/>
        <w:t xml:space="preserve">          №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jc w:val="center"/>
        <w:rPr/>
      </w:pPr>
      <w:r>
        <w:rPr/>
        <w:t>О внесении изменений в решение Думы Парабельского района от 17.03.2022 года № 3 «Об утверждении Положения о порядке организации и проведения публичных слушаний в муниципальном образовании «Парабельский район»»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 xml:space="preserve">В целях совершенствования нормативного правового акта, 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ДУМА РЕШИЛА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Внести в решение Думы Парабельского района от 17.03.2022 года № 3 «Об утверждении Положения о порядке организации и проведения публичных слушаний в муниципальном образовании «Парабельский район»» (далее – решение Думы Парабельского района) следующие изменения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1. В заголовке приложения к решению Думы Парабельского района слова «от 17.03.2022 № 2» заменить словами «от 17.03.2022 № 3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2. В пункте 1 Положения о порядке организации и проведения публичных слушаний в муниципальном образовании «Парабельский район», утверждённого решением Думы Парабельского района (далее – Положение) слова «Положение о порядке организации и проведения публичных слушаний на территории Парабельского района Томской области» заменить словами «Положение о порядке организации и проведения публичных слушаний в муниципальном образовании «Парабельский район»»; слова (далее МО «Парабельский район») заменить словами «(далее – МО «Парабельский район», муниципальный район)», слова «Парабельского района Томской области (далее - муниципальный район)» заменить словами «МО «Парабельский район»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3. Дополнить пункт 13 Положения после слова «Думы» словом «района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4. В пункте 14 Положения слова «и публикуется в газете «Нарымский вестник»» исключить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5. Пункт 15 Положения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15. Комиссия на основании Постановления Думы района или Администрации Парабельского района о назначении публичных слушаний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) готовит информационные материалы к публичным слушаниям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) оповещает население муниципального района в газете «Нарымский вестник» и иными способами о проведении публичных слушаний в течении 7 рабочих дней после вынесения Постановления Думы района или Администрации Парабельского района о назначении публичных слушани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) приглашает в случае необходимости на публичные слушания экспертов, специалистов, других лиц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6. В пункте 26 Положения слова «населения района» заменить словами «населения муниципального района», слова «депутатам Думы и приглашенным лицам» заменить словами «депутатам Думы района и приглашенным лицам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7. В пункте 27 Положения слово «председательствующего» заменить словом «Председательствующего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8. В пункте 36 Положения слово «Думы» дополнить словом «района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9. В пункте 39 Положения слова «Думой Парабельского района» заменить словами «Думой района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10. Дополнить пункт 39 Положения после слова «постановление» словами «Администрации Парабельского района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11. В пункте 43 слово «в» исключить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12. Изложить приложение № 1 к Положению в редакции приложения к настоящему решению Думы Парабельского район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13. В пункте 11 Положения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13.1. слова «соответственно решением или» исключить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13.2. слова «Решение Думы района или постановление Администрации Парабельского района должно содержать:» заменить словами «Постановление о назначении публичных слушаний должно содержать: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1.14. В пункте 44 Положения слова «решение о назначении публичных слушаний» заменить словами «постановление о назначении публичных слушаний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Опубликовать настоящее решение в газете «Нарымский вестник» и разместить на официальном сайте Администрации Парабельского района в информационно-телекоммуникационной сети «Интернет» (http://www.parabel.tomsk.ru)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 Контроль за исполнением настоящего решения возложить на правовую комиссию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</w:t>
        <w:tab/>
        <w:tab/>
        <w:tab/>
        <w:t xml:space="preserve">         </w:t>
        <w:tab/>
        <w:t xml:space="preserve">                                М.А. Горди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 xml:space="preserve">   </w:t>
        <w:tab/>
        <w:tab/>
        <w:t xml:space="preserve">             </w:t>
        <w:tab/>
        <w:tab/>
        <w:tab/>
        <w:t xml:space="preserve">         Е.А. Рязанов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Думы Парабельского района</w:t>
      </w:r>
    </w:p>
    <w:p>
      <w:pPr>
        <w:pStyle w:val="Normal"/>
        <w:jc w:val="right"/>
        <w:rPr/>
      </w:pPr>
      <w:r>
        <w:rPr/>
        <w:t>от 29.06.2023 № 18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ложению о порядке организации и провед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убличных слушаний на территории 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ind w:left="4253" w:hanging="284"/>
        <w:rPr/>
      </w:pPr>
      <w:r>
        <w:rPr/>
      </w:r>
    </w:p>
    <w:p>
      <w:pPr>
        <w:pStyle w:val="Normal"/>
        <w:ind w:left="4253" w:hanging="284"/>
        <w:rPr/>
      </w:pPr>
      <w:r>
        <w:rPr/>
      </w:r>
    </w:p>
    <w:p>
      <w:pPr>
        <w:pStyle w:val="Normal"/>
        <w:jc w:val="center"/>
        <w:rPr/>
      </w:pPr>
      <w:r>
        <w:rPr/>
        <w:t>ИТОГОВЫЙ ПРОТОКОЛ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28" w:hRule="atLeast"/>
        </w:trPr>
        <w:tc>
          <w:tcPr>
            <w:tcW w:w="9288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b/>
                <w:bCs/>
                <w:color w:val="000000"/>
              </w:rPr>
              <w:t>публичных слушаний по</w:t>
            </w:r>
            <w:r>
              <w:rPr>
                <w:b/>
                <w:iCs/>
                <w:color w:val="000000"/>
                <w:spacing w:val="-4"/>
              </w:rPr>
              <w:t xml:space="preserve"> </w:t>
            </w:r>
            <w:r>
              <w:rPr>
                <w:b/>
              </w:rPr>
              <w:t>обсуждению проекта: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(наименование)</w:t>
            </w:r>
            <w:r>
              <w:rPr>
                <w:rFonts w:eastAsia="Calibri"/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9855</wp:posOffset>
                      </wp:positionV>
                      <wp:extent cx="6210935" cy="1885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"/>
                                    <w:gridCol w:w="8917"/>
                                    <w:gridCol w:w="336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56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                                                                                                                                                            »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565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56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14.85pt;mso-wrap-distance-left:0pt;mso-wrap-distance-right:9pt;mso-wrap-distance-top:0pt;mso-wrap-distance-bottom:0pt;margin-top:8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8917"/>
                              <w:gridCol w:w="336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«                                                                                                                                                            »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6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5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exact" w:line="32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Место проведения:</w:t>
      </w:r>
      <w:r>
        <w:rPr>
          <w:b/>
          <w:color w:val="000000"/>
        </w:rPr>
        <w:t xml:space="preserve">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Время проведения:</w:t>
      </w:r>
      <w:r>
        <w:rPr>
          <w:b/>
        </w:rPr>
        <w:t xml:space="preserve"> </w:t>
      </w:r>
    </w:p>
    <w:tbl>
      <w:tblPr>
        <w:tblW w:w="6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469"/>
        <w:gridCol w:w="567"/>
        <w:gridCol w:w="283"/>
        <w:gridCol w:w="567"/>
        <w:gridCol w:w="567"/>
        <w:gridCol w:w="567"/>
        <w:gridCol w:w="284"/>
        <w:gridCol w:w="523"/>
        <w:gridCol w:w="44"/>
      </w:tblGrid>
      <w:tr>
        <w:trPr>
          <w:trHeight w:val="237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дата)</w:t>
            </w:r>
          </w:p>
        </w:tc>
        <w:tc>
          <w:tcPr>
            <w:tcW w:w="4677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(время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Количество участников: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9065</wp:posOffset>
                </wp:positionV>
                <wp:extent cx="269875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.65pt;mso-wrap-distance-left:0pt;mso-wrap-distance-right:9pt;mso-wrap-distance-top:0pt;mso-wrap-distance-bottom:0pt;margin-top:1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142355</wp:posOffset>
                </wp:positionH>
                <wp:positionV relativeFrom="paragraph">
                  <wp:posOffset>120015</wp:posOffset>
                </wp:positionV>
                <wp:extent cx="270510" cy="2470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9.45pt;mso-wrap-distance-left:9pt;mso-wrap-distance-right:9pt;mso-wrap-distance-top:0pt;mso-wrap-distance-bottom:0pt;margin-top:9.45pt;mso-position-vertical-relative:text;margin-left:483.65pt;mso-position-horizontal-relative:page">
                <v:fill opacity="0f"/>
                <v:textbox inset="0in,0in,0in,0in">
                  <w:txbxContent>
                    <w:tbl>
                      <w:tblPr>
                        <w:tblW w:w="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</w:rPr>
        <w:t>человек</w:t>
      </w:r>
      <w:r>
        <w:rPr/>
        <w:t xml:space="preserve"> (лист регистрации участников публичных слушаний в количестве      шт.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снование для проведения публичных слушаний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89805</wp:posOffset>
                </wp:positionH>
                <wp:positionV relativeFrom="paragraph">
                  <wp:posOffset>222885</wp:posOffset>
                </wp:positionV>
                <wp:extent cx="1890395" cy="1873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425"/>
                              <w:gridCol w:w="566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4.75pt;mso-wrap-distance-left:9pt;mso-wrap-distance-right:9pt;mso-wrap-distance-top:0pt;mso-wrap-distance-bottom:0pt;margin-top:17.55pt;mso-position-vertical-relative:text;margin-left:377.15pt;mso-position-horizontal-relative:page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425"/>
                        <w:gridCol w:w="566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-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214"/>
        <w:gridCol w:w="283"/>
      </w:tblGrid>
      <w:tr>
        <w:trPr>
          <w:trHeight w:val="287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jc w:val="both"/>
              <w:rPr/>
            </w:pPr>
            <w:r>
              <w:rPr/>
              <w:t>«                                                                                                                                                            »</w:t>
              <w:tab/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ведения об информировании граждан о проведении публичных слушаний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99535</wp:posOffset>
                </wp:positionH>
                <wp:positionV relativeFrom="paragraph">
                  <wp:posOffset>214630</wp:posOffset>
                </wp:positionV>
                <wp:extent cx="1891030" cy="1816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6"/>
                              <w:gridCol w:w="567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14.3pt;mso-wrap-distance-left:9pt;mso-wrap-distance-right:9pt;mso-wrap-distance-top:0pt;mso-wrap-distance-bottom:0pt;margin-top:16.9pt;mso-position-vertical-relative:text;margin-left:307.05pt;mso-position-horizontal-relative:page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26"/>
                        <w:gridCol w:w="567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- публикация в газете «Нарымский вестник» о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-официальный сайт Парабельского район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ормативные правовые акты, регламентирующие проведение публичных слушаний на территории Парабельского района:</w:t>
      </w:r>
    </w:p>
    <w:p>
      <w:pPr>
        <w:pStyle w:val="Normal"/>
        <w:jc w:val="both"/>
        <w:rPr/>
      </w:pPr>
      <w:r>
        <w:rPr>
          <w:spacing w:val="8"/>
        </w:rPr>
        <w:t>-</w:t>
      </w:r>
      <w:r>
        <w:rPr>
          <w:spacing w:val="3"/>
        </w:rPr>
        <w:t xml:space="preserve"> Федеральный закон от 06.10.2003 № 131-ФЗ </w:t>
      </w:r>
      <w:r>
        <w:rPr/>
        <w:t>«Об общих принципах организации местного самоуправления в Р</w:t>
      </w:r>
      <w:r>
        <w:rPr>
          <w:spacing w:val="8"/>
        </w:rPr>
        <w:t>Ф»;</w:t>
      </w:r>
    </w:p>
    <w:p>
      <w:pPr>
        <w:pStyle w:val="Normal"/>
        <w:jc w:val="both"/>
        <w:rPr/>
      </w:pPr>
      <w:r>
        <w:rPr/>
        <w:t xml:space="preserve">- Положение «О порядке организации и проведения публичных слушаний в Парабельском районе», утвержденное   решением Думы Парабельского района от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1710690" cy="1911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426"/>
                              <w:gridCol w:w="567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5.05pt;mso-wrap-distance-left:0pt;mso-wrap-distance-right:9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426"/>
                        <w:gridCol w:w="567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Состав Комиссии по проведению публичных слуша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7153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ГЛАШЁННЫЕ: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121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73355</wp:posOffset>
                </wp:positionV>
                <wp:extent cx="2250440" cy="3568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(ФИ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8.1pt;mso-wrap-distance-left:0pt;mso-wrap-distance-right:9pt;mso-wrap-distance-top:0pt;mso-wrap-distance-bottom:0pt;margin-top:1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(ФИ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- </w:t>
      </w:r>
      <w:r>
        <w:rPr/>
        <w:t>открыл(а) публичные слушания и огласил(а) наименование документации, подлежащей к рассмотрению на публичных слушаниях, проект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214"/>
        <w:gridCol w:w="283"/>
      </w:tblGrid>
      <w:tr>
        <w:trPr>
          <w:trHeight w:val="351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jc w:val="both"/>
              <w:rPr/>
            </w:pPr>
            <w:r>
              <w:rPr/>
              <w:t>«                                                                                                                                                            »</w:t>
              <w:tab/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51765</wp:posOffset>
                </wp:positionV>
                <wp:extent cx="2250440" cy="3568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ФИ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8.1pt;mso-wrap-distance-left:0pt;mso-wrap-distance-right:9pt;mso-wrap-distance-top:0pt;mso-wrap-distance-bottom:0pt;margin-top:1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И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- предложил(а) следующий порядок проведения публичных слушаний:</w:t>
      </w:r>
    </w:p>
    <w:p>
      <w:pPr>
        <w:pStyle w:val="Normal"/>
        <w:ind w:left="709" w:hanging="0"/>
        <w:jc w:val="both"/>
        <w:rPr/>
      </w:pPr>
      <w:r>
        <w:rPr/>
        <w:t xml:space="preserve">1. Выступление: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ИО, должность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д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22680</wp:posOffset>
                </wp:positionH>
                <wp:positionV relativeFrom="paragraph">
                  <wp:posOffset>8890</wp:posOffset>
                </wp:positionV>
                <wp:extent cx="900430" cy="1911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51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ут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5.05pt;mso-wrap-distance-left:9pt;mso-wrap-distance-right:9pt;mso-wrap-distance-top:0pt;mso-wrap-distance-bottom:0pt;margin-top:0.7pt;mso-position-vertical-relative:text;margin-left:88.4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51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нут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709" w:hanging="0"/>
        <w:jc w:val="both"/>
        <w:rPr/>
      </w:pPr>
      <w:r>
        <w:rPr/>
        <w:t xml:space="preserve">2. Выступление основного докладчика: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ИО, должность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д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22680</wp:posOffset>
                </wp:positionH>
                <wp:positionV relativeFrom="paragraph">
                  <wp:posOffset>8890</wp:posOffset>
                </wp:positionV>
                <wp:extent cx="900430" cy="19113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51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ут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5.05pt;mso-wrap-distance-left:9pt;mso-wrap-distance-right:9pt;mso-wrap-distance-top:0pt;mso-wrap-distance-bottom:0pt;margin-top:0.7pt;mso-position-vertical-relative:text;margin-left:88.4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51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нут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3. Вопросы участников публичных слушаний докладчику (вопрос, ответ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д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122680</wp:posOffset>
                </wp:positionH>
                <wp:positionV relativeFrom="paragraph">
                  <wp:posOffset>8890</wp:posOffset>
                </wp:positionV>
                <wp:extent cx="1440815" cy="19113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851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ут;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5.05pt;mso-wrap-distance-left:9pt;mso-wrap-distance-right:9pt;mso-wrap-distance-top:0pt;mso-wrap-distance-bottom:0pt;margin-top:0.7pt;mso-position-vertical-relative:text;margin-left:88.4pt;mso-position-horizontal-relative:page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51"/>
                        <w:gridCol w:w="851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нут;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4. Мотивированные предложения по обсуждаемым проектам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д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122680</wp:posOffset>
                </wp:positionH>
                <wp:positionV relativeFrom="paragraph">
                  <wp:posOffset>8890</wp:posOffset>
                </wp:positionV>
                <wp:extent cx="900430" cy="1911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51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ут.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5.05pt;mso-wrap-distance-left:9pt;mso-wrap-distance-right:9pt;mso-wrap-distance-top:0pt;mso-wrap-distance-bottom:0pt;margin-top:0.7pt;mso-position-vertical-relative:text;margin-left:88.4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51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нут.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5. Голосование участников слушаний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62560</wp:posOffset>
                </wp:positionV>
                <wp:extent cx="2250440" cy="35687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(ФИ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8.1pt;mso-wrap-distance-left:0pt;mso-wrap-distance-right:9pt;mso-wrap-distance-top:0pt;mso-wrap-distance-bottom:0pt;margin-top:1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(ФИ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bCs/>
        </w:rPr>
      </w:pPr>
      <w:r>
        <w:rPr>
          <w:bCs/>
        </w:rPr>
        <w:t>- проинформировал(а) участников публичных слушаний о следующем:</w:t>
      </w:r>
    </w:p>
    <w:p>
      <w:pPr>
        <w:pStyle w:val="Normal"/>
        <w:jc w:val="both"/>
        <w:rPr/>
      </w:pPr>
      <w:r>
        <w:rPr/>
        <w:t xml:space="preserve">- проект разработан на основании от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1710690" cy="19113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426"/>
                              <w:gridCol w:w="567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5.05pt;mso-wrap-distance-left:0pt;mso-wrap-distance-right:9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426"/>
                        <w:gridCol w:w="567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214"/>
        <w:gridCol w:w="283"/>
      </w:tblGrid>
      <w:tr>
        <w:trPr>
          <w:trHeight w:val="289" w:hRule="atLeas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jc w:val="both"/>
              <w:rPr/>
            </w:pPr>
            <w:r>
              <w:rPr/>
              <w:t>«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1074"/>
        <w:gridCol w:w="559"/>
        <w:gridCol w:w="804"/>
      </w:tblGrid>
      <w:tr>
        <w:trPr/>
        <w:tc>
          <w:tcPr>
            <w:tcW w:w="6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анный проект опубликован в газете «Нарымский вестник»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</w:t>
      </w:r>
      <w:r>
        <w:rPr>
          <w:bCs/>
        </w:rPr>
        <w:t xml:space="preserve">ассматриваемый </w:t>
      </w:r>
      <w:r>
        <w:rPr/>
        <w:t xml:space="preserve">проект разработан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06"/>
        <w:gridCol w:w="558"/>
        <w:gridCol w:w="805"/>
        <w:gridCol w:w="5378"/>
      </w:tblGrid>
      <w:tr>
        <w:trPr/>
        <w:tc>
          <w:tcPr>
            <w:tcW w:w="92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зработчик)</w:t>
            </w:r>
          </w:p>
        </w:tc>
      </w:tr>
      <w:tr>
        <w:trPr/>
        <w:tc>
          <w:tcPr>
            <w:tcW w:w="92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заказчик)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материалы по рассматриваемому проекту были опубликованы </w:t>
            </w:r>
            <w:r>
              <w:rPr/>
              <w:t xml:space="preserve">в газете «Нарымский вестник» </w:t>
            </w:r>
          </w:p>
        </w:tc>
      </w:tr>
      <w:tr>
        <w:trPr/>
        <w:tc>
          <w:tcPr>
            <w:tcW w:w="44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т 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7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  размещены  на </w:t>
            </w:r>
            <w:r>
              <w:rPr>
                <w:bCs/>
              </w:rPr>
              <w:t xml:space="preserve">официальном  сайте </w:t>
            </w:r>
          </w:p>
        </w:tc>
      </w:tr>
      <w:tr>
        <w:trPr/>
        <w:tc>
          <w:tcPr>
            <w:tcW w:w="9288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арабельского района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2535"/>
      </w:tblGrid>
      <w:tr>
        <w:trPr/>
        <w:tc>
          <w:tcPr>
            <w:tcW w:w="67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с рассматриваемым проектом можно было также ознакомиться</w:t>
            </w:r>
            <w:r>
              <w:rPr/>
              <w:t xml:space="preserve"> в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3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eastAsia="en-US"/>
        </w:rPr>
      </w:pPr>
      <w:r>
        <w:rPr>
          <w:lang w:eastAsia="en-US"/>
        </w:rPr>
        <w:t>- жители Парабельского района и все присутствующие на публичных слушаниях имеют возможность ознакомиться с проектом и высказать свои предложения и замечания по представленному проекту, которые могут быть учтены в дальнейшей работе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56" w:before="0" w:after="160"/>
        <w:ind w:left="709" w:hanging="0"/>
        <w:contextualSpacing/>
        <w:jc w:val="both"/>
        <w:rPr>
          <w:rFonts w:eastAsia="Calibri"/>
          <w:bCs/>
          <w:u w:val="single"/>
          <w:lang w:eastAsia="en-US"/>
        </w:rPr>
      </w:pPr>
      <w:r>
        <w:rPr>
          <w:rFonts w:eastAsia="Calibri"/>
          <w:b/>
          <w:bCs/>
          <w:u w:val="thick"/>
          <w:lang w:eastAsia="en-US"/>
        </w:rPr>
        <w:t>1. Выступление основного докладчика: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держание доклад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 </w:t>
      </w:r>
      <w:r>
        <w:rPr/>
        <w:t xml:space="preserve">«Уважаемые участники публичных слушаний! Вашему вниманию представлен – проект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214"/>
        <w:gridCol w:w="283"/>
      </w:tblGrid>
      <w:tr>
        <w:trPr>
          <w:trHeight w:val="289" w:hRule="atLeas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jc w:val="both"/>
              <w:rPr/>
            </w:pPr>
            <w:r>
              <w:rPr/>
              <w:t>«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2. Вопросы участников публичных слушаний докладчику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97"/>
        <w:gridCol w:w="2348"/>
        <w:gridCol w:w="216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Вопро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3. Мотивированные предложения по обсуждаемому вопросу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270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Мотивированное предлож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709" w:hanging="0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4. Голосование участников слушаний по итоговому варианту решения обсуждаемого вопрос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51765</wp:posOffset>
                </wp:positionV>
                <wp:extent cx="2250440" cy="35687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(ФИ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8.1pt;mso-wrap-distance-left:0pt;mso-wrap-distance-right:9pt;mso-wrap-distance-top:0pt;mso-wrap-distance-bottom:0pt;margin-top:1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(ФИ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bCs/>
          <w:color w:val="000000"/>
        </w:rPr>
        <w:t xml:space="preserve">-предложил(а) участникам публичных слушаний проголосовать за </w:t>
      </w:r>
      <w:r>
        <w:rPr/>
        <w:t xml:space="preserve">одобрение проекта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214"/>
        <w:gridCol w:w="283"/>
      </w:tblGrid>
      <w:tr>
        <w:trPr>
          <w:trHeight w:val="289" w:hRule="atLeas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jc w:val="both"/>
              <w:rPr/>
            </w:pPr>
            <w:r>
              <w:rPr/>
              <w:t>«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b/>
          <w:bCs/>
          <w:color w:val="000000"/>
        </w:rPr>
        <w:t>Результаты голосования: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 принятии опубликованного проекта муниципального правового акта без изменений</w:t>
      </w:r>
    </w:p>
    <w:tbl>
      <w:tblPr>
        <w:tblW w:w="4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567"/>
        <w:gridCol w:w="1134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: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: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РЖАЛСЯ: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 внесении дополнений и (или) изменений в опубликованный проект муниципального правового акта </w:t>
      </w:r>
    </w:p>
    <w:tbl>
      <w:tblPr>
        <w:tblW w:w="4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567"/>
        <w:gridCol w:w="1134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: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: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РЖАЛСЯ: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б отклонении опубликованного проекта муниципального правового акта </w:t>
      </w:r>
    </w:p>
    <w:tbl>
      <w:tblPr>
        <w:tblW w:w="4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567"/>
        <w:gridCol w:w="1134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: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: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РЖАЛСЯ: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133350</wp:posOffset>
                </wp:positionV>
                <wp:extent cx="2250440" cy="35687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ФИ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8.1pt;mso-wrap-distance-left:0pt;mso-wrap-distance-right:9pt;mso-wrap-distance-top:0pt;mso-wrap-distance-bottom:0pt;margin-top:1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И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both"/>
        <w:rPr/>
      </w:pPr>
      <w:r>
        <w:rPr/>
        <w:t>- подвел(а) итоги по результатам публичных слушаний и предложил(а):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вершить публичные слуш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формить протокол проведенных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одготовить заключение по итогам публичных слушаний и направить его </w:t>
      </w:r>
      <w:r>
        <w:rPr>
          <w:u w:val="single"/>
        </w:rPr>
        <w:tab/>
        <w:tab/>
        <w:tab/>
      </w:r>
      <w:r>
        <w:rPr/>
        <w:t xml:space="preserve"> для принятия окончательного решения по обсуждаемым на слушаниях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публиковать заключение по итогам публичных слушаний в газете «Нарымский вестник» и на </w:t>
      </w:r>
      <w:r>
        <w:rPr>
          <w:bCs/>
        </w:rPr>
        <w:t>официальном сайте Парабель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p>
      <w:pPr>
        <w:pStyle w:val="Normal"/>
        <w:ind w:firstLine="709"/>
        <w:jc w:val="both"/>
        <w:rPr/>
      </w:pPr>
      <w:r>
        <w:rPr/>
        <w:t>1. Регистрационные листы: ______ л. в ______ экз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83"/>
        <w:gridCol w:w="1985"/>
        <w:gridCol w:w="283"/>
        <w:gridCol w:w="1699"/>
      </w:tblGrid>
      <w:tr>
        <w:trPr>
          <w:trHeight w:val="292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окол вел(а)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</w:tr>
      <w:tr>
        <w:trPr>
          <w:trHeight w:val="24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     </w:t>
            </w:r>
            <w:r>
              <w:rPr/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(контакты)</w:t>
            </w:r>
          </w:p>
        </w:tc>
      </w:tr>
    </w:tbl>
    <w:p>
      <w:pPr>
        <w:pStyle w:val="Normal"/>
        <w:jc w:val="both"/>
        <w:rPr>
          <w:b/>
          <w:b/>
          <w:strike/>
          <w:lang w:eastAsia="en-US"/>
        </w:rPr>
      </w:pPr>
      <w:r>
        <w:rPr>
          <w:b/>
          <w:strike/>
          <w:lang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456"/>
        <w:gridCol w:w="260"/>
        <w:gridCol w:w="1982"/>
        <w:gridCol w:w="267"/>
        <w:gridCol w:w="1684"/>
      </w:tblGrid>
      <w:tr>
        <w:trPr>
          <w:trHeight w:val="292" w:hRule="atLeast"/>
        </w:trPr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ствующий(ая):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</w:tr>
      <w:tr>
        <w:trPr>
          <w:trHeight w:val="241" w:hRule="atLeast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     </w:t>
            </w:r>
            <w:r>
              <w:rPr/>
              <w:t>(дата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(контакты)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16:00Z</dcterms:created>
  <dc:creator>Kostarev</dc:creator>
  <dc:description/>
  <dc:language>en-US</dc:language>
  <cp:lastModifiedBy>О.В.Сенчилова</cp:lastModifiedBy>
  <cp:lastPrinted>2023-06-26T15:51:00Z</cp:lastPrinted>
  <dcterms:modified xsi:type="dcterms:W3CDTF">2023-07-04T03:16:00Z</dcterms:modified>
  <cp:revision>2</cp:revision>
  <dc:subject/>
  <dc:title/>
</cp:coreProperties>
</file>