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spacing w:lineRule="auto" w:line="276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29.06.2023 </w:t>
        <w:tab/>
        <w:tab/>
        <w:t xml:space="preserve">                                                          </w:t>
        <w:tab/>
        <w:tab/>
        <w:tab/>
        <w:tab/>
        <w:t xml:space="preserve">                № 19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  <w:t>О внесении изменений в решение Думы Парабельского района от 18.04.2013 № 17 «Об установлении составных частей денежного содержания лиц, замещающих должности муниципальной службы муниципального образования «Парабельский район»»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 xml:space="preserve">В целях приведения в соответствие с положениями пункта 1 статьи 20, пункта 14 статьи 29 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ДУМА РЕШИЛА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Внести в решение Думы Парабельского района от 18.04.2013 № 17 «Об установлении составных частей денежного содержания лиц, замещающих должности муниципальной службы муниципального образования «Парабельский район»» (далее – решение Думы района) следующее изменение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наименовании таблицы 4 Приложения № 1 к решению Думы района слова «</w:t>
      </w:r>
      <w:r>
        <w:rPr>
          <w:rStyle w:val="FontStyle58"/>
          <w:sz w:val="24"/>
          <w:szCs w:val="24"/>
        </w:rPr>
        <w:t xml:space="preserve">, а также в аппарате избирательной комиссии муниципального образования «Парабельский район», обладающей правами юридического лица» исключить.  </w:t>
      </w:r>
      <w:r>
        <w:rPr/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Опубликовать настоящее решение в газете «Нарымский вестник» и разместить на официальном сайте Администрации Парабельского района в информационно-телекоммуникационной сети «Интернет» (http://www.parabel.tomsk.ru)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 Контроль за исполнением настоящего решения возложить на правовую комиссию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Думы </w:t>
        <w:tab/>
        <w:tab/>
        <w:t xml:space="preserve">           </w:t>
        <w:tab/>
        <w:tab/>
        <w:tab/>
        <w:t xml:space="preserve">           </w:t>
        <w:tab/>
        <w:tab/>
        <w:t xml:space="preserve">           </w:t>
        <w:tab/>
        <w:t>М.А. Гордиевский</w:t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Глава района</w:t>
        <w:tab/>
        <w:tab/>
        <w:t xml:space="preserve">   </w:t>
        <w:tab/>
        <w:tab/>
        <w:t xml:space="preserve">             </w:t>
        <w:tab/>
        <w:tab/>
        <w:tab/>
        <w:t xml:space="preserve">                       Е.А. Рязанова</w:t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sz w:val="40"/>
      <w:szCs w:val="4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21:00Z</dcterms:created>
  <dc:creator>Zaostrovnix</dc:creator>
  <dc:description/>
  <cp:keywords/>
  <dc:language>en-US</dc:language>
  <cp:lastModifiedBy>О.В.Сенчилова</cp:lastModifiedBy>
  <cp:lastPrinted>2023-07-08T20:35:00Z</cp:lastPrinted>
  <dcterms:modified xsi:type="dcterms:W3CDTF">2023-07-08T13:35:00Z</dcterms:modified>
  <cp:revision>4</cp:revision>
  <dc:subject/>
  <dc:title>Проект подготовлен:</dc:title>
</cp:coreProperties>
</file>