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1" w:leader="none"/>
          <w:tab w:val="left" w:pos="9165" w:leader="none"/>
        </w:tabs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"/>
        </w:rPr>
      </w:pPr>
      <w:r>
        <w:rPr/>
        <w:t xml:space="preserve">29.06.2023                                                                           </w:t>
        <w:tab/>
        <w:t xml:space="preserve">                                 </w:t>
        <w:tab/>
        <w:tab/>
        <w:t xml:space="preserve"> №  21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внесении дополнений в Решение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20.06.2023 г. №48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 к Решению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тексто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1.3. раздел «Объекты газоснабжения» дополнить строками следующего содержания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2"/>
        <w:gridCol w:w="5700"/>
        <w:gridCol w:w="128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Газорегуляторный  пункт шка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район, с. Парабель, ул. Свердлова, сооружение 24/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 кв.м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                          (Е.А. Рязанова) произвести передачу имущества 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ешения возложить на бюджетно – экономическую  комиссию (Ю.М. Ключник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 xml:space="preserve">    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</w:rPr>
        <w:t xml:space="preserve"> </w:t>
      </w:r>
      <w:r>
        <w:rPr>
          <w:bCs/>
        </w:rPr>
        <w:t xml:space="preserve">Глава района                                                                         </w:t>
        <w:tab/>
        <w:tab/>
        <w:t xml:space="preserve">Е.А. Рязанова   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416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9:00Z</dcterms:created>
  <dc:creator>Anna</dc:creator>
  <dc:description/>
  <cp:keywords/>
  <dc:language>en-US</dc:language>
  <cp:lastModifiedBy>О.В.Сенчилова</cp:lastModifiedBy>
  <cp:lastPrinted>2023-07-08T20:37:00Z</cp:lastPrinted>
  <dcterms:modified xsi:type="dcterms:W3CDTF">2023-07-08T13:38:00Z</dcterms:modified>
  <cp:revision>3</cp:revision>
  <dc:subject/>
  <dc:title> </dc:title>
</cp:coreProperties>
</file>