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29.06.2023                                                                                                                                    № 22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 xml:space="preserve">О передаче движимого  имущества (автомобиль ЗИЛ 131) в собственность муниципального образования «Нарымское сельское поселение»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пожарной безопасности муниципального образования «Нарымское сельское поселение», 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 и учитывая ходатайство Главы Нарымского сельского поселения от 15.03.2023г. №12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из казны муниципального образования «Парабельский район» в собственность муниципального образования «Нарымское сельское поселение» следующее движимое имущество – автомобиль ЗИЛ 131, ПТС 70 ЕО 739596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– отсутствует, шасси (рама) № 724880, двигатель № 792509, год изготовления ТС – 1987, первоначальной стоимостью 451 692,45 руб. (Четыреста пятьдесят одна тысяча шестьсот девяносто два) рубля 45 копеек, остаточной стоимостью 0,00  руб. (Ноль) рублей 00 копеек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Комитет по управлению имуществом Парабельского района (Ципуштанова Н.В.) произвести передачу имущества, указанного в пункте 1 настоящего решения,  в соответствии с действующим законодательством РФ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бюджетно-экономическую комиссию (Ю.М. Ключни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М.А. Горд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3:00Z</dcterms:created>
  <dc:creator>Anna</dc:creator>
  <dc:description/>
  <dc:language>en-US</dc:language>
  <cp:lastModifiedBy>О.В.Сенчилова</cp:lastModifiedBy>
  <cp:lastPrinted>2023-06-15T15:04:00Z</cp:lastPrinted>
  <dcterms:modified xsi:type="dcterms:W3CDTF">2023-07-04T03:33:00Z</dcterms:modified>
  <cp:revision>3</cp:revision>
  <dc:subject/>
  <dc:title/>
</cp:coreProperties>
</file>