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/>
        <w:t>29.06.2023                                                                                                                              № 23</w:t>
      </w:r>
    </w:p>
    <w:p>
      <w:pPr>
        <w:pStyle w:val="Normal"/>
        <w:ind w:left="708" w:right="1417" w:hanging="0"/>
        <w:jc w:val="center"/>
        <w:rPr/>
      </w:pPr>
      <w:r>
        <w:rPr/>
        <w:t xml:space="preserve">          </w:t>
      </w:r>
      <w:r>
        <w:rPr/>
        <w:t>О внесении изменений в решение Думы Парабельского района от 22.12.2022г  № 45 «Об утверждении мер имущественной поддержки субъектов МСП в условиях частичной мобилизации»</w:t>
      </w:r>
    </w:p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распоряжением Администрации Томской области от 22.03.2023 №191-ра «О предоставлении отсрочки уплаты арендной платы по договорам аренды государственного имущества Томской области в связи с частичной мобилизацией», статьей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ункт 1 решения Думы Парабельского района от 22.12.2022г. №45 «Об утверждении мер имущественной поддержки субъектов МСП в условиях частичной мобилизации» (далее – Решение Думы)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. МКУ Комитет по управлению муниципальным имуществом по договорам аренды, заключенным в отношении имущества, входящего в Реестр муниципального имущества муниципального образования «Парабельский район», подлежащего использованию в целях предоставления его во владение и (или) пользование субъектам малого и среднего предпринимательства, а так же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, или проходящие службу по контракту, либо заключившие контракт о добровольном содействии в выполнении задач, возложенных на Вооруженные Силы  РФ, обеспечи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едоставление возможности расторжения договора аренды без применения штрафных санкций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Дополнить Решение Думы пунктами 2,3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«2. Предоставление отсрочки уплаты арендной платы, указанной в подпункте а) пункта 1 настоящего решения, осуществляется на следующих условиях: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указанны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Возможность расторжения договора аренды без применения штрафных санкций, указанная в  подпункте б) пункта 1 настоящего решения, осуществляется на следующих условиях: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№53-ФЗ«О воинской обязанности и военной службе»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указанные меры предусмотрены договором аренды)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ункты 2,3 Решения Думы Парабельского района от 22.12.2022г. №45 «Об утверждении мер имущественной поддержки субъектов МСП в условиях частичной мобилизации» считать соответственно пунктами 4,5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Настоящее решение подлежит </w:t>
      </w:r>
      <w:r>
        <w:rPr/>
        <w:t>официальному опубликованию в газете «Нарымский вестник» и на официальном сайте муниципального образования «Парабельский район» (</w:t>
      </w:r>
      <w:hyperlink r:id="rId3">
        <w:r>
          <w:rPr>
            <w:rStyle w:val="InternetLink"/>
            <w:color w:val="000000"/>
            <w:u w:val="none"/>
          </w:rPr>
          <w:t>www.parabel.tomsk.ru</w:t>
        </w:r>
      </w:hyperlink>
      <w:r>
        <w:rPr/>
        <w:t xml:space="preserve"> 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нтроль за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Е.А. Рязанова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7:00Z</dcterms:created>
  <dc:creator>Anna</dc:creator>
  <dc:description/>
  <cp:keywords/>
  <dc:language>en-US</dc:language>
  <cp:lastModifiedBy>О.В.Сенчилова</cp:lastModifiedBy>
  <cp:lastPrinted>2023-07-08T20:40:00Z</cp:lastPrinted>
  <dcterms:modified xsi:type="dcterms:W3CDTF">2023-07-08T13:40:00Z</dcterms:modified>
  <cp:revision>3</cp:revision>
  <dc:subject/>
  <dc:title> </dc:title>
</cp:coreProperties>
</file>